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54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01» февраля  2021 г.                         пос.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№ 5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б утверждении новой редакции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муниципальной программы «Формирование современной городской среды на территории городского поселения «поселок Пятовский» с 2019 по 2030 год»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ии с Правилами благоустройства и озеленения территории городского поселения «поселок Пятовский» (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lang w:eastAsia="ru-RU"/>
        </w:rPr>
        <w:t>утверждены Решением Поселковой думы № 50 от 2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09.2017г.), а так ж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целях улучшения состояния и благоустройства территории ГП «поселок Пятовский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новую редакцию муниципальной программы «Формирование современной городской среды на территории городского поселения «поселок Пятовский» с 2019 по 2030 год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 и подлежит размещению на сайте администрации http://www.admkondrovo.ru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муниципаль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образования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т «01» февраля  2021 года №5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Пятовский» с 2019 по 2030 гг.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ГП «поселок Пятовский»</w:t>
            </w:r>
          </w:p>
        </w:tc>
      </w:tr>
      <w:tr>
        <w:trPr>
          <w:trHeight w:val="4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по 203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ского поселения «Поселок Пятовский».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42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городского поселения «Поселок Пятовский»;</w:t>
            </w:r>
          </w:p>
          <w:p>
            <w:pPr>
              <w:pStyle w:val="ConsPlusNormal1"/>
              <w:tabs>
                <w:tab w:val="clear" w:pos="709"/>
                <w:tab w:val="left" w:pos="372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муниципальных территорий общего пользования городского поселения «Поселок Пятовский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дворовых территорий МКД от общего количества дворовых территорий МКД;</w:t>
            </w:r>
          </w:p>
          <w:p>
            <w:pPr>
              <w:pStyle w:val="ConsPlusNormal1"/>
              <w:tabs>
                <w:tab w:val="clear" w:pos="709"/>
                <w:tab w:val="left" w:pos="35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 70 415 тыс. рублей, в том числ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514 тыс. рублей.</w:t>
            </w:r>
          </w:p>
        </w:tc>
      </w:tr>
      <w:tr>
        <w:trPr>
          <w:trHeight w:val="1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дворовых территорий - 28.</w:t>
            </w:r>
          </w:p>
          <w:p>
            <w:pPr>
              <w:pStyle w:val="ConsPlusNormal1"/>
              <w:tabs>
                <w:tab w:val="clear" w:pos="709"/>
                <w:tab w:val="left" w:pos="32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муниципальных территорий общего пользования - 2.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СФЕР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благоустройства дворовых территорий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городскому поселению «Поселок Пятовский» полностью или частично не отвечает норматив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дождевой канализации отсутствует и поэтому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районов городского поселения «Поселок Пятовский» дождевая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а сферы благоустройства муниципальных территорий общего пользова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ского поселения, формируют благоприятную и комфортную городскую среду для жителей и гостей городского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орог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городского поселения «Поселок Пятовск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Действующие Правила благоустройства территории городского поселения «Поселок Пятовский» в связи с изменениями законодательства, требований по содержанию территорий, постоянно корректируются.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Муниципальной программы является повышение уровня благоустройства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городского поселения «Поселок Пятовский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городского поселения «Поселок Пятовский».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Cs w:val="24"/>
        </w:rPr>
        <w:t>Таблица 1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41"/>
        <w:gridCol w:w="3251"/>
        <w:gridCol w:w="1418"/>
        <w:gridCol w:w="1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, задач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ил благоустройства территории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л благоустройства территории городского поселения «Поселок Пятовский» (с учетом общественных обсу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спешное выполнение задач Муниципальной программы позволит улучшить условия проживания и жизнедеятельности жителей поселка и повысить привлекательность посел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ализация Муниципальной программы позволит достичь следующих результа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 территорий, прилегающих к многоквартирным жилым домам в количестве 28, в результате количество благоустроенных дворовых территорий в целом по городу составит 100 %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 - 2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 (приложение 3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) граждан в выполнении указанных работ (приложение 7 к программ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(приложение 8 к программе)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Муниципальной программе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ветственным исполнителем Муниципальной программы является Администрация муниципального образования городское поселение «поселок Пятовский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ами Муниципальной программы являются: заинтересованные лиц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ый исполнитель Муниципальной программ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полняет функции исполнителя Муниципальной программы в части, касающейся его полномоч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я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нители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 реализацию программы могут повлиять внешние риски, а именн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поселе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пособами ограничения рисков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осуществляют реализацию мероприятий Муниципальной программы, отдельных в рамках своих полномочий и Муниципальную программу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 соответствии с заключаемым Соглашением между министерством строительства и жилищно-коммунального хозяйства Калужской области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городское поселение  «поселок Пятовский»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областного и федерального  бюджетов предоставляются субсидии на реализацию мероприятий по благоустройству, направленных на формирование комфортной городской среды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рядок расходования денежных средств бюджета муниципального образования 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 на реализацию мероприятий программы устанавливается нормативно-правовыми актам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дминистрации муниципального образования городское поселение «поселок Пятовский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редства бюджета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, в том числе субсидии, предоставленные местному бюджету из областного и федерального бюджета на финансирование мероприятий направляются на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дворовых территорий многоквартирных дом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полнение работ по благоустройству общественных территорий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Благоустройство дворовых территорий многоквартирных домов и внутриквартальных проездов выполняется на следующих условиях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полнение работ по благоустройству дворовых территорий многоквартирных домов включает в себя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МИНИМАЛЬНЫЙ ПЕРЕЧЕНЬ РАБ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монт дворовых проез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обеспечение освещения дворовых территор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скамее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* установку урн для мус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ДОПОЛНИТЕЛЬНЫ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Н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  <w:lang w:eastAsia="en-US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борудование автомобильных парковок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озеленени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трудовое и финансовое  участие в реализации мероприятий по благоустройству дворовых территорий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м лицам предлагается обеспечить трудовое участие в реализации мероприятий по благоустройству дворовых территор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обеспечение благоприятных условий для работы подрядной организации, выполняющей рабо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участие в реализации мероприятий по благоустройству дворовых территорий рекомендуется проводить в форме суббот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трудовом и финансовом 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, которое проводится в соответствии с требованиями статей 44-48 Жилищного кодекса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Желание и готовность собственников по финансовому и  трудовому участию в реализации мероприятий по благоустройству своей дворовой территории по минимальному или дополнительному перечню будет учтена при принятии  решения о предоставлении бюджетной финансовой поддержки при отборе между дворами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же преимущества будет иметь многоквартирный дом, где уровень сбора за жилищно-коммунальные услуги больше чем в других домах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Дол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 по решению общественной комиссии по развитию современной городской среды мож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минимальному перечню заинтересованные лица обеспечивают трудовое  участ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етной стоимости на благоустройство дворовой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ри определении ориентировочной цены на выполнение работ из минима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1 Стоимость устройства асфальтобетонного покрытия домовых проездов (в среднем толщина слоя 5 см) равна произведению площади ремонтируемой поверхност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1 = Площадь*1500 руб./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2 Стоимость устройства асфальтобетонного покрытия домовых проездов (в среднем толщина слоя 5 см) с заменой бордюрного камня равна произведению площади ремонтируемой поверхности в кв.м и стоимости устройства 1 кв.м. асфальтобетонного покрытия с заменой бордюрного камн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2 = Площадь*2 900 руб.кв.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3 Стоимость приобретения и установки одного опоры и светильника уличного освещения равна 30000 руб.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ри определении ориентировочной цены на выполнение работ из дополнительного перечня рекомендуется воспользоваться следующими данны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1 Стоимость устройства асфальтобетонного покрытия автомобильных парковок (в среднем толщина слоя 5 см) равна произведению площади автомобильной парковки в кв.м и стоимости устройства 1 кв.м. асфальтобетонного покрыт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ИМОСТЬ 4 = Площадь*1500 руб./кв. м;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условий участия в проекте по благоустройству дворовой территории, является принятие решения собственниками о включении в состав общего имущества в многоквартирном доме оборудования,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офинансировании 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widowControl/>
        <w:suppressAutoHyphens w:val="false"/>
        <w:ind w:left="3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ринятия указанного решения, собственники помещений в многоквартирном жилом доме должны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3. Включение дворовых территорий в муниципальную программу формирования комфортной городской среды регулируется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я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 р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с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я с 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в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ы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 л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а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рж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а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й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ек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указа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ское поселение «поселок Пятовский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Дизайн – проект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б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го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йства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р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ых</w:t>
      </w:r>
      <w:r>
        <w:rPr>
          <w:rFonts w:eastAsia="Calibri" w:cs="Times New Roman" w:ascii="Times New Roman" w:hAnsi="Times New Roman"/>
          <w:spacing w:val="10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е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р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й может быть выполнен проектной организацией, управляющей организацией, волонтерами или другими лиц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Адресный перечень дворовых территорий,  подлежащих включению в муниципальную программу, формируется по предложениям граждан, в результате комиссионной оценки предложений заинтересованных лиц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ей по рассмотрению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ское поселение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елок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 формировании комфортной городской среды приветствуется участие волонтеров и студентов. Они не только участвуют в проектировании общественных пространств, но и «заражают» своим примером окружающих. Создаются площадки для работы с населением – опросы, анкетирование, голосования, общественные обсуждения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Субсидии перечисляются бюджету городского поселения в соответствии со сводной бюджетной росписью бюджета в пределах лимитов бюджетных обязательств, предусмотренных областным  бюджетом на выполнение соответствующих программных мероприятий.</w:t>
      </w:r>
    </w:p>
    <w:p>
      <w:pPr>
        <w:pStyle w:val="Normal"/>
        <w:widowControl/>
        <w:suppressAutoHyphens w:val="false"/>
        <w:autoSpaceDE w:val="true"/>
        <w:spacing w:lineRule="auto" w:line="276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1. При условии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, софинансируемых за счет средств субсидий  из бюджета субъекта Российской Федерации.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ресурсное обеспечение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ятовский»»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83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9-2030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тыс. руб.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15 00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О ГП «поселок Пятовск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4 94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24 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55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Правил благоустройства территории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лок Пятовский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федераль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П «поселок Пят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</w:tblGrid>
      <w:tr>
        <w:trPr>
          <w:trHeight w:val="415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дворовых проездов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дворовых территорий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камеек</w:t>
            </w:r>
          </w:p>
        </w:tc>
      </w:tr>
      <w:tr>
        <w:trPr>
          <w:trHeight w:val="517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урн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>«Поселок Пятовский»</w:t>
      </w:r>
      <w:r>
        <w:rPr>
          <w:rFonts w:cs="Times New Roman" w:ascii="Times New Roman" w:hAnsi="Times New Roman"/>
          <w:sz w:val="24"/>
          <w:szCs w:val="24"/>
        </w:rPr>
        <w:t xml:space="preserve"> с 2019 по 2030 гг.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работ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ых парковок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</w:tr>
    </w:tbl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«Поселок Пятовский»</w:t>
      </w:r>
      <w:r>
        <w:rPr>
          <w:rFonts w:cs="Times New Roman" w:ascii="Times New Roman" w:hAnsi="Times New Roman"/>
          <w:szCs w:val="24"/>
        </w:rPr>
        <w:t xml:space="preserve"> с 2019 по 2030 гг.</w:t>
      </w:r>
      <w:r>
        <w:rPr>
          <w:rFonts w:cs="Times New Roman" w:ascii="Times New Roman" w:hAnsi="Times New Roman"/>
          <w:sz w:val="20"/>
          <w:szCs w:val="24"/>
        </w:rPr>
        <w:t xml:space="preserve">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чные расценки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монт дворовых проездов</w:t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33"/>
      </w:tblGrid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5 см (песок, щебень, а/б смесь марки П 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дорожного покрытия из асфальтобетона толщ. 7 см (песок, щебень, а/б смесь марки II тип B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,66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крытия из асфальтобетона для тротуаров толщ. 4 см (песок, щебень, а/б смесь марки Ш тип Д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бордюрного камн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бордюрного камня БР100.30.18/бетонВ30 (М400), объем 0,0552м3(ГОСТ 6665-91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,00</w:t>
            </w:r>
          </w:p>
        </w:tc>
      </w:tr>
    </w:tbl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8"/>
        <w:gridCol w:w="2658"/>
        <w:gridCol w:w="3466"/>
        <w:gridCol w:w="1460"/>
        <w:gridCol w:w="16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ветильни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057400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00,00-40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ветильника LED (с датчиком движения) накладного,  в защитном исполнен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692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00,00-11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гг.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9"/>
        <w:gridCol w:w="3146"/>
        <w:gridCol w:w="2611"/>
        <w:gridCol w:w="1685"/>
        <w:gridCol w:w="17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скамь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00,00-25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без спин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амья со спинк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21" w:type="dxa"/>
        <w:jc w:val="left"/>
        <w:tblInd w:w="-3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3"/>
        <w:gridCol w:w="3483"/>
        <w:gridCol w:w="2384"/>
        <w:gridCol w:w="1529"/>
        <w:gridCol w:w="17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зуализация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 с НД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ур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-8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на металлическая опрокидывающая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13792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-2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внешний вид является примерным и может отличаться от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кумулирования и расходования средств заинтересованных лиц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яемых на выполнение дополнительного перечня рабо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благоустройству дворовых территорий городского посел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Пятовский»</w:t>
      </w:r>
    </w:p>
    <w:p>
      <w:pPr>
        <w:pStyle w:val="ConsPlusNormal1"/>
        <w:ind w:right="-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ского поселения «поселок Пятовский» в рамках муниципальной программы «Формирование современной городской среды» на 2019 – 2024 гг.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реализации настоящего Порядка используются следующие понят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ый перечень работ – установленный Постановлением администрации МО ГП «Поселок Пятовский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4"/>
          <w:szCs w:val="24"/>
        </w:rPr>
        <w:t>не требующая специальной квалифик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4"/>
          <w:szCs w:val="24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ского поселения «Поселок Пятовский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4"/>
          <w:szCs w:val="24"/>
        </w:rPr>
        <w:t>финансирование выполнения видов работ из дополнительного перечня работ по благоустройству дворовых территорий городского поселения «Поселок Пятовский» за счет участия заинтересованных лиц в размере не менее 1 % от общей стоимости соответствующего вида работ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ственная комиссия – комиссия, создаваемая в соответствии с Постановлением администрации МО ГП «поселок Пятовский»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Порядок и форма участия (трудовое и / или финансовое)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интересованных лиц в выполнении работ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>2.1.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Style w:val="Appleconvertedspace"/>
        </w:rPr>
        <w:t xml:space="preserve">2.2. Организация трудового и (или) финансового участия </w:t>
      </w:r>
      <w:r>
        <w:rPr/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3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О ГП «поселок Пятовский» (далее - Администрация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567"/>
        <w:jc w:val="both"/>
        <w:rPr/>
      </w:pPr>
      <w:r>
        <w:rPr/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2.4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аккумулирования и расходования средств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, денежные средства заинтересованных лиц перечисляются на лицевой счет Администрации доходов бюджета городского поселения «Поселок Пятовский»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1%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енежные средства считаются поступившими в доход бюджета с момента их зачисления на лицевой счет Администрации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Администрация обеспечивает ежемесячное опубликование на официальном сайте Администрации Дзержинского района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.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4"/>
        </w:rPr>
        <w:t xml:space="preserve">«поселок Пятовский» с 2019 по 2030 гг.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городского поселения «Поселок Пятовский»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я современной городской среды на территории городского поселения «Поселок Пятовский» с 2019 по 2024 гг.» (далее - Порядо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Порядка применяются следующие понятия:</w:t>
      </w:r>
    </w:p>
    <w:p>
      <w:pPr>
        <w:pStyle w:val="Style20"/>
        <w:spacing w:before="0" w:after="0"/>
        <w:ind w:firstLine="567"/>
        <w:jc w:val="both"/>
        <w:rPr/>
      </w:pPr>
      <w:r>
        <w:rPr/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изайн - проекта обеспечивается заинтересованны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держание дизайн-проекта зависит от вида и состава планируемых работ. Дизайн-проект может быть подготовлен в виде проектно-сметной документации и (или) в упрощенном виде - изображение дворовой территории на топографической съемке (схема благоустройства) в масштабе с отображением текстового (пояснительная записка) и визуального (визуализация элементов благоустройства) описания проекта благоустройства дворовой территории и техническому оснащению площадок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дизайн-проекта осуществляется с учетом местных нормативов градостроительного проектирования городского поселения «Поселок Пятов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дизайн - проекта включает следующие ста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смотр дворовой территории, предлагаемой к благоустройству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зработка дизайн - проек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огласование дизайн-проекта благоустройства дворовой территории с общественной муниципальной комисси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утверждение дизайн-проекта общественной муниципальной комисс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454" w:bottom="851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9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городского поселен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елок Пятовский» с 2019 по 2030 гг.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воровых и общественных территорий, включенных в муниципальную программу «Формирование современной городской среды на территории городского поселения «поселок Пятовский» с 2019 по 2030 гг.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0"/>
        <w:gridCol w:w="1470"/>
        <w:gridCol w:w="1097"/>
        <w:gridCol w:w="19"/>
        <w:gridCol w:w="1249"/>
        <w:gridCol w:w="12"/>
        <w:gridCol w:w="1137"/>
        <w:gridCol w:w="9"/>
        <w:gridCol w:w="7"/>
        <w:gridCol w:w="1003"/>
        <w:gridCol w:w="987"/>
        <w:gridCol w:w="986"/>
        <w:gridCol w:w="986"/>
        <w:gridCol w:w="986"/>
        <w:gridCol w:w="11"/>
        <w:gridCol w:w="1108"/>
        <w:gridCol w:w="986"/>
        <w:gridCol w:w="1014"/>
      </w:tblGrid>
      <w:tr>
        <w:trPr>
          <w:trHeight w:val="128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 дворовых и общественных территорий, нуждающихся в благоустройстве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1" w:leader="none"/>
                <w:tab w:val="center" w:pos="33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ая потребность (руб.)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 д.3 (скве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4677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д.7(детская и спортивная площадка), ул. Ленина д.13 (хоккейная площад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крытых спортивных площадок около д.5 ул. Октябрьская, около д.7 ул. Комаро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112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(аллеи) возле дома 6 по ул. Горняк и возле д.2 по ул. Лен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460,5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этап благоустройство установка веерного ограждения (сквер) возле д.3 по ул. Гагар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11,2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ой территории (аллеи) возле д.12 по ул. Лени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716,4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оров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д.4,6, ул. Горняк д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3993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д.6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468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ая д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Ленина д.2, ул. Горняк д.8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Ленина д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564,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18,18а, ул. Ленина д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20,22,24а, ул. Ленина д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24, ул. Ленина д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 1,1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73,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 д.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696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 д.11,13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д.11,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616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д.5, ул. Советская д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д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д.15,17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д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14а,16, пер. Ленина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Октябрьская 1,2,3,4,5,6,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30,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46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 д.14, ул. Горняк д.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 д.11, ул. Горняк д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арова д.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 д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. Ленина д.17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485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583,7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716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454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454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2:00Z</dcterms:created>
  <dc:creator>Комарова Римма Валентиновна</dc:creator>
  <dc:description/>
  <cp:keywords/>
  <dc:language>en-US</dc:language>
  <cp:lastModifiedBy>Admin</cp:lastModifiedBy>
  <cp:lastPrinted>2021-04-28T09:08:00Z</cp:lastPrinted>
  <dcterms:modified xsi:type="dcterms:W3CDTF">2021-04-28T06:08:00Z</dcterms:modified>
  <cp:revision>68</cp:revision>
  <dc:subject/>
  <dc:title/>
</cp:coreProperties>
</file>