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795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28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"  03  "        мая                 2024 г.             г. Кондрово                                     </w:t>
                                    <w:tab/>
                                    <w:t>№ 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 разработке проекта  внесения изменений в генеральный план      МО ГП «Город Кондрово» Дзержинского района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 соответствии со ст. 23, 24 и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Кондр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 Разработать проект внесения изменений в генеральный план МО ГП «Город Кондрово» Дзержинского района Калужской области, утвержденный решением городской Думы городского поселения «Город Кондрово»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1.05.2013 № 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 в редакции решений от 22.06.2022 № 88, от 12.10.2023 № 16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 Утвердить состав комиссии по подготовке проекта внесения изменений в генеральный план МО ГП «Город Кондрово» Дзержинского района Калужской област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 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 Настоящее постановление вступает  в силу с момента его официального опубликования в газете «Новое время» и подлежит размещению на сайте администрации Дзержинского района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s://dzerzhinskij-r40.gosweb.gosuslugi.ru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 Контроль за исполнением настоящего постановления возложить на заместителя главы администрации Дзержинского района Гусарова Алексея Алексеевич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6.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28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"  03  "        мая                 2024 г.             г. Кондрово                                     </w:t>
                              <w:tab/>
                              <w:t>№  60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 разработке проекта  внесения изменений в генеральный план      МО ГП «Город Кондрово» Дзерж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соответствии со ст. 23, 24 и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Город Кондрово»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. Разработать проект внесения изменений в генеральный план МО ГП «Город Кондрово» Дзержинского района Калужской области, утвержденный решением городской Думы городского поселения «Город Кондрово»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1.05.2013 № 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в редакции решений от 22.06.2022 № 88, от 12.10.2023 № 16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 Утвердить состав комиссии по подготовке проекта внесения изменений в генеральный план МО ГП «Город Кондрово» Дзержинского района Калужской области (прилагает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 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 Настоящее постановление вступает  в силу с момента его официального опубликования в газете «Новое время» и подлежит размещению на сайте администрации Дзержинского района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dzerzhinskij-r40.gosweb.gosuslugi.ru/</w:t>
                              </w:r>
                            </w:hyperlink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 Контроль за исполнением настоящего постановления возложить на заместителя главы администрации Дзержинского района Гусарова Алексея Алексеевич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5528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                          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3.05.2024 г.  №  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став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 подготовке проекта внесения изменений в генеральный пл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родского поселения МО ГП «Город Кондров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Калу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20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усаров Алексей Алексеевич - заместитель главы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председателя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лихов Павел Викторович - заместитель главы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еменова Ольга Игоревна – главный специалист отдела архитектуры и градостроительства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инькова Лидия Яковлевна – заведующий отделом архитектуры и градостроительства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тарцев Александр Сергеевич -  заведующий отделом муниципального имущества 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драшова Елена Юрьевна – депутат Кондров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5.3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                          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03.05.2024 г.  №   603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9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став коми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 подготовке проекта внесения изменений в генеральный пл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родского поселения МО ГП «Город Кондров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2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усаров Алексей Алексеевич - заместитель главы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лихов Павел Викторович - заместитель главы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еменова Ольга Игоревна – главный специалист отдела архитектуры и градостроительства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инькова Лидия Яковлевна – заведующий отделом архитектуры и градостроительства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тарцев Александр Сергеевич -  заведующий отделом муниципального имущества 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драшова Елена Юрьевна – депутат Кондров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9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zerzhinskij-r40.gosweb.gosuslugi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zerzhinskij-r40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2:00Z</dcterms:created>
  <dc:creator>Хозяин</dc:creator>
  <dc:description/>
  <cp:keywords/>
  <dc:language>en-US</dc:language>
  <cp:lastModifiedBy>User</cp:lastModifiedBy>
  <cp:lastPrinted>2024-04-26T15:53:00Z</cp:lastPrinted>
  <dcterms:modified xsi:type="dcterms:W3CDTF">2024-05-06T08:53:00Z</dcterms:modified>
  <cp:revision>11</cp:revision>
  <dc:subject/>
  <dc:title> </dc:title>
</cp:coreProperties>
</file>