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868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68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" декабря 2024 г.                         г. Кондрово                         </w:t>
                                    <w:tab/>
                                    <w:t xml:space="preserve">              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муниципальную программу «Совершенствование системы управления общественными финансами Дзержинского района» , утвержденную постановлением администрации Дзержинского района от 29.12.2020 №1715 ( в редакции постановления от 05.12.2024 №1545)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о ст. 179 Бюджетного Кодекса РФ и на основании постановления администрации 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Внести изменения в муниципальную программу «Совершенствование системы управления общественными финансами Дзержинского района», утвержденную постановлением администрации Дзержинского района от 29.12.2020 №1715 ( в редакции постановления от 05.12.2024 №1545) изложив ее в новой редакции  (Прилагается)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 Настоящее Постановление вступает в силу с момента подписания и подлежит размещению на официальном сайте администрации Дзержин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Контроль за исполнением настоящего постановления возложить на заместителя главы администрации Дзержинского района  - заведующего финансовым отделом Михалеву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Е.О. Вир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84.2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" декабря 2024 г.                         г. Кондрово                         </w:t>
                              <w:tab/>
                              <w:t xml:space="preserve">                       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775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муниципальную программу «Совершенствование системы управления общественными финансами Дзержинского района» , утвержденную постановлением администрации Дзержинского района от 29.12.2020 №1715 ( в редакции постановления от 05.12.2024 №1545)</w:t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о ст. 179 Бюджетного Кодекса РФ и на основании постановления администрации 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Внести изменения в муниципальную программу «Совершенствование системы управления общественными финансами Дзержинского района», утвержденную постановлением администрации Дзержинского района от 29.12.2020 №1715 ( в редакции постановления от 05.12.2024 №1545) изложив ее в новой редакции  (Прилагается)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 Настоящее Постановление вступает в силу с момента подписания и подлежит размещению на официальном сайте администрации Дзержинского рай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 Контроль за исполнением настоящего постановления возложить на заместителя главы администрации Дзержинского района  - заведующего финансовым отделом Михалеву Е.Ю.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Е.О. Вир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ind w:left="6372" w:firstLine="708"/>
        <w:jc w:val="right"/>
        <w:rPr/>
      </w:pPr>
      <w:r>
        <w:rPr/>
        <w:t xml:space="preserve">Приложение </w:t>
      </w:r>
    </w:p>
    <w:p>
      <w:pPr>
        <w:pStyle w:val="ConsPlusTitle"/>
        <w:ind w:left="6372" w:hanging="0"/>
        <w:jc w:val="right"/>
        <w:rPr/>
      </w:pPr>
      <w:r>
        <w:rPr/>
        <w:t xml:space="preserve">к постановлению администрации Дзержинского района </w:t>
      </w:r>
    </w:p>
    <w:p>
      <w:pPr>
        <w:pStyle w:val="ConsPlusTitle"/>
        <w:ind w:left="6372" w:hanging="0"/>
        <w:jc w:val="right"/>
        <w:rPr/>
      </w:pPr>
      <w:r>
        <w:rPr/>
        <w:t>от 24.12.2024  № 1775</w:t>
      </w:r>
    </w:p>
    <w:p>
      <w:pPr>
        <w:pStyle w:val="ConsPlusTitle"/>
        <w:ind w:left="6372" w:hanging="0"/>
        <w:jc w:val="right"/>
        <w:rPr/>
      </w:pPr>
      <w:r>
        <w:rPr/>
      </w:r>
    </w:p>
    <w:p>
      <w:pPr>
        <w:pStyle w:val="ConsPlusTitle"/>
        <w:ind w:left="6372" w:hanging="0"/>
        <w:jc w:val="right"/>
        <w:rPr/>
      </w:pPr>
      <w:r>
        <w:rPr/>
        <w:t>Приложение к постановлению</w:t>
      </w:r>
    </w:p>
    <w:p>
      <w:pPr>
        <w:pStyle w:val="ConsPlusTitle"/>
        <w:ind w:left="6372" w:hanging="0"/>
        <w:jc w:val="right"/>
        <w:rPr/>
      </w:pPr>
      <w:r>
        <w:rPr/>
        <w:t>администрации</w:t>
      </w:r>
    </w:p>
    <w:p>
      <w:pPr>
        <w:pStyle w:val="ConsPlusTitle"/>
        <w:ind w:left="6372" w:hanging="0"/>
        <w:jc w:val="right"/>
        <w:rPr/>
      </w:pPr>
      <w:r>
        <w:rPr/>
        <w:t>От 29.12.2020 №1715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МУНИЦИПАЛЬНОГО РАЙОНА "ДЗЕРЖИНСКИЙ РАЙОН" "СОВЕРШЕНСТВОВАНИЕ</w:t>
      </w:r>
    </w:p>
    <w:p>
      <w:pPr>
        <w:pStyle w:val="ConsPlusTitle"/>
        <w:jc w:val="center"/>
        <w:rPr/>
      </w:pPr>
      <w:r>
        <w:rPr/>
        <w:t>СИСТЕМЫ УПРАВЛЕНИЯ ОБЩЕСТВЕННЫМИ ФИНАНСАМИ</w:t>
      </w:r>
    </w:p>
    <w:p>
      <w:pPr>
        <w:pStyle w:val="ConsPlusTitle"/>
        <w:jc w:val="center"/>
        <w:rPr/>
      </w:pPr>
      <w:r>
        <w:rPr/>
        <w:t xml:space="preserve">ДЗЕРЖИНСКОГО РАЙОНА" 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2206"/>
        <w:gridCol w:w="275"/>
        <w:gridCol w:w="2339"/>
        <w:gridCol w:w="1134"/>
        <w:gridCol w:w="709"/>
        <w:gridCol w:w="850"/>
        <w:gridCol w:w="709"/>
        <w:gridCol w:w="427"/>
        <w:gridCol w:w="282"/>
        <w:gridCol w:w="708"/>
        <w:gridCol w:w="567"/>
      </w:tblGrid>
      <w:tr>
        <w:trPr/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й отдел  администрации муниципального района "Дзержинский район"</w:t>
            </w:r>
          </w:p>
        </w:tc>
      </w:tr>
      <w:tr>
        <w:trPr/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Цель муниципальной программы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Задачи муниципальной программы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вышение эффективности бюджетных расходов и совершенствование системы управления бюджетным процессом;</w:t>
            </w:r>
          </w:p>
          <w:p>
            <w:pPr>
              <w:pStyle w:val="ConsPlusNormal"/>
              <w:rPr/>
            </w:pPr>
            <w:r>
              <w:rPr/>
              <w:t>- повышение эффективности управления муниципальным долгом;</w:t>
            </w:r>
          </w:p>
          <w:p>
            <w:pPr>
              <w:pStyle w:val="ConsPlusNormal"/>
              <w:rPr/>
            </w:pPr>
            <w:r>
              <w:rPr/>
              <w:t>- развитие доходного потенциала Дзержинского района;</w:t>
            </w:r>
          </w:p>
          <w:p>
            <w:pPr>
              <w:pStyle w:val="ConsPlusNormal"/>
              <w:rPr/>
            </w:pPr>
            <w:r>
              <w:rPr/>
              <w:t>- совершенствование финансового контроля и снижение просроченной кредиторской задолженности;</w:t>
            </w:r>
          </w:p>
          <w:p>
            <w:pPr>
              <w:pStyle w:val="ConsPlusNormal"/>
              <w:rPr/>
            </w:pPr>
            <w:r>
              <w:rPr/>
              <w:t>- повышение квалификации муниципальных служащих финансового отдела администрации муниципального района "Дзержинский район"</w:t>
            </w:r>
          </w:p>
        </w:tc>
      </w:tr>
      <w:tr>
        <w:trPr/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одпрограммы муниципальной программы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едусмотрены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-70" w:hanging="0"/>
              <w:rPr/>
            </w:pPr>
            <w:r>
              <w:rPr>
                <w:bCs/>
              </w:rPr>
              <w:t>5. Индикаторы муниципальной Программы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Наименование индикато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lang w:val="en-US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Доля расходов, осуществляемых в рамках программно-целевого метода, в общем объеме расходов бюджета муниципального района «Дзержинский район» (без учета расходов, осуществляемых за счет целевых безвозмездных поступле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/>
            </w:pPr>
            <w:r>
              <w:rPr>
                <w:bCs/>
              </w:rPr>
              <w:t>Не менее 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Не менее 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Не менее 9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Не менее 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 менее 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Не менее 90%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/>
              <w:t xml:space="preserve">2. Отношение объема муниципального долга муниципального района «Дзержинский  район» к годовому объему доходов бюджета муниципального района «Дзержинский район» без учета безвозмездных    поступлений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>=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&lt;=100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&lt;=100  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/>
              <w:t xml:space="preserve">3. Отношение дефицита бюджета муниципального района «Дзержинский район» к годовому объему доходов бюджета муниципального района «Дзержинский район» без учета безвозмездных поступлений и поступлений по дополнительным нормативам отчислений  при утверждении бюджета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=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=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=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=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=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=10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/>
              <w:t xml:space="preserve">4.Доля налоговых доходов консолидированного бюджета Дзержинского района в общем объеме доходов налоговых и неналоговых доходов консолидированного бюджета Дзержинского района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lt;=80</w:t>
            </w:r>
          </w:p>
        </w:tc>
      </w:tr>
      <w:tr>
        <w:trPr>
          <w:trHeight w:val="480" w:hRule="atLeast"/>
          <w:cantSplit w:val="true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/>
              <w:t>5.Отсутствие просроченной кредиторской задолженности по бюджету муниципального района «Дзержинский район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38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2"/>
              </w:rPr>
              <w:t>6. Сроки и этапы реализации муниципальной программы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2"/>
              </w:rPr>
              <w:t>2021 - 202</w:t>
            </w: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 xml:space="preserve"> годы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2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сего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по программ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Областной бюджет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83388 ,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9708,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3679,1</w:t>
            </w:r>
          </w:p>
        </w:tc>
      </w:tr>
      <w:tr>
        <w:trPr>
          <w:trHeight w:val="367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85975</w:t>
            </w:r>
            <w:r>
              <w:rPr>
                <w:szCs w:val="22"/>
              </w:rPr>
              <w:t>,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50,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92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1548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9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58,4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0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67,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4,6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82,7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48,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4,6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7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740,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34,6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ирование мероприятий настоящей программы за счет средств бюджета района и бюджетов поселений уточняются решениями о бюджете на очередной финансовый год и плановый период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Ожидаемые результаты реализации муниципальной программы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стоянное совершенствование качества организации и осуществления бюджетного процесса в Дзержинском районе;</w:t>
            </w:r>
          </w:p>
          <w:p>
            <w:pPr>
              <w:pStyle w:val="ConsPlusNormal"/>
              <w:rPr/>
            </w:pPr>
            <w:r>
              <w:rPr/>
              <w:t>- сокращение дефицита бюджета муниципального района;</w:t>
            </w:r>
          </w:p>
          <w:p>
            <w:pPr>
              <w:pStyle w:val="ConsPlusNormal"/>
              <w:rPr/>
            </w:pPr>
            <w:r>
              <w:rPr/>
              <w:t>- увеличение доли налоговых доходов консолидированного бюджета района в объеме налоговых и неналоговых доходов консолидированного бюджета района;</w:t>
            </w:r>
          </w:p>
          <w:p>
            <w:pPr>
              <w:pStyle w:val="ConsPlusNormal"/>
              <w:rPr/>
            </w:pPr>
            <w:r>
              <w:rPr/>
              <w:t>- принятие местных бюджетов Дзержинского района в рамках программно-целевого метода;</w:t>
            </w:r>
          </w:p>
          <w:p>
            <w:pPr>
              <w:pStyle w:val="ConsPlusNormal"/>
              <w:rPr/>
            </w:pPr>
            <w:r>
              <w:rPr/>
              <w:t>- снижение просроченной кредиторской задолженности по местным бюджетам на 10% к показателю предыдущего года;</w:t>
            </w:r>
          </w:p>
          <w:p>
            <w:pPr>
              <w:pStyle w:val="ConsPlusNormal"/>
              <w:rPr/>
            </w:pPr>
            <w:r>
              <w:rPr/>
              <w:t>- повышение квалификации муниципальных служащих финансового отдела администрации МР "Дзержинский район"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1. ОБЩАЯ ХАРАКТЕРИСТИКА СФЕРЫ РЕАЛИЗАЦИИ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 последние годы в Дзержинском районе осуществлен целый ряд мероприятий, направленных на реформирование системы управления общественными финансами района и повышение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 xml:space="preserve">Наиболее важными из них являются: внедрение автоматизированной системы управления бюджетным процессом, перевод значительной части расходов местных бюджетов Дзержинского района на программно-целевой метод планирования и исполнения, осуществление финансового менеджмента, перевод бюджетных учреждений в казенные, бюджетные и автономные в соответствии с нормами Федерального </w:t>
      </w:r>
      <w:hyperlink r:id="rId4">
        <w:r>
          <w:rPr>
            <w:rStyle w:val="InternetLink"/>
            <w:rFonts w:cs="Calibri"/>
            <w:color w:val="0000FF"/>
            <w:szCs w:val="20"/>
          </w:rPr>
          <w:t>закона</w:t>
        </w:r>
      </w:hyperlink>
      <w:r>
        <w:rPr>
          <w:rFonts w:cs="Calibri"/>
          <w:szCs w:val="20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Реализация указанных мероприятий позволила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понятной и доступной не только для непосредственных участников бюджетного процесса, но и для жител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Показателем успешности осуществления вышеуказанных мер должны стать достижение и поддержание в Дзержинском районе высокого рейтинга качества организации и осуществления бюджетного процесса среди муниципальных образований Калужской области, проводимого Министерством финансов Калужской области. В сфере управления общественными финансами сохраняется ряд вопросов, которые планируется решить в рамках данной программы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1. Дальнейшее повышение качества управления муниципальными финансами, совершенствование процедур бюджетного процесса, проведение эффективной долгов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2. Использование административного ресурса, мотивирующего и стимулирующего механизмы для обеспечения полного использования доходного потенциал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Качество управления общественными финансами можно оценить с точки зрения его влияния на темпы продвижения к достижению поставлен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 связи с этим необходимость достижения долгосрочных целей социально-экономического развития Дзержинского района, отражаемых в докладах об основных направлениях бюджетной и налоговой политики района, повышение требований к эффективности деятельности органов местного самоуправления Дзержинского района ставят новые задачи и в области управления общественными финан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Дзержинского района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1.1. Основные проблемы в сфере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опросы, связанные с повышением эффективности бюджетных расходов и оценкой их эффективности, остаются наиболее актуальными.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Долгосрочные стратегические приоритеты должны быть сопоставлены с реальными возможностями местного бюджета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Этот подход особенно важен при принятии расходных обязательств на долгосрочную перспективу в рамках формирования программ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 современных условиях для эффективной работы бюджетной системы необходимы не только выверенные своевременные управленческие решения, наличие актуализированной нормативной правовой базы, постоянный мониторинг бюджетных процессов и показателей, но также инновационные решения, основанные на использовании новейших информ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 настоящее время используется широкий инструментарий различных информационных систем и технических средств, позволяющих автоматизировать значительное количество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придания дополнительного импульса развитию системы управления муниципальными финансами необходимо формирование информационного пространства, объединяющего этапы и процедуры бюджетного процесса. Для этого необходимо развить существующую автоматизированную систему управления бюджетным процесс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 настоящее время реализации мер, направленных на сохранение и увеличение доходного потенциала Дзержинского района, уделяется большое вним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Одним из инструментов обеспечения роста доходов консолидированного бюджета района является реализация мер, направленных на привлечение инвестиций на территорию района, в том числе за счет сохранения поддержки хозяйствующих субъектов, осуществляющих реализацию инвестиционных проектов, влияющих на увеличение налогового потенциал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Одновременно проводятся мероприятия по улучшению администрирования доходов, контролю за выплатой работодателями заработной платы, противодействию уклонения от уплаты налогов посредством повышения уровня взаимодействия органов в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Будет продолжено сотрудничество с крупными налогоплательщиками района, что обеспечит прозрачность и стабильность формирования доходной баз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 настоящее время на местном уровне остаются проблемы в части налогового администрирования по местным налогам. Для решения данных проблем планируется повысить использование потенциала имущественных налогов, проведение семинаров-совещаний с участием представителей налоговых органов области, регистрирующих органов области, а также органов исполнительной власти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Остается актуальным вопрос развития кадрового потенциала работников общественных финансов и повышения общего уровня знаний о функционировании бюджет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Для решения поставленных в рамках муниципальной программы задач необходима скоординированная работа по повышению квалификации муниципальных служащих финансового отдела администрации МР "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Из вышеперечисленных проблем системы управления муниципальными финансами следует, что вопрос ее совершенствования носит комплексный характер и требует для своего решения согласованных действий финансового органа, а также органов местного самоуправления района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1.2. Прогноз развития сферы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Реализация муниципальной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определить основные проблемы, сформировать целостное видение необходимых изменений в функционировании бюджетной системы, сформулировать основные направления изменений и ожидаемые результа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сформировать системный комплекс подходов, который позволит поэтапно за период реализации программы достичь поставленных ц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обеспечить увязку текущей деятельности финансового отдела администрации МР "Дзержинский район" по управлению бюджетными финансами с достижением долгосрочных целей и задач, а также прозрачность и измеримость результатов программы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2. ПРИОРИТЕТЫ РАЙОН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МУНИЦИПАЛЬНОЙ ПРОГРАММЫ, ЦЕЛИ, ЗАДАЧИ И ИНДИКАТОРЫ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ДОСТИЖЕНИЯ ЦЕЛЕЙ И РЕШЕНИЯ ЗАДАЧ, ОСНОВНЫЕ ОЖИДАЕМЫЕ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КОНЕЧНЫЕ РЕЗУЛЬТАТЫ МУНИЦИПАЛЬНОЙ ПРОГРАММЫ, СРОКИ И ЭТАПЫ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2.1. Приоритеты районной политики в сфере реализации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 xml:space="preserve">Приоритетами районной политики в сфере управления общественными финансами являются стратегические цели развития страны, сформулированные в указах Президента Российской Федерации от 7 мая 2012 года, </w:t>
      </w:r>
      <w:hyperlink r:id="rId5">
        <w:r>
          <w:rPr>
            <w:rStyle w:val="InternetLink"/>
            <w:rFonts w:cs="Calibri"/>
            <w:color w:val="0000FF"/>
            <w:szCs w:val="20"/>
          </w:rPr>
          <w:t>Концепции</w:t>
        </w:r>
      </w:hyperlink>
      <w:r>
        <w:rPr>
          <w:rFonts w:cs="Calibri"/>
          <w:szCs w:val="20"/>
        </w:rPr>
        <w:t xml:space="preserve"> долгосрочного социально-экономического развития Российской Федерации на период до 2020 года,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1.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выполнении задач, поставленных в указах Президента Российской Федерации от 7 мая 2012 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2. Оптимизация структуры расходо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3. Развитие программно-целевых методов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4. Повышение прозрачности бюджетов района и бюджетного процесса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2.2. Цели, задачи и индикаторы достижения целей и решения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дач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Цель - повышение качества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На сегодняшний день одна из самых актуальных тем в области реформирования бюджетного процесса - это эффективное и рациональное использование бюджетных средств. Решение данного вопроса актуально не только при разработке целевых программ, но и в первую очередь при их реализации участниками бюджетного процесса. Организация рационального и эффективного расходования бюджетных ресурсов существенно влияет на достижение оптимальных параметров функционирования экономики и решение стоящих перед государством приоритетных задач. Данное требование диктует необходимость оценки результативности и эффективности расходования бюджета. Под эффективностью расходования бюджетных средств следует понимать достижение поставленных целей и задач в рамках реализации муниципальных программ путем соотношения полученного результата и произведен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Указанная цель достигается посредством решения следующих тактических задач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дача 1. Повышение эффективности бюджетных расходов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и совершенствование системы управления бюджетным процессом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достижения задачи 1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а) повышение качества организации бюджетного процесса в Дзержинском районе на всех его стадиях, обеспечение надлежащих организационно-технических условий для исполнения должностных обязанностей сотрудников финансового отдела администрации МР "Дзержинский район" и установление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б) 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) содействие главным распорядителям средств бюджета МР "Дзержинский район" по реализации Указов Президента Российской Федерации от 7 мая 2012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г) участие в мероприятиях, посвященных вопросам совершенствования управления общественными финансами, проводимых министерством финансов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) обеспечение компенсации бюджетам поселений района дополнительных расходов, возникших в результате решений, принятых администрацией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е) проведение мониторинга соблюдения муниципальными образованиями Дзержинского район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ж) обеспечение реализации мер по выполнению расходных обязательств, возникающих в результате принятия нормативных правовых актов района в части расходования резервного фонда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дача 2. Повышение эффективности управления муниципальным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долгом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достижения задачи 2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а) оптимизация структуры и объема муниципального долга Дзерж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б) выполнение долговых обязательств, своевременное финансирование расходов на обслуживание муниципального долга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Cs w:val="20"/>
        </w:rPr>
        <w:t>Задача 3. Развитие доходного потенциала Дзержинского района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ажным условием поддержания стабильности и развития бюджетной системы области является обеспечение полной и своевременной уплаты налогов в бюджеты, расширение налоговой базы, налаживание эффективного взаимодействия всех участников процесса сбора налогов, а также повышение налоговой культуры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Одним из основных факторов, обеспечивающих положительную динамику доходов консолидированного бюджета Дзержинского района, является проводимая органами власти работа по привлечению на территорию района инвестиций, созданию благоприятного и стабильного инвестиционного клим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 целях развития доходного потенциала Дзержинского района в состав мероприятий включена работа органов власти по легализации заработной платы, противодействию уклонения от уплаты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Выполнение указанных мероприятий позволит в долгосрочной перспективе обеспечить рост доли налоговых доходов консолидированного бюджета Дзержинского района в общем объеме доходов консолидированного бюджета Дзерж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достижения задачи 3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а) содействие привлечению и своевременному освоению поступивших в бюджет района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б) повышение уровня взаимодействия органов власти по контролю за выплатой заработной платы, противодействию уклонения от уплаты налог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) развитие стимулов к сохранению и увеличению доходной базы муниципальных бюджетов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дача 4. Совершенствование финансового контроля и снижение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достижения задачи 4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а) развитие и повышение эффективности финансово-контрольной деятельности на мест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б) мониторинг задолженности консолидированного бюджета района по оплате труда, начислениям на выплаты по оплате труда и платежам з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) мониторинг кредиторской задолженности главных распорядителей средств местного бюджета и контроль за своевременным ее погашением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Задача 5. Повышение квалификации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Cs w:val="20"/>
        </w:rPr>
        <w:t>Финансового отдела  администрации МР "Дзержинский район"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Для достижения задачи 5 предполагается реализовать следующее мероприят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а) обучение на курсах повышения квалификации муниципальных служащих финансового отдела администрации МР "Дзержинский район"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2.3.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повышение качества организации бюджетного процесса на всех стадиях, обеспечение прозрачности и доступности для населения Дзержинского района информации по вопросам формирования и исполнения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обеспечение долгосрочной сбалансированности и устойчивости бюджетной системы Дзерж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увеличение доли налоговых доходов консолидированного бюджета района в объеме налоговых и неналоговых доходов консолидированного бюджета района до 97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принятие местных бюджетов Дзержинского района в рамках программно-целевого мет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снижение просроченной кредиторской задолженности по местным бюджетам района на 10% к показателю предыд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повышение эффективности управления муниципальным долг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повышение профессионализма муниципальных служащих отдела финансов администрации МР "Дзержинский  район"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2.4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Муниципальная программа реализуется в 2021 - 2025 годах. Мероприятия программы являются переходящими на очередной финансовый год в течение всего срока ее реализации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3.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Мероприятия муниципальной программы обеспечивают решение задач, направленных на реализацию государственной политики в сфере управления общественными финансами в соответствии с основными направлениями, сформулированными в указах Президента Российской Федерации от 7 мая 2012 года, </w:t>
      </w:r>
      <w:hyperlink r:id="rId6">
        <w:r>
          <w:rPr>
            <w:rStyle w:val="InternetLink"/>
            <w:rFonts w:cs="Calibri"/>
            <w:color w:val="0000FF"/>
            <w:szCs w:val="20"/>
          </w:rPr>
          <w:t>Концепции</w:t>
        </w:r>
      </w:hyperlink>
      <w:r>
        <w:rPr>
          <w:rFonts w:cs="Calibri"/>
          <w:szCs w:val="20"/>
        </w:rPr>
        <w:t xml:space="preserve"> долгосрочного социально-экономического развития Российской Федерации на период до 2020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Реализация основных мероприятий муниципальной программы даст возможность достигнуть главной цели программы - повышение качества управления муниципальными финансами.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4.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сновных мерах правового регулирования в сфере управления общественными финансами отражены в следующей таблице:</w:t>
      </w:r>
    </w:p>
    <w:tbl>
      <w:tblPr>
        <w:tblW w:w="10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48"/>
        <w:gridCol w:w="1985"/>
        <w:gridCol w:w="1984"/>
        <w:gridCol w:w="1418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 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ид и характеристика нормативно-правового акта (Н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сновные положения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жидаемые сроки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индикатора муниципальной программы, на который влияет правовое регулир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Задача 1. Повышение эффективности бюджетных расходов и совершенствование системы управления бюджетным процессом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Решением Дзержинского районного Собрания муниципального образования муниципального района «Дзержинский район» от 21.08.2007 г. №158 «Об учреждении финансового отдела администрации (исполнительно-распорядительного органа) муниципального района «Дзержинский район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здание в структуре администрации финансового орган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епень качества организации и осуществления бюджетного процесса района в рейтинге качества организации и осуществления бюджетного процесса в муниципальных образованиях области, проводимого министерством финансов Калуж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я расходов, осуществляемых в рамках программно-целевого метода в общем объеме расходов бюдж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Отношение дефицита бюджета МР "Дзержинский район" к годовому объему доходов бюджета без учета безвозмездных поступлений при утверждении бюджета МР "Дзержинский район</w:t>
            </w:r>
            <w:r>
              <w:rPr>
                <w:rFonts w:cs="Calibri"/>
                <w:szCs w:val="20"/>
              </w:rPr>
              <w:t>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rFonts w:cs="Calibri"/>
                  <w:color w:val="0000FF"/>
                  <w:szCs w:val="20"/>
                </w:rPr>
                <w:t>Решение</w:t>
              </w:r>
            </w:hyperlink>
            <w:r>
              <w:rPr>
                <w:rFonts w:cs="Calibri"/>
                <w:szCs w:val="20"/>
              </w:rPr>
              <w:t xml:space="preserve"> Дзержинского районного Собрания №158 от 21.08.2007 года ( редакции решения №201 от 20.03.2012 года) "Об утверждении Положения о финансовом отделе администрации МР "Дзержинский рай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пределены задачи, функции, полномочия, прав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  <w:highlight w:val="yellow"/>
              </w:rPr>
            </w:pPr>
            <w:hyperlink r:id="rId8">
              <w:r>
                <w:rPr>
                  <w:rStyle w:val="InternetLink"/>
                  <w:rFonts w:cs="Calibri"/>
                  <w:color w:val="0000FF"/>
                  <w:szCs w:val="20"/>
                </w:rPr>
                <w:t>Решение</w:t>
              </w:r>
            </w:hyperlink>
            <w:r>
              <w:rPr>
                <w:rFonts w:cs="Calibri"/>
                <w:szCs w:val="20"/>
              </w:rPr>
              <w:t xml:space="preserve"> Дзержинского Районного Собрания от 19.04.2016 г. N70 "Об утверждении Положения "О бюджетном процессе в МР "Дзержинский район"(в ред. Решения от 17.05.2022 №2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Устанавливает порядок составления, рассмотрения, утверждения и исполнения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  <w:highlight w:val="yellow"/>
              </w:rPr>
            </w:pPr>
            <w:r>
              <w:rPr>
                <w:rFonts w:cs="Calibri"/>
                <w:szCs w:val="20"/>
              </w:rPr>
              <w:t>Постановление администрации МР "Дзержинский  район" от 06.03.2013г N462 "Об утверждении Положения о порядке конкурсного распределения бюджета принимаемых обязательств с эффективностью планируемых мероприятий муниципального района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пределяет порядок проведения конкурса на лучшие показатели качества бюджетного планирования при распределении бюджета принимаем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/>
              <w:t>Решение Дзержинского районного Собрания «О правилах предоставления иных межбюджетных трансфертов бюджетам поселений Дзержинского района из бюджета муниципального района «Дзержинский район» №414 от 15.04.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пределен порядок предоставления межбюджетных трансфертов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Постановление администрации МР "Дзержинский район" от 18.04.2016 N 279 "Об утверждении Положения о резервном фонде администрации Дзержи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Устанавливает порядок выделения и использования средств резерв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Cs w:val="20"/>
              </w:rPr>
              <w:t>Задача 2. Развитие доходного потенциала Дзержинского района</w:t>
            </w:r>
          </w:p>
        </w:tc>
      </w:tr>
      <w:tr>
        <w:trPr>
          <w:trHeight w:val="44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становление администрации МР "Дзержинский район" от 07.09.2017 г. №1389  "О создании постоянно действующей комиссии по укреплению бюджетной и налоговой дисциплины" (в ред. Пост. От 25.03.2022 №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пределены задачи и прав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Администрация МР "Дзержински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0"/>
              </w:rPr>
              <w:t>Доля налоговых консолидированного бюджета Дзержинского района в объеме налоговых и неналоговых доходов консолидированного бюджета Дзержин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5. ОБОСНОВАНИЕ ОБЪЕМА ФИНАНСОВЫХ РЕСУРСОВ,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5.1. Общий объем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Финансирование муниципальной программы осуществляется за счет средств бюджета МР "Дзержинский район" и областного бюджета. Объем финансирования по направлениям программы рассчитывается в соответствии с действующим законодательством и составляет  547971,5 тыс. рублей, в том числе: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6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814"/>
        <w:gridCol w:w="1757"/>
        <w:gridCol w:w="164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Год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8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79,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7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50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4,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48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90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58,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67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34,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82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48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34,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40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34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5.2. Обоснование объема финансовых ресурсов, необходимых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для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 </w:t>
      </w:r>
      <w:r>
        <w:rPr/>
        <w:t>(тыс. руб.)</w:t>
      </w:r>
    </w:p>
    <w:tbl>
      <w:tblPr>
        <w:tblW w:w="105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2"/>
        <w:gridCol w:w="998"/>
        <w:gridCol w:w="851"/>
        <w:gridCol w:w="850"/>
        <w:gridCol w:w="992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</w:rPr>
              <w:t>202</w:t>
            </w:r>
            <w:r>
              <w:rPr>
                <w:rFonts w:cs="Calibri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Повышение качества организации бюджетного процесса в Дзержинском районе на всех его стадиях, обеспечение надлежащих организационно-технических условий для исполнения должностных обязанностей сотрудников отдела финансов администрации МР "Дзержинский район" и установление им оплаты труда в соответствии с законодательств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6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9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4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4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оцесс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ействующие расходные обяза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Число исполняемых бюдже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ъем финансовых ресурсов, 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редства бюджета М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еспечение реализации мер по выполнению расходных обязательств, возникающих в результате принятия нормативных правовых актов, в части расходования резервного фон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оцесс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ействующие расходные обяза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езервный фон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ъем финансовых ресурсов, 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редства бюджета М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</w:rPr>
              <w:t>1</w:t>
            </w:r>
            <w:r>
              <w:rPr>
                <w:rFonts w:cs="Calibri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сполнение полномочий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3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роцесс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ействующие расходные обяза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Число бюджетов посе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ъем финансовых ресурсов, 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редства област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3334</w:t>
            </w:r>
            <w:r>
              <w:rPr/>
              <w:t>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ыполнение долговых обязательств, своевременное финансирование расходов на обслуживание муниципального дол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Действующие расходные обяза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редства бюджета М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ные межбюджетные трансфер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е расходные обяза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Раздел 6. МЕХАНИЗ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Система управления реализацией муниципальной программы представляет собой скоординированные по срокам и направлениям действия финансового отдела администрации МР "Дзержинский район", ведущие к достижению намечен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Финансовый отдел администрации МР " Дзержинский район" в целях достижения показателей результатов 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обеспечивает разработку нормативных правовых актов муниципального района    "Дзержинский район", ведомственных актов, планов, необходимых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распределяет работу по реализации муниципальной программы в структурных подразделениях и обеспечивает взаимодействие с заинтересованными исполнительными органами государственной власти и органами местного самоуправления Дзержинского района по вопросам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обеспечивает формирование и представление необходимой документации для осуществления финансирования за счет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проводит при необходимости рабочие совещания по решению тактических задач и текущему выполнению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В течение всего периода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расходы на реализацию муниципальной программы подлежат включению в решение Районного Собрания представителей МР " Дзержинский район" о бюджете муниципального района "Дзержинский район" на очередной финансовый год и плановый период в объеме, предусмотренном в ее действующей редакции, на соответствующие финансовые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Общее руководство и контроль за ходом реализации муниципальной программы осуществляет руководитель финансового отдела администрации МР " Дзержин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Ответственными исполнителями мероприятий муниципальной программы являются должностные лица финансового отдела администрации МР " Дзержинский район", отвечающие за мероприятия программы, находящиеся в их компетенции.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szCs w:val="20"/>
        </w:rPr>
      </w:pPr>
      <w:r>
        <w:rPr>
          <w:rFonts w:cs="Calibri"/>
          <w:szCs w:val="20"/>
        </w:rPr>
        <w:t>"Совершенствование системы управления обществен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Cs w:val="20"/>
        </w:rPr>
        <w:t>финансами Дзержинского района"</w:t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106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"/>
        <w:gridCol w:w="2309"/>
        <w:gridCol w:w="55"/>
        <w:gridCol w:w="653"/>
        <w:gridCol w:w="56"/>
        <w:gridCol w:w="1085"/>
        <w:gridCol w:w="49"/>
        <w:gridCol w:w="1134"/>
        <w:gridCol w:w="226"/>
        <w:gridCol w:w="483"/>
        <w:gridCol w:w="142"/>
        <w:gridCol w:w="567"/>
        <w:gridCol w:w="144"/>
        <w:gridCol w:w="566"/>
        <w:gridCol w:w="142"/>
        <w:gridCol w:w="567"/>
        <w:gridCol w:w="142"/>
        <w:gridCol w:w="567"/>
        <w:gridCol w:w="142"/>
        <w:gridCol w:w="567"/>
        <w:gridCol w:w="567"/>
        <w:gridCol w:w="3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 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Наименование мероприят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рок реализации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Участник программы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сточник финансирован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умма расходов, всего (тыс. руб.)</w:t>
            </w:r>
          </w:p>
        </w:tc>
        <w:tc>
          <w:tcPr>
            <w:tcW w:w="4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2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7" w:right="9" w:firstLine="487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10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вышение эффективности бюджетных расходов и совершенствование системы управления бюджетным процессом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вышение качества организации бюджетного процесса в Дзержинском районе на всех его стадиях, обеспечение надлежащих организационного технических условий для исполнения должностных обязанностей сотрудников финансового отдела администрации Дзержинского района и установление им оплаты труда в соответствии с законодательств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Бюджет М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662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658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32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3,4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действие главным распорядителям средств бюджета района по реализации Указов Президента Российской Федерации от 7 мая 2012 г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Участие в мероприятиях, посвященных вопросам совершенствования управления общественными финансами, проводимых министерством финансов Калуж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Проведение мониторинга соблюдения муниципальными образованиями Дзержинского район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еспечение реализации мер по выполнению расходных обязательств, возникших в результате принятия нормативно-правовых актов, в части расходования резервного фонд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Администрация МР "Дзержинский</w:t>
            </w:r>
            <w:r>
              <w:rPr>
                <w:rFonts w:cs="Calibri"/>
                <w:szCs w:val="20"/>
                <w:lang w:val="en-US"/>
              </w:rPr>
              <w:t xml:space="preserve"> </w:t>
            </w:r>
            <w:r>
              <w:rPr>
                <w:rFonts w:cs="Calibri"/>
                <w:szCs w:val="20"/>
              </w:rPr>
              <w:t>район"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Бюджет МР,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70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сполнение полномочий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81779,8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73679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75924</w:t>
            </w:r>
            <w:r>
              <w:rPr>
                <w:rFonts w:cs="Calibri"/>
                <w:sz w:val="16"/>
                <w:szCs w:val="16"/>
              </w:rPr>
              <w:t>,</w:t>
            </w:r>
            <w:r>
              <w:rPr>
                <w:rFonts w:cs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158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3334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83334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</w:rPr>
              <w:t>83334,6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8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4-2026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Бюджет М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вышение эффективности управления муниципальным долг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0"/>
              </w:rPr>
              <w:t>Оптимизация структуры и объема муниципального долга Дзержин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Бюджет МР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азвитие доходного потенциала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  <w:lang w:val="en-US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действие привлечению и своевременному освоению поступивших в бюджет района средств обла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</w:rPr>
              <w:t>1</w:t>
            </w:r>
            <w:r>
              <w:rPr>
                <w:rFonts w:cs="Calibri"/>
                <w:szCs w:val="20"/>
                <w:lang w:val="en-US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Повышение уровня взаимодействия органов власти по контролю за выплатой заработной платы, противодействию уклонения от уплаты налог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, администрация Дзержинского район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</w:rPr>
              <w:t>1</w:t>
            </w:r>
            <w:r>
              <w:rPr>
                <w:rFonts w:cs="Calibri"/>
                <w:szCs w:val="20"/>
                <w:lang w:val="en-US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Развитие стимулов к сохранению и увеличению доходной базы муниципальных бюдже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, администрация Дзержинского район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Совершенствование финансового контроля и снижение просроченной кредиторской задолженности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</w:rPr>
              <w:t>1</w:t>
            </w:r>
            <w:r>
              <w:rPr>
                <w:rFonts w:cs="Calibri"/>
                <w:szCs w:val="20"/>
                <w:lang w:val="en-US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Мониторинг задолженности консолидированного бюджета района по оплате труда, начислениям на выплаты по оплате труда и платежам за коммунальные услуг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0"/>
                <w:lang w:val="en-US"/>
              </w:rPr>
            </w:pPr>
            <w:r>
              <w:rPr>
                <w:rFonts w:cs="Calibri"/>
                <w:szCs w:val="20"/>
              </w:rPr>
              <w:t>1</w:t>
            </w:r>
            <w:r>
              <w:rPr>
                <w:rFonts w:cs="Calibri"/>
                <w:szCs w:val="20"/>
                <w:lang w:val="en-US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Мониторинг кредиторской задолженности главных распорядителей средств местного бюджета и контроль за своевременным ее погашение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21-2026 г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Финансовый отдел администрации Дзержинского район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В рамках финансирования финансового отдела администрации МР "Дзержинский район"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повышения качества организации бюджетного процесса в Дзержинском районе на всех его стадиях, обеспечения надлежащих организационно-технических условий для исполнения должностных обязанностей сотрудников финансового отдела администрации МР "Дзержинский район" и установления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  <w:t>- укрепления доходной базы местных бюджетов и повышения качества управления муниципальными финанс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0"/>
        </w:rPr>
        <w:t>- обучения муниципальных служащих отдела финансов администрации МР "Дзержинский район"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2932F5BCE25FAA8F6DB719436679220AF439C56BCD20B04F52D7352CBj63DM" TargetMode="External"/><Relationship Id="rId5" Type="http://schemas.openxmlformats.org/officeDocument/2006/relationships/hyperlink" Target="consultantplus://offline/ref=92932F5BCE25FAA8F6DB719436679220A74A9B5FBADD560EFD747F50CC62591474457BACA3F9CCj233M" TargetMode="External"/><Relationship Id="rId6" Type="http://schemas.openxmlformats.org/officeDocument/2006/relationships/hyperlink" Target="consultantplus://offline/ref=92932F5BCE25FAA8F6DB719436679220A74A9B5FBADD560EFD747F50CC62591474457BACA3F9CCj233M" TargetMode="External"/><Relationship Id="rId7" Type="http://schemas.openxmlformats.org/officeDocument/2006/relationships/hyperlink" Target="consultantplus://offline/ref=92932F5BCE25FAA8F6DB6F99200BCC2EA941C352BCD10454A072280F9C640C54j334M" TargetMode="External"/><Relationship Id="rId8" Type="http://schemas.openxmlformats.org/officeDocument/2006/relationships/hyperlink" Target="consultantplus://offline/ref=92932F5BCE25FAA8F6DB6F99200BCC2EA941C352B2D50651A972280F9C640C54j334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9:00Z</dcterms:created>
  <dc:creator>Кондрово</dc:creator>
  <dc:description/>
  <dc:language>en-US</dc:language>
  <cp:lastModifiedBy>Admin</cp:lastModifiedBy>
  <cp:lastPrinted>2024-12-18T16:16:00Z</cp:lastPrinted>
  <dcterms:modified xsi:type="dcterms:W3CDTF">2025-03-27T12:22:00Z</dcterms:modified>
  <cp:revision>3</cp:revision>
  <dc:subject/>
  <dc:title/>
</cp:coreProperties>
</file>