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68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8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0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" июня 2024 г.                         г. Кондрово                         </w:t>
                                    <w:tab/>
                                    <w:t xml:space="preserve">              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 ( в редакции постановления от 25.12.2023 №1904)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 ( в редакции постановления от 25.12.2023 №1904) изложив ее в новой редакции  (Прилагается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Настоящее Постановление вступает в силу с момента подписания и подлежит размещению на официальном сайте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Михалеву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84.2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" июня 2024 г.                         г. Кондрово                         </w:t>
                              <w:tab/>
                              <w:t xml:space="preserve">                      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63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 ( в редакции постановления от 25.12.2023 №1904)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 ( в редакции постановления от 25.12.2023 №1904) изложив ее в новой редакции  (Прилагается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Настоящее Постановление вступает в силу с момента подписания и подлежит размещению на официальном сайте администрации Дзержин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Михалеву Е.Ю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6372" w:firstLine="708"/>
        <w:jc w:val="right"/>
        <w:rPr/>
      </w:pPr>
      <w:r>
        <w:rPr/>
        <w:t xml:space="preserve">Приложение </w:t>
      </w:r>
    </w:p>
    <w:p>
      <w:pPr>
        <w:pStyle w:val="ConsPlusTitle"/>
        <w:ind w:left="6372" w:hanging="0"/>
        <w:jc w:val="right"/>
        <w:rPr/>
      </w:pPr>
      <w:r>
        <w:rPr/>
        <w:t xml:space="preserve">к постановлению администрации Дзержинского района </w:t>
      </w:r>
    </w:p>
    <w:p>
      <w:pPr>
        <w:pStyle w:val="ConsPlusTitle"/>
        <w:ind w:left="6372" w:hanging="0"/>
        <w:jc w:val="right"/>
        <w:rPr/>
      </w:pPr>
      <w:r>
        <w:rPr/>
        <w:t>от 06.06.2024  № 763</w:t>
      </w:r>
    </w:p>
    <w:p>
      <w:pPr>
        <w:pStyle w:val="ConsPlusTitle"/>
        <w:ind w:left="6372" w:hanging="0"/>
        <w:jc w:val="right"/>
        <w:rPr/>
      </w:pPr>
      <w:r>
        <w:rPr/>
      </w:r>
    </w:p>
    <w:p>
      <w:pPr>
        <w:pStyle w:val="ConsPlusTitle"/>
        <w:ind w:left="6372" w:hanging="0"/>
        <w:jc w:val="right"/>
        <w:rPr/>
      </w:pPr>
      <w:r>
        <w:rPr/>
        <w:t>Приложение к постановлению</w:t>
      </w:r>
    </w:p>
    <w:p>
      <w:pPr>
        <w:pStyle w:val="ConsPlusTitle"/>
        <w:ind w:left="6372" w:hanging="0"/>
        <w:jc w:val="right"/>
        <w:rPr/>
      </w:pPr>
      <w:r>
        <w:rPr/>
        <w:t>администрации</w:t>
      </w:r>
    </w:p>
    <w:p>
      <w:pPr>
        <w:pStyle w:val="ConsPlusTitle"/>
        <w:ind w:left="6372" w:hanging="0"/>
        <w:jc w:val="right"/>
        <w:rPr/>
      </w:pPr>
      <w:r>
        <w:rPr/>
        <w:t>От 29.12.2020 №1715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РАЙОНА "ДЗЕРЖИНСКИЙ РАЙОН" "СОВЕРШЕНСТВОВАНИЕ</w:t>
      </w:r>
    </w:p>
    <w:p>
      <w:pPr>
        <w:pStyle w:val="ConsPlusTitle"/>
        <w:jc w:val="center"/>
        <w:rPr/>
      </w:pPr>
      <w:r>
        <w:rPr/>
        <w:t>СИСТЕМЫ УПРАВЛЕНИЯ ОБЩЕСТВЕННЫМИ ФИНАНСАМИ</w:t>
      </w:r>
    </w:p>
    <w:p>
      <w:pPr>
        <w:pStyle w:val="ConsPlusTitle"/>
        <w:jc w:val="center"/>
        <w:rPr/>
      </w:pPr>
      <w:r>
        <w:rPr/>
        <w:t xml:space="preserve">ДЗЕРЖИНСКОГО РАЙОНА" 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206"/>
        <w:gridCol w:w="275"/>
        <w:gridCol w:w="2339"/>
        <w:gridCol w:w="1134"/>
        <w:gridCol w:w="709"/>
        <w:gridCol w:w="850"/>
        <w:gridCol w:w="851"/>
        <w:gridCol w:w="285"/>
        <w:gridCol w:w="565"/>
        <w:gridCol w:w="709"/>
        <w:gridCol w:w="709"/>
      </w:tblGrid>
      <w:tr>
        <w:trPr/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отдел  администрации муниципального района "Дзержинский район"</w:t>
            </w:r>
          </w:p>
        </w:tc>
      </w:tr>
      <w:tr>
        <w:trPr/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Цель муниципальной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эффективности бюджетных расходов и совершенствование системы управления бюджетным процессом;</w:t>
            </w:r>
          </w:p>
          <w:p>
            <w:pPr>
              <w:pStyle w:val="ConsPlusNormal"/>
              <w:rPr/>
            </w:pPr>
            <w:r>
              <w:rPr/>
              <w:t>- повышение эффективности управления муниципальным долгом;</w:t>
            </w:r>
          </w:p>
          <w:p>
            <w:pPr>
              <w:pStyle w:val="ConsPlusNormal"/>
              <w:rPr/>
            </w:pPr>
            <w:r>
              <w:rPr/>
              <w:t>- развитие доходного потенциала Дзержинского района;</w:t>
            </w:r>
          </w:p>
          <w:p>
            <w:pPr>
              <w:pStyle w:val="ConsPlusNormal"/>
              <w:rPr/>
            </w:pPr>
            <w:r>
              <w:rPr/>
              <w:t>- совершенствование финансового контроля и снижение просроченной кредиторской задолженности;</w:t>
            </w:r>
          </w:p>
          <w:p>
            <w:pPr>
              <w:pStyle w:val="ConsPlusNormal"/>
              <w:rPr/>
            </w:pPr>
            <w:r>
              <w:rPr/>
              <w:t>- повышение квалификации муниципальных служащих финансового отдела администрации муниципального района "Дзержинский район"</w:t>
            </w:r>
          </w:p>
        </w:tc>
      </w:tr>
      <w:tr>
        <w:trPr/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hanging="0"/>
              <w:rPr/>
            </w:pPr>
            <w:r>
              <w:rPr>
                <w:bCs/>
              </w:rPr>
              <w:t>5. Индикаторы муниципальной Программы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аименование индикато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Доля расходов, осуществляемых в рамках программно-целевого метода, в общем объеме расходов бюджета муниципального района «Дзержинский район» (без учета расходов, осуществляемых за счет целевых безвозмездных поступл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/>
            </w:pPr>
            <w:r>
              <w:rPr>
                <w:bCs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 менее 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2. Отношение объема муниципального долга муниципального района «Дзержинский  район» к годовому объему доходов бюджета муниципального района «Дзержинский район» без учета безвозмездных    поступлени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=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&lt;=100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&lt;=100  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3. Отношение дефицита бюджета муниципального района «Дзержинский район» к годовому объему доходов бюджета муниципального района «Дзержинский район» без учета безвозмездных поступлений и поступлений по дополнительным нормативам отчислений  при утверждении бюджет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4.Доля налоговых доходов консолидированного бюджета Дзержинского района в общем объеме доходов налоговых и неналоговых доходов консолидированного бюджета Дзержинского района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>5.Отсутствие просроченной кредиторской задолженности по бюджету муниципального района «Дзержинский райо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6. Сроки и этапы реализации муниципальной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2021 - 202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оды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сего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по программ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3388 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9708,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3679,1</w:t>
            </w:r>
          </w:p>
        </w:tc>
      </w:tr>
      <w:tr>
        <w:trPr>
          <w:trHeight w:val="36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85975</w:t>
            </w:r>
            <w:r>
              <w:rPr>
                <w:szCs w:val="22"/>
              </w:rPr>
              <w:t>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50,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1548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9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8,4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84,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4,6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82,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8,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4,6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7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40,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6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мероприятий настоящей программы за счет средств бюджета района и бюджетов поселений уточняются решениями о бюджете на очередной финансовый год и плановый период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Ожидаемые результаты реализации муниципальной програм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стоянное совершенствование качества организации и осуществления бюджетного процесса в Дзержинском районе;</w:t>
            </w:r>
          </w:p>
          <w:p>
            <w:pPr>
              <w:pStyle w:val="ConsPlusNormal"/>
              <w:rPr/>
            </w:pPr>
            <w:r>
              <w:rPr/>
              <w:t>- сокращение дефицита бюджета муниципального района;</w:t>
            </w:r>
          </w:p>
          <w:p>
            <w:pPr>
              <w:pStyle w:val="ConsPlusNormal"/>
              <w:rPr/>
            </w:pPr>
            <w:r>
              <w:rPr/>
      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;</w:t>
            </w:r>
          </w:p>
          <w:p>
            <w:pPr>
              <w:pStyle w:val="ConsPlusNormal"/>
              <w:rPr/>
            </w:pPr>
            <w:r>
              <w:rPr/>
              <w:t>- принятие местных бюджетов Дзержинского района в рамках программно-целевого метода;</w:t>
            </w:r>
          </w:p>
          <w:p>
            <w:pPr>
              <w:pStyle w:val="ConsPlusNormal"/>
              <w:rPr/>
            </w:pPr>
            <w:r>
              <w:rPr/>
              <w:t>- снижение просроченной кредиторской задолженности по местным бюджетам на 10% к показателю предыдущего года;</w:t>
            </w:r>
          </w:p>
          <w:p>
            <w:pPr>
              <w:pStyle w:val="ConsPlusNormal"/>
              <w:rPr/>
            </w:pPr>
            <w:r>
              <w:rPr/>
              <w:t>- повышение квалификации муниципальных служащих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последние годы в Дзержинском районе осуществлен целый ряд мероприятий, направленных на реформирование системы управления общественными финансами района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 xml:space="preserve">Наиболее важными из них являются: внедрение автоматизированной системы управления бюджетным процессом, перевод значительной части расходов местных бюджетов Дзержинского района на программно-целевой метод планирования и исполнения, осуществление финансового менеджмента, перевод бюджетных учреждений в казенные, бюджетные и автономные в соответствии с нормами Федерального </w:t>
      </w:r>
      <w:hyperlink r:id="rId4">
        <w:r>
          <w:rPr>
            <w:rStyle w:val="InternetLink"/>
            <w:rFonts w:cs="Calibri"/>
            <w:color w:val="0000FF"/>
            <w:szCs w:val="20"/>
          </w:rPr>
          <w:t>закона</w:t>
        </w:r>
      </w:hyperlink>
      <w:r>
        <w:rPr>
          <w:rFonts w:cs="Calibri"/>
          <w:szCs w:val="20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Показателем успешности осуществления вышеуказанных мер должны стать достижение и поддержание в Дзержинском районе высокого рейтинга качества организации и осуществления бюджетного процесса среди муниципальных образований Калужской области, проводимого Министерством финансов Калужской области. В сфере управления общественными финансами сохраняется ряд вопросов, которые планируется решить в рамках данной программы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1. Дальнейшее повышение качества управления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2. Использование административного ресурса, мотивирующего и стимулирующего механизмы для обеспечения полного использования доходн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Качество управления обществен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связи с этим необходимость достижения долгосрочных целей социально-экономического развития Дзержинского района, отражаемых в докладах об основных направлениях бюджетной и налоговой политики района, повышение требований к эффективности деятельности органов местного самоуправления Дзержинского района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Дзержинского район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1.1. Основные проблемы в сфере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опросы, связанные с повышением эффективности бюджетных расходов и оценкой их эффективности, остаются наиболее актуальными.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Долгосрочные стратегические приоритеты должны быть сопоставлены с реальными возможностями местного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настоящее время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придания дополнительного импульса развитию системы управления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существующую автоматизированную систему управления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настоящее время реализации мер, направленных на сохранение и увеличение доходного потенциала Дзержинского района,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дним из инструментов обеспечения роста доходов консолидированного бюджета района является реализация мер, направленных на привлечение инвестиций на территорию района, в том числе за счет сохранения поддержки хозяйствующих субъектов, осуществляющих реализацию инвестиционных проектов, влияющих на увеличение налогов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я от уплаты налогов посредством повышения уровня взаимодействия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удет продолжено сотрудничество с крупными налогоплательщиками района, что обеспечит прозрачность и стабильность формирования доходной баз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настоящее время на местном уровне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 области, регистрирующих органов области, а также органов исполнитель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Для решения поставленных в рамках муниципальной программы задач необходима скоординированная работа по повышению квалификации муниципальных служащих финансового отдела администрации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Из вышеперечисленных проблем системы управления муниципальными финансами следует, что вопрос ее совершенствования носит комплексный характер и требует для своего решения согласованных действий финансового органа, а также органов местного самоуправления район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1.2. Прогноз развития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ить увязку текущей деятельности финансового отдела администрации МР "Дзержинский район" по управлению бюджетными финансами с достижением долгосрочных целей и задач, а также прозрачность и измеримость результатов программы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2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, ЦЕЛИ, ЗАДАЧИ И ИНДИКАТОР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ОСТИЖЕНИЯ ЦЕЛЕЙ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1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 xml:space="preserve">Приоритетами районной политики в сфере управления общественными финансами являются стратегические цели развития страны, сформулированные в указах Президента Российской Федерации от 7 мая 2012 года, </w:t>
      </w:r>
      <w:hyperlink r:id="rId5">
        <w:r>
          <w:rPr>
            <w:rStyle w:val="InternetLink"/>
            <w:rFonts w:cs="Calibri"/>
            <w:color w:val="0000FF"/>
            <w:szCs w:val="20"/>
          </w:rPr>
          <w:t>Концепции</w:t>
        </w:r>
      </w:hyperlink>
      <w:r>
        <w:rPr>
          <w:rFonts w:cs="Calibri"/>
          <w:szCs w:val="20"/>
        </w:rPr>
        <w:t xml:space="preserve"> долгосрочного социально-экономического развития Российской Федерации на период до 2020 года,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1.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, поставленных в указах Президента Российской Федерации от 7 мая 2012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2. Оптимизация структуры расходо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3. Развитие программно-целев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4. Повышение прозрачности бюджетов района и бюджетного процесс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2. Цели, задачи и индикаторы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Цель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целев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1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1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) содействие главным распорядителям средств бюджета МР "Дзержинский район" по реализации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г) 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) обеспечение компенсации бюджетам поселений района дополнительных расходов, возникших в результате решений, принятых администрацие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е) 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ж) обеспечение реализации мер по выполнению расходных обязательств, возникающих в результате принятия нормативных правовых актов района в части расходования резервного фонд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2. Повышение эффективности управления муниципальным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олгом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2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оптимизация структуры и объема муниципального долга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выполнение долговых обязательств, своевременное финансирование расходов на обслуживание муниципального долга.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Задача 3. Развитие доходного потенциала Дзержинского района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ажным условием поддержания стабильности и развития бюджетной системы области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дним из основных факторов, обеспечивающих положительную динамику доходов консолидированного бюджета Дзержинского района, является проводимая органами власти работа по привлечению на территорию района инвестиций, созданию благоприятного и стабильного инвестиционн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целях развития доходного потенциала Дзержинского района в состав мероприятий включена работа органов власти по легализации заработной платы, противодействию уклонения от уплаты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ыполнение указанных мероприятий позволит в долгосрочной перспективе обеспечить рост доли налоговых доходов консолидированного бюджета Дзержинского района в общем объеме доходов консолидированного бюджет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3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а) содействие привлечению и своевременному освоению поступивших в бюджет района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повышение уровня взаимодействия органов власти по контролю за выплатой заработной платы, противодействию уклонения от уплаты налог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) развитие стимулов к сохранению и увеличению доходной базы муниципальных бюджетов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4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4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а) развитие и повышение эффективности финансово-контрольной деятельности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мониторинг задолженности консолидированного бюджета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) мониторинг кредиторской задолженности главных распорядителей средств местного бюджета и контроль за своевременным ее погашением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5. Повышение квалификации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Финансового отдела  администрации МР "Дзержинский район"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5 предполагается реализовать следующее меропри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обучение на курсах повышения квалификации муниципальных служащих финансового отдела администрации МР "Дзержинский район"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е качества организации бюджетного процесса на всех стадиях, обеспечение прозрачности и доступности для населения Дзержинского района информации по вопросам формирования и исполнения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ение долгосрочной сбалансированности и устойчивости бюджетной системы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 до 97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ринятие местных бюджетов Дзержинского района в рамках программно-целевого мет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снижение просроченной кредиторской задолженности по местным бюджетам района на 10% к показателю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повышение эффективности управления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е профессионализма муниципальных служащих отдела финансов администрации МР "Дзержинский  район"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Муниципальная программа реализуется в 2021 - 2025 годах. Мероприятия программы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Мероприятия муниципальной программы обеспечивают решение задач, направленных на реализацию государственной политики в сфере управления общественными финансами в соответствии с основными направлениями, сформулированными в указах Президента Российской Федерации от 7 мая 2012 года, </w:t>
      </w:r>
      <w:hyperlink r:id="rId6">
        <w:r>
          <w:rPr>
            <w:rStyle w:val="InternetLink"/>
            <w:rFonts w:cs="Calibri"/>
            <w:color w:val="0000FF"/>
            <w:szCs w:val="20"/>
          </w:rPr>
          <w:t>Концепции</w:t>
        </w:r>
      </w:hyperlink>
      <w:r>
        <w:rPr>
          <w:rFonts w:cs="Calibri"/>
          <w:szCs w:val="20"/>
        </w:rPr>
        <w:t xml:space="preserve"> долгосрочного социально-экономического развития Российской Федерации на период до 2020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основных мероприятий муниципальной программы даст возможность достигнуть главной цели программы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4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в сфере управления общественными финансами отражены в следующей таблице: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985"/>
        <w:gridCol w:w="1984"/>
        <w:gridCol w:w="1418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 и характеристика нормативно-правового акта (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сновные положения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жидаемые сроки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адача 1. 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Решением Дзержинского районного Собрания муниципального образования муниципального района «Дзержинский район» от 21.08.2007 г. №158 «Об учреждении финансового отдела администрации (исполнительно-распорядительного органа) муниципального района «Дзержи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здание в структуре администрации финансового орга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качества организации и осуществления бюджетного процесса района в рейтинге качества организации и осуществления бюджетного процесса в муниципальных образованиях области, проводимого министерством финансов Калуж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расходов, осуществляемых в рамках программно-целевого метода в общем объеме расходов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Отношение дефицита бюджета МР "Дзержинский район" к годовому объему доходов бюджета без учета безвозмездных поступлений при утверждении бюджета МР "Дзержинский район</w:t>
            </w:r>
            <w:r>
              <w:rPr>
                <w:rFonts w:cs="Calibri"/>
                <w:szCs w:val="20"/>
              </w:rPr>
              <w:t>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Calibri"/>
                  <w:color w:val="0000FF"/>
                  <w:szCs w:val="20"/>
                </w:rPr>
                <w:t>Решение</w:t>
              </w:r>
            </w:hyperlink>
            <w:r>
              <w:rPr>
                <w:rFonts w:cs="Calibri"/>
                <w:szCs w:val="20"/>
              </w:rPr>
              <w:t xml:space="preserve"> Дзержинского районного Собрания №158 от 21.08.2007 года ( редакции решения №201 от 20.03.2012 года) "Об утверждении Положения о финансовом отделе администрации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ы задачи, функции, полномочия, прав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  <w:highlight w:val="yellow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  <w:szCs w:val="20"/>
                </w:rPr>
                <w:t>Решение</w:t>
              </w:r>
            </w:hyperlink>
            <w:r>
              <w:rPr>
                <w:rFonts w:cs="Calibri"/>
                <w:szCs w:val="20"/>
              </w:rPr>
              <w:t xml:space="preserve"> Дзержинского Районного Собрания от 19.04.2016 г. N70 "Об утверждении Положения "О бюджетном процессе в МР "Дзержинский район"(в ред. Решения от 17.05.2022 №2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станавливает порядок составления, рассмотрения, утверждения и исполнения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Постановление администрации МР "Дзержинский  район" от 06.03.2013г N462 "Об утверждении Положения о порядке конкурсного распределения бюджета принимаемых обязательств с эффективностью планируемых мероприятий муниципального района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яет порядок проведения конкурса на лучшие показатели качества бюджетного планирования при распределении бюджета принимаем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/>
              <w:t>Решение Дзержинского районного Собрания «О правилах предоставления иных межбюджетных трансфертов бюджетам поселений Дзержинского района из бюджета муниципального района «Дзержинский район» №414 от 15.04.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 порядок предоставления межбюджетных трансфертов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остановление администрации МР "Дзержинский район" от 18.04.2016 N 279 "Об утверждении Положения о резервном фонде администрации Дзерж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станавливает порядок выделения и использования средств резер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0"/>
              </w:rPr>
              <w:t>Задача 2. Развитие доходного потенциала Дзержинского района</w:t>
            </w:r>
          </w:p>
        </w:tc>
      </w:tr>
      <w:tr>
        <w:trPr>
          <w:trHeight w:val="4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становление администрации МР "Дзержинский район" от 07.09.2017 г. №1389  "О создании постоянно действующей комиссии по укреплению бюджетной и налоговой дисциплины" (в ред. Пост. От 25.03.2022 №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ы задачи и прав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Администрация МР "Дзержин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>Доля налоговых консолидированного бюджета Дзержинского района в объеме налоговых и неналоговых доходов консолидированного бюджета Дзержи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5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5.1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Финансирование муниципальной программы осуществляется за счет средств бюджета МР "Дзержинский район" и областного бюджета. Объем финансирования по направлениям программы рассчитывается в соответствии с действующим законодательством и составляет  435734,6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6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14"/>
        <w:gridCol w:w="1757"/>
        <w:gridCol w:w="164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Год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8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7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48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84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82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5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>(тыс. руб.)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998"/>
        <w:gridCol w:w="851"/>
        <w:gridCol w:w="850"/>
        <w:gridCol w:w="99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202</w:t>
            </w:r>
            <w:r>
              <w:rPr>
                <w:rFonts w:cs="Calibri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отдела финансов администрации МР "Дзержинский район" и установление им оплаты труда в соответствии с законодательств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4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Число исполняемых бюдже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, в части расходования резервного фон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зервный фон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3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Число бюджетов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6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Система управления реализацией муниципальной программы представляет собой скоординированные по срокам и направлениям действия финансового отдела администрации МР "Дзержинский район",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Финансовый отдел администрации МР " Дзержинский район" в целях достижения показателей результатов 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ивает разработку нормативных правовых актов муниципального района    "Дзержинский район", ведомственных актов, планов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распределяет работу по реализации муниципальной программы в структурных подразделениях и обеспечивает взаимодействие с заинтересованными исполнительными органами государственной власти и органами местного самоуправления Дзержинского района по вопрос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обеспечивает формирование и представление необходимой документации для осуществления финансирования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течение всего периода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расходы на реализацию муниципальной программы подлежат включению в решение Районного Собрания представителей МР " Дзержинский район" о бюджете муниципального района "Дзержинский район"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бщее руководство и контроль за ходом реализации муниципальной программы осуществляет руководитель финансового отдела администрации МР " 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тветственными исполнителями мероприятий муниципальной программы являются должностные лица финансового отдела администрации МР " Дзержинский район", отвечающие за мероприятия программы, находящиеся в их компетенции.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финансами Дзержинского района"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2310"/>
        <w:gridCol w:w="55"/>
        <w:gridCol w:w="653"/>
        <w:gridCol w:w="56"/>
        <w:gridCol w:w="1085"/>
        <w:gridCol w:w="49"/>
        <w:gridCol w:w="1134"/>
        <w:gridCol w:w="226"/>
        <w:gridCol w:w="483"/>
        <w:gridCol w:w="222"/>
        <w:gridCol w:w="36"/>
        <w:gridCol w:w="451"/>
        <w:gridCol w:w="87"/>
        <w:gridCol w:w="54"/>
        <w:gridCol w:w="567"/>
        <w:gridCol w:w="709"/>
        <w:gridCol w:w="709"/>
        <w:gridCol w:w="142"/>
        <w:gridCol w:w="425"/>
        <w:gridCol w:w="56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ок реализации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частник программы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точник финансирования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умма расходов, всего (тыс. руб.)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0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го технических условий для исполнения должностных обязанностей сотрудников финансового отдела администрации Дзержинского района и установление им оплаты труда в соответствии с законодательств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юджет МР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53122,7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32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3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действие главным распорядителям средств бюджета района по реализации Указов Президента Российской Федерации от 7 мая 2012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еспечение реализации мер по выполнению расходных обязательств, возникших в результате принятия нормативно-правовых актов, в части расходования резервного фонд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Администрация МР "Дзержинский</w:t>
            </w:r>
            <w:r>
              <w:rPr>
                <w:rFonts w:cs="Calibri"/>
                <w:szCs w:val="20"/>
                <w:lang w:val="en-US"/>
              </w:rPr>
              <w:t xml:space="preserve"> </w:t>
            </w:r>
            <w:r>
              <w:rPr>
                <w:rFonts w:cs="Calibri"/>
                <w:szCs w:val="20"/>
              </w:rPr>
              <w:t>район"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Бюджет МР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1779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73679,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5924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158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334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83334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83334,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8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юджет М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9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эффективности управления муниципальным дол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Оптимизация структуры и объема муниципального долга Дзержи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юджет МР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9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звитие доходного потенциала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действие привлечению и своевременному освоению поступивших в бюджет района средств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уровня взаимодействия органов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звитие стимулов к сохранению и увеличению доходной базы муниципальных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вершенствование финансового контроля и снижение просроченной кредиторской задолжен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ониторинг задолженности консолидированного бюджета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ониторинг кредиторской задолженности главных распорядителей средств местного бюджета и контроль за своевременным ее погашени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я качества организации бюджетного процесса в Дзержинском районе на всех его стадиях, обеспечения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укрепления доходной базы местных бюджетов и повышения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учения муниципальных служащих отдела финансов администрации МР "Дзержинский район"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932F5BCE25FAA8F6DB719436679220AF439C56BCD20B04F52D7352CBj63DM" TargetMode="External"/><Relationship Id="rId5" Type="http://schemas.openxmlformats.org/officeDocument/2006/relationships/hyperlink" Target="consultantplus://offline/ref=92932F5BCE25FAA8F6DB719436679220A74A9B5FBADD560EFD747F50CC62591474457BACA3F9CCj233M" TargetMode="External"/><Relationship Id="rId6" Type="http://schemas.openxmlformats.org/officeDocument/2006/relationships/hyperlink" Target="consultantplus://offline/ref=92932F5BCE25FAA8F6DB719436679220A74A9B5FBADD560EFD747F50CC62591474457BACA3F9CCj233M" TargetMode="External"/><Relationship Id="rId7" Type="http://schemas.openxmlformats.org/officeDocument/2006/relationships/hyperlink" Target="consultantplus://offline/ref=92932F5BCE25FAA8F6DB6F99200BCC2EA941C352BCD10454A072280F9C640C54j334M" TargetMode="External"/><Relationship Id="rId8" Type="http://schemas.openxmlformats.org/officeDocument/2006/relationships/hyperlink" Target="consultantplus://offline/ref=92932F5BCE25FAA8F6DB6F99200BCC2EA941C352B2D50651A972280F9C640C54j33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7:00Z</dcterms:created>
  <dc:creator>Кондрово</dc:creator>
  <dc:description/>
  <dc:language>en-US</dc:language>
  <cp:lastModifiedBy>Admin</cp:lastModifiedBy>
  <cp:lastPrinted>2024-06-05T11:06:00Z</cp:lastPrinted>
  <dcterms:modified xsi:type="dcterms:W3CDTF">2025-03-27T12:30:00Z</dcterms:modified>
  <cp:revision>3</cp:revision>
  <dc:subject/>
  <dc:title/>
</cp:coreProperties>
</file>