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8"/>
      </w:tblGrid>
      <w:tr>
        <w:trPr>
          <w:trHeight w:val="964" w:hRule="exac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4» декабря 2024 года                              г. Кондрово                                                             № 1782</w:t>
            </w:r>
          </w:p>
        </w:tc>
      </w:tr>
      <w:tr>
        <w:trPr>
          <w:trHeight w:val="415" w:hRule="exac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250" w:hRule="atLeast"/>
        </w:trPr>
        <w:tc>
          <w:tcPr>
            <w:tcW w:w="7196" w:type="dxa"/>
            <w:tcBorders/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риложение №1 к муниципальной программе «Обеспечение безопасности жизнедеятельности</w:t>
              <w:br/>
              <w:t>на территории муниципального района «Дзержинский район», утвержденную постановлением администрации Дзержинского района от 07.03.2024 № 325 «Об утверждении муниципальной программы «Обеспечение безопасности жизнедеятельности</w:t>
              <w:br/>
              <w:t xml:space="preserve">на территории муниципального района «Дзержинский район» (в редакции от 12.07.2024 № 929, от 19.09.2024 № 1229, от 25.09.2024 № 1265)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0314" w:type="dxa"/>
            <w:gridSpan w:val="2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птимизации мероприятий по защите населения и территорий поселений от чрезвычайных ситуаций террористического, природного и техногенного характера, повышения уровня общественной и пожарной безопасности на территории МР «Дзержинский район», в соответствии с постановлением администрации Дзержинского района от 14.08.2013 №1931 «Об утверждении Порядка принятия решения о разработке муниципальных программ муниципального района «Дзержинский район»</w:t>
            </w:r>
          </w:p>
        </w:tc>
      </w:tr>
      <w:tr>
        <w:trPr>
          <w:trHeight w:val="568" w:hRule="exac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sz w:val="24"/>
                <w:szCs w:val="24"/>
              </w:rPr>
              <w:t>1. Внести изменения в Приложение №1 к муниципальной программе «Обеспечение безопасности жизнедеятельности на территории муниципального района «Дзержинский район», утвержденную постановлением администрации Дзержинского района от 07.03.2024 № 325 «Об утверждении муниципальной программы «Обеспечение безопасности жизнедеятельности</w:t>
              <w:br/>
              <w:t>на территории муниципального района «Дзержинский район» (в редакции от 12.07.2024 № 929, от 19.09.2024 № 1229, от 25 .09.2024 № 1265), в части изменения объема финансирования  содержания и развития МКУ «ЕДДС администрации муниципального района  «Дзержинский район», изложив её в новой редакции (прилагается).</w:t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стоящее постановление подлежит официальному опубликования.</w:t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за исполнением настоящего постановления возложить на заместителя главы администрации Дзержинского района И.А. Хренова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зержинского района                                                                                                        Е.О. Вирков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/>
        <w:t xml:space="preserve">Приложение </w:t>
      </w:r>
    </w:p>
    <w:p>
      <w:pPr>
        <w:pStyle w:val="Style17"/>
        <w:jc w:val="right"/>
        <w:rPr/>
      </w:pPr>
      <w:r>
        <w:rPr/>
        <w:t>к постановлению администрации</w:t>
      </w:r>
    </w:p>
    <w:p>
      <w:pPr>
        <w:pStyle w:val="Style17"/>
        <w:jc w:val="right"/>
        <w:rPr/>
      </w:pPr>
      <w:r>
        <w:rPr/>
        <w:t>МР «Дзержинский район»</w:t>
      </w:r>
    </w:p>
    <w:p>
      <w:pPr>
        <w:pStyle w:val="Style17"/>
        <w:jc w:val="right"/>
        <w:rPr/>
      </w:pPr>
      <w:r>
        <w:rPr/>
        <w:t>от «24» декабря 2024 г.  №1782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№1 </w:t>
      </w:r>
    </w:p>
    <w:p>
      <w:pPr>
        <w:pStyle w:val="Style17"/>
        <w:jc w:val="right"/>
        <w:rPr/>
      </w:pPr>
      <w:r>
        <w:rPr/>
        <w:t>к  муниципальной  программе</w:t>
      </w:r>
    </w:p>
    <w:p>
      <w:pPr>
        <w:pStyle w:val="Style17"/>
        <w:jc w:val="right"/>
        <w:rPr/>
      </w:pPr>
      <w:r>
        <w:rPr/>
        <w:t>Дзержинского района</w:t>
      </w:r>
    </w:p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сурсное обеспечение реализации  муниципальной  программ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безопасности жизнедеятельности</w:t>
        <w:br/>
        <w:t>на территорий муниципального района «Дзержин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88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2693"/>
        <w:gridCol w:w="2410"/>
        <w:gridCol w:w="1842"/>
        <w:gridCol w:w="1418"/>
        <w:gridCol w:w="1276"/>
        <w:gridCol w:w="1134"/>
        <w:gridCol w:w="1275"/>
        <w:gridCol w:w="993"/>
        <w:gridCol w:w="992"/>
      </w:tblGrid>
      <w:tr>
        <w:trPr>
          <w:tblHeader w:val="true"/>
          <w:trHeight w:val="592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 реализацию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 (тыс. 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и источникам финансирования:</w:t>
            </w:r>
          </w:p>
        </w:tc>
      </w:tr>
      <w:tr>
        <w:trPr>
          <w:tblHeader w:val="true"/>
          <w:trHeight w:val="591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 программа Дзержинского район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еспечение безопасности жизнедеятельности территорий МР  «Дзерж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МР «Дзержин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4,6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и развитие МКУ «ЕДДС администрации муниципального района  «Дзерж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ЕДДС администрации муниципального района  «Дзержин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28,0</w:t>
            </w:r>
          </w:p>
        </w:tc>
      </w:tr>
      <w:tr>
        <w:trPr>
          <w:cantSplit w:val="true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МР «Дзержинский район» 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6469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1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2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2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282,6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д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 предупреждении и ликвидации последствий ЧС на территор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  <w:br/>
              <w:t>МКУ «ЕДД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8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,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13,0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нформирования населения муниципального района по вопросам обеспечение безопасности жизнедеятельн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  <w:br/>
              <w:t>(отдел по делам ГОЧ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7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поддержание в рабочем состоянии пунктов временного размещения пострадавшег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  <w:br/>
              <w:t>(отдел по делам ГОЧ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7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своевременное восполнение резерва финансовых и  материальных ресурсов для ликвидаци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  <w:br/>
              <w:t>(отдел по делам ГОЧ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7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егмента аппаратно-программного комплекса «Безопасный город» на территор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  <w:br/>
              <w:t>(отдел по делам ГОЧ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,0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д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 осуществление мероприятий по ГО, защите населения и территории муниципального района от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,</w:t>
              <w:br/>
              <w:t>администрации сельских поселений (по согласованию),</w:t>
              <w:br/>
              <w:t>муниципальные предприятия, создающие нештатные АСФ,</w:t>
              <w:br/>
              <w:t>организации, на объектах которых создаются локальные системы оповещения (по 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76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700,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0</w:t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униципальной системы оповещения на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  <w:br/>
              <w:t>(отдел по делам ГОЧС),</w:t>
              <w:br/>
              <w:t>организации, на объектах которых создаются локальные системы оповещения (по 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держание в готовности защитных сооружений ГО, ремонт складов 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  <w:br/>
              <w:t>(отдел по делам ГОЧ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поддержание в состоянии постоянной готовности сил и средств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  <w:br/>
              <w:t>(отдел по делам ГОЧС),</w:t>
              <w:br/>
              <w:t>муниципальные предприятия, создающие нештатные АС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содержание в целях ГО запасов продовольствия, медицинских средств индивидуальной защиты и и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  <w:br/>
              <w:t>(отдел по делам ГОЧ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8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содержание учебно-консультационных пунктов на территории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  <w:br/>
              <w:t>(отдел по делам ГОЧС),</w:t>
              <w:br/>
              <w:t>администрации сельских поселений (по 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098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, содержание и организация деятельности АС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,</w:t>
              <w:br/>
              <w:t>муниципальные предприятия, создающие нештатные АС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778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функционирования нештатных АСФ на муниципальных пред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  <w:br/>
              <w:t>(отдел по делам ГОЧС),</w:t>
              <w:br/>
              <w:t>муниципальные предприятия, создающие нештатные АС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50,0</w:t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мероприятий по обеспечению безопасности людей на водных объектах, охране их жизни и здоровь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  <w:br/>
              <w:t>(отдел по делам ГОЧС),</w:t>
              <w:br/>
              <w:t>балансодержатели территорий, на которых организованы пляжи и места отдыха населения у воды (по 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од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ервичных мер пожарной безопасности в границах муниципального района за границами городских и сельских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  <w:br/>
              <w:t>(отдел по делам ГОЧС),</w:t>
              <w:br/>
              <w:t>местный гарнизон пожарной охраны (по 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од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и осуществление мероприятий по мобилизационной подготовке муниципальных предприятий и учреждений, находящихся на территории  Дзерж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  <w:br/>
              <w:t>(отдел мобилизационной подгото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34:00Z</dcterms:created>
  <dc:creator>ГО</dc:creator>
  <dc:description/>
  <dc:language>en-US</dc:language>
  <cp:lastModifiedBy>Admin</cp:lastModifiedBy>
  <cp:lastPrinted>2023-04-06T11:06:00Z</cp:lastPrinted>
  <dcterms:modified xsi:type="dcterms:W3CDTF">2024-12-26T08:36:00Z</dcterms:modified>
  <cp:revision>3</cp:revision>
  <dc:subject/>
  <dc:title/>
</cp:coreProperties>
</file>