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ая область Дзерж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е поселение «Поселок Полотняный</w:t>
        <w:tab/>
        <w:t xml:space="preserve"> Завод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Полотняно-Заводское поселковое Собрание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24   декабря  </w:t>
      </w:r>
      <w:r>
        <w:rPr>
          <w:rFonts w:cs="Times New Roman" w:ascii="Times New Roman" w:hAnsi="Times New Roman"/>
          <w:b w:val="false"/>
          <w:sz w:val="24"/>
        </w:rPr>
        <w:t>2024г.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/>
          <w:b/>
          <w:sz w:val="24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родское поселение «Поселок Полотняный Завод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 2025 год и на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На основании п.10 ст. 35, ст. 52 Федерального Закона Российской Федерации от 06.10.2003 года № 131-ФЗ «Об общих принципах организации местного самоуправления в Российской Федерации поселковое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ru-RU"/>
        </w:rPr>
        <w:t>Утвердить основные характеристики бюджета муниципального образования     городское поселение «Поселок Полотняный Завод» (далее – городское поселение) на 2025 год: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  общий объем доходов бюджета городского поселения в сумме 46 873 223,75 рубля, в том числе объем безвозмездных поступлений в сумме 7 321 457,35 рублей согласно приложению № 1 к настоящему решению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-    общий объем расходов бюджета городского поселения в сумме 50</w:t>
      </w:r>
      <w:r>
        <w:rPr/>
        <w:t> </w:t>
      </w:r>
      <w:r>
        <w:rPr>
          <w:lang w:val="ru-RU"/>
        </w:rPr>
        <w:t>788 849,00 рублей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   объем резервного фонда поселковой Управы в сумме 50 000 рублей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-    верхний предел муниципального внутреннего долга городского поселения  на             1 января 2026года в сумме 0 рублей, в том числе верхний предел долга по муниципальным гарантиям 0 рублей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  дефицит бюджета городского поселения на 2025 год в сумме 3 915 625,25 рублей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  объем бюджетных ассигнований Дорожного фонда городского поселения в сумме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4 100 000,00 рублей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2.   </w:t>
      </w:r>
      <w:r>
        <w:rPr>
          <w:lang w:val="ru-RU"/>
        </w:rPr>
        <w:t>Утвердить основные характеристики бюджета муниципального образования     городское поселение «Поселок Полотняный Завод» на 2026 год и 2027 год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  общий объем доходов городского поселения в сумме на 2026 год в сумме                   50</w:t>
      </w:r>
      <w:r>
        <w:rPr/>
        <w:t> </w:t>
      </w:r>
      <w:r>
        <w:rPr>
          <w:lang w:val="ru-RU"/>
        </w:rPr>
        <w:t>120</w:t>
      </w:r>
      <w:r>
        <w:rPr/>
        <w:t> </w:t>
      </w:r>
      <w:r>
        <w:rPr>
          <w:lang w:val="ru-RU"/>
        </w:rPr>
        <w:t>089,02 рублей, в том числе объем безвозмездных поступлений в сумме 10 530 340,10 рублей, на 2027 год в сумме 47 280 549,66 рублей, в том числе объем безвозмездных поступлений в сумме 7 597 571,63 рублей согласно приложению № 2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     общий объем расходов бюджета городского поселения на 2026 год в сумме              54 039 474,00 рубля, в том числе условно-утвержденные расходы в сумме 1 192 690,00 рублей, на 2027 год в сумме 51 209 164,00 рубля, в том числе условно-утвержденные расходы в сумме 2 390 503,00 руб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   объем резервного фонда городского поселения на 2026 год в сумме 50 000 рублей, на 2027 год в сумме 50 00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    верхний предел муниципального внутреннего долга    городского поселения   на          1 января 2027 года в сумме 0 рублей, в том числе верхний предел долга по муниципальным гарантиям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    верхний предел муниципального внутреннего долга     городского поселения   на        1 января 2028 года в сумме 0 рублей, в том числе верхний предел долга по муниципальным гарантиям 0 рублей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-     дефицит бюджета городского поселения на 2026 год в сумме 3 919 384,98 рублей, на 2027 год в сумме 3 928 614,34 рубля;</w:t>
      </w:r>
    </w:p>
    <w:p>
      <w:pPr>
        <w:pStyle w:val="TextBodyIndent"/>
        <w:ind w:hanging="0"/>
        <w:rPr>
          <w:b/>
          <w:b/>
        </w:rPr>
      </w:pPr>
      <w:r>
        <w:rPr/>
        <w:t xml:space="preserve">         </w:t>
      </w:r>
      <w:r>
        <w:rPr/>
        <w:t>-     объем бюджетных ассигнований Дорожного фонда городского поселения на 2026 год в сумме 4 400 000 рублей, на 2027 год в сумме 4 600 000 рублей.</w:t>
      </w:r>
    </w:p>
    <w:p>
      <w:pPr>
        <w:pStyle w:val="TextBodyIndent"/>
        <w:rPr/>
      </w:pPr>
      <w:r>
        <w:rPr>
          <w:b/>
        </w:rPr>
        <w:t xml:space="preserve">3. </w:t>
      </w:r>
      <w:r>
        <w:rPr/>
        <w:t>Утвердить нормативы отчислений в бюджет городского поселения от доходов, не установленных законодательством Российской Федерации, на 2025 год и плановый период 2026 и 2027 годов согласно приложению №3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Принять к сведению прогноз социально-экономического развития городского поселения «Поселок Полотняный Завод» на 2025 год и плановый период 2026-2027 годов, оценка ожидаемого исполнения за 2024 год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5.    </w:t>
      </w:r>
      <w:r>
        <w:rPr>
          <w:lang w:val="ru-RU"/>
        </w:rPr>
        <w:t xml:space="preserve">Утвердить ведомственную структуру расходов бюджета городского поселения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на 2025 год согласно приложения № 5 к настоящему Решению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на 2026-2027 годы – согласно приложению №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в составе ведомственной структуры расходов бюджета городского поселения перечень главных распорядителей средств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5 год –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плановый период 2026 и 2027 годы,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7. </w:t>
      </w:r>
      <w:r>
        <w:rPr>
          <w:lang w:val="ru-RU"/>
        </w:rPr>
        <w:t>Утвердить 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 2025 год-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на плановый период 2026 и 2027 годов,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Утвердить распределение бюджетных ассигнований бюджета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на 2025 год-согласно приложению № 9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на плановый период 2026 и 2027 годов, согласно приложению № 10 к настоящему Решению;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Установить, что в ходе исполнения бюджета поселения, предоставить право главному распорядителю средств бюджета поселения вносить изменения в порядке и по основаниям, установленным законодательством, с последующим утверждением Поселковым Собранием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 или не по целевому назнач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в случае принятия муниципальных программ, аккумулирующих на реализацию программных мероприятий средства бюджета поселения, предусмотренных настоящим решением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части увеличения бюджетных ассигнований на сумму доходов от оказания платных услуг, полученных сверх сумм, учтенных настоящим решением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части увеличения бюджетных ассигнований на сумму неиспользованных по состоянию на 1 января 2025 года остатков средств дорожного фонда городского поселения для последующего использования  на те же цел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других случаях, предусмотренных особенностями исполнения бюджета поселения, установленных настоящим решением и Бюджетным Кодексом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становить с 01 октября 2025</w:t>
      </w:r>
      <w:r>
        <w:rPr>
          <w:lang w:val="ru-RU"/>
        </w:rPr>
        <w:t xml:space="preserve"> года уровень индексации размеров должностных окладов по муниципальным должностям муниципальной службы городского поселения, сложившихся на 01 января </w:t>
      </w:r>
      <w:r>
        <w:rPr>
          <w:color w:val="000000"/>
          <w:lang w:val="ru-RU"/>
        </w:rPr>
        <w:t xml:space="preserve">2025 </w:t>
      </w:r>
      <w:r>
        <w:rPr>
          <w:lang w:val="ru-RU"/>
        </w:rPr>
        <w:t>года, в размере 4,5 процен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Установить с 1 октября 2025 года уровень индексации окладов по оплате труда работников органов местного самоуправления городского поселения «Поселок Полотняный Завод», замещающих должности, не являющиеся должностями муниципальной службы сложившихся на 01 января </w:t>
      </w:r>
      <w:r>
        <w:rPr>
          <w:color w:val="000000"/>
          <w:lang w:val="ru-RU"/>
        </w:rPr>
        <w:t xml:space="preserve">2025 </w:t>
      </w:r>
      <w:r>
        <w:rPr>
          <w:lang w:val="ru-RU"/>
        </w:rPr>
        <w:t>года, в размере 4,5 процента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Утвердить общий объем бюджетных ассигнований на исполнение публичных нормативных обязательств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3.</w:t>
      </w:r>
      <w:r>
        <w:rPr>
          <w:lang w:val="ru-RU"/>
        </w:rPr>
        <w:t xml:space="preserve"> Утвердить источники финансирования дефицита бюджета городского поселения на 2025 год согласно приложению № 11 к настоящему Решению, на 2026-2027 годы согласно приложению № 12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Принять к сведению реестр источников доходов городского поселения на 2025 год и плановый период 2026-2027 годы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5. </w:t>
      </w:r>
      <w:r>
        <w:rPr>
          <w:lang w:val="ru-RU"/>
        </w:rPr>
        <w:t>Настоящее решение вступает в силу с 01 января 2025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Настоящее решение опубликовать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лава муниципального образования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Городское поселение</w:t>
        <w:tab/>
        <w:tab/>
        <w:tab/>
        <w:tab/>
        <w:tab/>
        <w:tab/>
        <w:t xml:space="preserve">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2"/>
          <w:szCs w:val="22"/>
          <w:lang w:val="ru-RU"/>
        </w:rPr>
        <w:t xml:space="preserve">«Поселок Полотняный Завод»                                                                 </w:t>
      </w:r>
      <w:r>
        <w:rPr>
          <w:b/>
          <w:lang w:val="ru-RU"/>
        </w:rPr>
        <w:t xml:space="preserve">       Е.А.Макар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9:00Z</dcterms:created>
  <dc:creator>Кондрово</dc:creator>
  <dc:description/>
  <cp:keywords/>
  <dc:language>en-US</dc:language>
  <cp:lastModifiedBy>Анастасия Воронянская</cp:lastModifiedBy>
  <cp:lastPrinted>2024-12-24T14:34:00Z</cp:lastPrinted>
  <dcterms:modified xsi:type="dcterms:W3CDTF">2025-01-14T11:46:00Z</dcterms:modified>
  <cp:revision>36</cp:revision>
  <dc:subject/>
  <dc:title>Модельный муниципальный правовой акт о бюджете муниципального образования на очередной финансовый год</dc:title>
</cp:coreProperties>
</file>