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55930</wp:posOffset>
                </wp:positionV>
                <wp:extent cx="6076315" cy="168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en-US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en-US"/>
                              </w:rPr>
                              <w:t>ДЗЕРЖ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en-US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en-US"/>
                              </w:rPr>
                              <w:t>ГОРОДСКОЕ ПОСЕЛЕНИЕ «ПОСЕЛОК ПЯТОВ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  <w:tab w:val="left" w:pos="6159" w:leader="none"/>
                              </w:tabs>
                              <w:spacing w:lineRule="auto" w:line="276" w:before="0" w:after="3"/>
                              <w:rPr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132.45pt;mso-wrap-distance-left:0pt;mso-wrap-distance-right:9pt;mso-wrap-distance-top:0pt;mso-wrap-distance-bottom:0pt;margin-top:35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  <w:tab w:val="left" w:pos="6159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lang w:eastAsia="en-US"/>
                        </w:rPr>
                        <w:t>КАЛУЖСКАЯ ОБЛАС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  <w:tab w:val="left" w:pos="6159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lang w:eastAsia="en-US"/>
                        </w:rPr>
                        <w:t>ДЗЕРЖИНСКИЙ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  <w:tab w:val="left" w:pos="6159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Cs w:val="28"/>
                          <w:lang w:eastAsia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  <w:tab w:val="left" w:pos="6159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lang w:eastAsia="en-US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  <w:tab w:val="left" w:pos="6159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lang w:eastAsia="en-US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  <w:tab w:val="left" w:pos="6159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lang w:eastAsia="en-US"/>
                        </w:rPr>
                        <w:t>ГОРОДСКОЕ ПОСЕЛЕНИЕ «ПОСЕЛОК ПЯТОВСКИ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40" w:leader="none"/>
                          <w:tab w:val="left" w:pos="6159" w:leader="none"/>
                        </w:tabs>
                        <w:spacing w:lineRule="auto" w:line="276" w:before="0" w:after="3"/>
                        <w:rPr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rPr>
          <w:szCs w:val="28"/>
        </w:rPr>
      </w:pPr>
      <w:r>
        <w:rPr>
          <w:szCs w:val="28"/>
        </w:rPr>
        <w:t xml:space="preserve">«26» декабря 2023 года </w:t>
        <w:tab/>
        <w:t xml:space="preserve">       п. Пятовский                          №  9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ВЫЯВЛЕНИЯ И ОСВОБОЖДЕНИЯ ТЕРРИТОРИИ МУНИЦИПАЛЬНОГО ОБРАЗОВАНИЯ ГОРОДСКОЕ ПОСЕЛЕНИЕ «ПОСЕЛОК ПЯТОВСКИЙ»</w:t>
      </w:r>
    </w:p>
    <w:p>
      <w:pPr>
        <w:pStyle w:val="Normal"/>
        <w:spacing w:lineRule="auto" w:line="240" w:before="0" w:after="0"/>
        <w:ind w:right="12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 САМОВОЛЬНО УСТАНОВЛЕННЫХ НЕКАПИТАЛЬНЫХ СООРУЖЕНИЙ </w:t>
      </w:r>
    </w:p>
    <w:p>
      <w:pPr>
        <w:pStyle w:val="Normal"/>
        <w:spacing w:lineRule="auto" w:line="240" w:before="0" w:after="0"/>
        <w:ind w:right="12" w:firstLine="540"/>
        <w:rPr>
          <w:b/>
          <w:b/>
          <w:bCs/>
          <w:color w:val="392C69"/>
          <w:sz w:val="24"/>
          <w:szCs w:val="24"/>
        </w:rPr>
      </w:pPr>
      <w:r>
        <w:rPr>
          <w:b/>
          <w:bCs/>
          <w:color w:val="392C69"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«поселок Пятовский»</w:t>
      </w:r>
      <w:r>
        <w:rPr>
          <w:bCs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 Утвердить Порядок выявления и освобождения территории муниципального образования городское поселение «поселок Пятовский» от самовольно установленных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Cs w:val="28"/>
          <w:lang w:eastAsia="en-US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540"/>
        <w:rPr/>
      </w:pPr>
      <w:r>
        <w:rPr>
          <w:rFonts w:eastAsia="Calibri"/>
          <w:szCs w:val="28"/>
        </w:rPr>
        <w:t>3.</w:t>
      </w:r>
      <w:r>
        <w:rPr>
          <w:bCs/>
          <w:szCs w:val="28"/>
        </w:rPr>
        <w:t xml:space="preserve"> </w:t>
      </w:r>
      <w:r>
        <w:rPr>
          <w:rFonts w:eastAsia="Calibri"/>
          <w:bCs/>
          <w:kern w:val="2"/>
          <w:szCs w:val="28"/>
        </w:rPr>
        <w:t xml:space="preserve">Настоящее постановление </w:t>
      </w:r>
      <w:r>
        <w:rPr>
          <w:rFonts w:eastAsia="Calibri"/>
          <w:kern w:val="2"/>
          <w:szCs w:val="28"/>
        </w:rPr>
        <w:t>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lang w:eastAsia="en-US"/>
        </w:rPr>
        <w:t>Глава администрации                                                                                   А.А. Шипов</w:t>
      </w:r>
      <w:r>
        <w:rPr>
          <w:sz w:val="24"/>
          <w:szCs w:val="28"/>
        </w:rPr>
        <w:t xml:space="preserve"> 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</w:rPr>
      </w:pPr>
      <w:r>
        <w:rPr>
          <w:b/>
          <w:sz w:val="24"/>
        </w:rPr>
        <w:t>МО ГП «Поселок Пятовский»</w:t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МО ГП «поселок Пятовский»</w:t>
      </w:r>
    </w:p>
    <w:p>
      <w:pPr>
        <w:pStyle w:val="Normal"/>
        <w:spacing w:lineRule="auto" w:line="240" w:before="0" w:after="0"/>
        <w:ind w:right="11" w:firstLine="697"/>
        <w:jc w:val="right"/>
        <w:rPr>
          <w:szCs w:val="28"/>
        </w:rPr>
      </w:pPr>
      <w:r>
        <w:rPr>
          <w:szCs w:val="28"/>
        </w:rPr>
        <w:t xml:space="preserve">от «    »        2023 г.   № ____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ЯВЛЕНИЯ И ОСВОБОЖДЕНИЯ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МУНИЦИПАЛЬНОГО ОБРАЗОВАНИЯ ГОРОДСКОЕ ПОСЕЛЕНИЕ «ПОСЕЛОК ПЯТОВСКИЙ» </w:t>
      </w:r>
      <w:r>
        <w:rPr>
          <w:b/>
          <w:bCs/>
          <w:sz w:val="24"/>
          <w:szCs w:val="24"/>
        </w:rPr>
        <w:t>ОТ САМОВОЛЬНО УСТАНОВЛЕННЫ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КАПИТАЛЬНЫХ СООРУЖЕНИЙ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11" w:firstLine="539"/>
        <w:rPr/>
      </w:pPr>
      <w:r>
        <w:rPr>
          <w:szCs w:val="28"/>
        </w:rPr>
        <w:t xml:space="preserve">1.1. Настоящий Порядок выявления и освобождения территории МО ГП «поселок Пятовский» 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2. Порядок определяет комплекс мероприятий по выявлению самовольно установленных некапитальных сооружений на территории МО ГП «поселок Пятовский»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3. Основанием для освобождения земельных участков путем демонтажа некапитальных сооружений является их установка на территории МО ГП «поселок Пятовский»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1.4. Освобождению подлежат земельные участки, самовольно занятые следующими сооружениями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киоски, павильоны, лотки, летние кафе, прицепы (тонары) всех типов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- металлические контейнеры, тенты, гаражи, гаражи типа «ракушка», «пенал»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ограждения, заборы;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 xml:space="preserve">2. Порядок выявления, освобождения территории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 xml:space="preserve">МО ГП «поселок Пятовский» </w:t>
      </w:r>
      <w:r>
        <w:rPr>
          <w:szCs w:val="28"/>
        </w:rPr>
        <w:t xml:space="preserve"> </w:t>
      </w:r>
      <w:r>
        <w:rPr>
          <w:b/>
          <w:bCs/>
          <w:szCs w:val="28"/>
        </w:rPr>
        <w:t>от самовольно установленных некапитальных сооруж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szCs w:val="28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МО ГП «поселок Пятовский» от самовольно установленных некапитальных сооружений (далее - Комисс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2. Состав Комиссии утверждается постановлением администрации МО ГП «поселок Пятовский» (далее - администрация)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3. Сведения о сооружениях могут быть выявлены Комиссией путем непосредственного обнаружения их на территории МО ГП «поселок Пятовский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 В целях установления владельцев сооружений Комиссия: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1. Направляет запросы в ОМВД России по Дзержинскому району, управляющие компании, в иные органы и организации при необходимости, проводит опросы насел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5.3. Размещает в средствах массовой информации и на официальном сайте МО ГП «поселок Пятовский»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6. Если в течение одного месяца с даты начала действий, указанных в п.п. 2.5.2,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7. После принятия постановления администрации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администрация разрабатывает проект постановления администрации о принятии некапитального сооружения в муниципальную собственность МО ГП «поселок Пятовский»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8. Администрация разрабатывает проект постановления администрации о демонтаже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В постановлении администрации о демонтаже некапитального сооружения указываются: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- срок демонтажа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spacing w:lineRule="auto" w:line="240" w:before="0" w:after="0"/>
        <w:ind w:right="12" w:firstLine="540"/>
        <w:rPr/>
      </w:pPr>
      <w:r>
        <w:rPr>
          <w:szCs w:val="28"/>
        </w:rPr>
        <w:t xml:space="preserve">2.9. После утилизации самовольно установленного объекта отдел по управлению муниципальным имуществом и земельным отношениям подготавливает проект постановления администрации о списании указанного объекта. </w:t>
      </w:r>
    </w:p>
    <w:p>
      <w:pPr>
        <w:pStyle w:val="Normal"/>
        <w:spacing w:lineRule="auto" w:line="240" w:before="0" w:after="0"/>
        <w:ind w:right="12" w:firstLine="540"/>
        <w:rPr>
          <w:szCs w:val="28"/>
        </w:rPr>
      </w:pPr>
      <w:r>
        <w:rPr>
          <w:szCs w:val="28"/>
        </w:rPr>
        <w:t xml:space="preserve">2.10. В случае если владелец сооружения установлен: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spacing w:lineRule="auto" w:line="240" w:before="0" w:after="0"/>
        <w:ind w:right="11" w:firstLine="539"/>
        <w:rPr>
          <w:szCs w:val="28"/>
        </w:rPr>
      </w:pPr>
      <w:r>
        <w:rPr>
          <w:szCs w:val="28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2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12"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6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2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4"/>
      <w:ind w:right="56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8"/>
      <w:ind w:left="1952" w:hanging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8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  <w:ind w:right="0" w:hanging="0"/>
      <w:jc w:val="left"/>
    </w:pPr>
    <w:rPr>
      <w:rFonts w:ascii="Calibri" w:hAnsi="Calibri" w:eastAsia="Times New Roman" w:cs="Calibri"/>
      <w:color w:val="000000"/>
      <w:sz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8:04:00Z</dcterms:created>
  <dc:creator>qwer</dc:creator>
  <dc:description/>
  <cp:keywords/>
  <dc:language>en-US</dc:language>
  <cp:lastModifiedBy>Admin</cp:lastModifiedBy>
  <cp:lastPrinted>2023-12-26T14:46:00Z</cp:lastPrinted>
  <dcterms:modified xsi:type="dcterms:W3CDTF">2023-12-27T12:22:00Z</dcterms:modified>
  <cp:revision>4</cp:revision>
  <dc:subject/>
  <dc:title>Главе муниципального образования</dc:title>
</cp:coreProperties>
</file>