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ворцы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«____»_______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и окончания проведения собрания - с ____:____ мин. по ____: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- на придомовой территории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- очно-заочна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общего собрания - собственники помещений:</w:t>
        <w:tab/>
        <w:t>_____________________(кв.____)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(кв.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голосами, что составляет ______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имеется, решение собрания по вопросам повестки дня является правомочным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с предложением  о включении дворовой территории в муниципальную программу «Формирования современной городской среды на территории муниципального образования сельское поселение «Село Дворцы» на 2018-2022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бщем собрании собственников помещений в многоквартирном доме по адресу;                       с. Дворцы, _________________________________________________________________________, приняли участие собственники и их представители в количестве _______ человек (согласно списку собственников помещений в многоквартирном доме – Приложение № 1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брания </w:t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собрания </w:t>
        <w:tab/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 счетной комиссии </w:t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Список собственников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обратиться в Администрацию муниципального образования сельское поселение «Село Дворцы»  с предложением по включению дворовой территории многоквартирного дома № _____________________ по улице_____________________ в муниципальную программу «Формирования современной городской среды на территории муниципального образования сельское поселение «Село Дворцы» на 2018-2022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</w:t>
      </w:r>
      <w:r>
        <w:rPr/>
        <w:t>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минимального перечня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ополнительного перечня (в случае принятия реш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ач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гор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есочниц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ой парк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кустар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клум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в газ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 софинансировании собственниками помещений многоквартирного дома № __________________ работ, выполняемых из состава дополнительного перечня, в размере ______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МО </w:t>
      </w:r>
      <w:r>
        <w:rPr>
          <w:rFonts w:cs="Times New Roman" w:ascii="Times New Roman" w:hAnsi="Times New Roman"/>
          <w:sz w:val="24"/>
          <w:szCs w:val="24"/>
        </w:rPr>
        <w:t>СП «Село Дворц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обмена мнениями состоялось голосование. Список собственников </w:t>
      </w:r>
      <w:r>
        <w:rPr/>
        <w:t>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принято решение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обмена мнениями состоялось голосование. Список собственников </w:t>
      </w:r>
      <w:r>
        <w:rPr/>
        <w:t>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обмена мнениями состоялось голосование. Список собственников </w:t>
      </w:r>
      <w:r>
        <w:rPr/>
        <w:t>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дев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собственников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/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8:00Z</dcterms:created>
  <dc:creator>Марьина Надежда Николаевна</dc:creator>
  <dc:description/>
  <dc:language>en-US</dc:language>
  <cp:lastModifiedBy>AdmDvortsi5</cp:lastModifiedBy>
  <cp:lastPrinted>2017-03-15T16:53:00Z</cp:lastPrinted>
  <dcterms:modified xsi:type="dcterms:W3CDTF">2017-08-16T12:38:00Z</dcterms:modified>
  <cp:revision>2</cp:revision>
  <dc:subject/>
  <dc:title/>
</cp:coreProperties>
</file>