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марта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1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ГАРАНТИЯХ ПРАВА ГРАЖДАН НА ОБРАЩ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20 марта 2008 г. N 936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алужской области от 09.03.2010 </w:t>
            </w:r>
            <w:hyperlink r:id="rId3">
              <w:r>
                <w:rPr>
                  <w:rStyle w:val="InternetLink"/>
                  <w:color w:val="0000FF"/>
                </w:rPr>
                <w:t>N 65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5 </w:t>
            </w:r>
            <w:hyperlink r:id="rId4">
              <w:r>
                <w:rPr>
                  <w:rStyle w:val="InternetLink"/>
                  <w:color w:val="0000FF"/>
                </w:rPr>
                <w:t>N 25-ОЗ</w:t>
              </w:r>
            </w:hyperlink>
            <w:r>
              <w:rPr>
                <w:color w:val="392C69"/>
              </w:rPr>
              <w:t xml:space="preserve">, от 30.09.2021 </w:t>
            </w:r>
            <w:hyperlink r:id="rId5">
              <w:r>
                <w:rPr>
                  <w:rStyle w:val="InternetLink"/>
                  <w:color w:val="0000FF"/>
                </w:rPr>
                <w:t>N 135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 настоящий Закон устанавливает положения, направленные на защиту права граждан на обращение, в том числе устанавливает гарантии права граждан на обращение в органы государственной власти Калужской области, государственные органы Калужской области (далее - государственные органы) и к должностным лицам, дополняющие гарантии, установленные федеральным зако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иеме в государственном орган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и сообщается контактный телефон (телефон для справок по обращениям гражд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ин вправе получить в государственном органе устную информацию, в том числе по информационным системам общего пользования, о получении и регистрации его обращения и о том, какому должностному лицу поручено его рассмотр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сроки по почтовому адресу или адресу электронной почты, указанному в обращении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30.09.2021 N 13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м на внеочередной личный прием в государственных органах в дни и часы, установленные для приема граждан, облада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тераны Великой Отечественной войны, ветераны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валиды I и II групп и их законные представители (один из родителей, усыновителей, опекун или попеч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еременные женщ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одители, явившиеся на личный прием с ребенком в возрасте до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ети-сироты и дети, оставшиеся без попечения родителей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30.09.2021 N 13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1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09.03.2010 N 65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исьменный ответ гражданину на устное обращение, изложенное в ходе личного приема у руководителя или уполномоченного лица государственного органа, по существу поставленных в нем вопросов дается в случаях, предусмотр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, в </w:t>
      </w:r>
      <w:hyperlink r:id="rId17">
        <w:r>
          <w:rPr>
            <w:rStyle w:val="InternetLink"/>
            <w:color w:val="0000FF"/>
          </w:rPr>
          <w:t>сроки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указанным Федеральным законом для рассмотрения письменного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гражданин приложил к своему обращению или передал при рассмотрении обращения документы и материалы либо их копии, которые имеют для него ценность или необходимы ему для дальнейшей защиты своих прав, и настаивает на возвращении ему этих документов, материалов либо их копий, то они должны быть возвращены гражданину. При этом государственный орган вправе изготовить и оставить в своем распоряжении копии возвращаемых документов и материа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spacing w:before="220" w:after="0"/>
        <w:rPr/>
      </w:pPr>
      <w:r>
        <w:rPr/>
        <w:t>27 марта 2008 г.</w:t>
      </w:r>
    </w:p>
    <w:p>
      <w:pPr>
        <w:pStyle w:val="ConsPlusNormal"/>
        <w:spacing w:before="220" w:after="0"/>
        <w:rPr/>
      </w:pPr>
      <w:r>
        <w:rPr/>
        <w:t>N 419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D932BDFCEC350DAC0DA09544BBE22DBF45FC97445E20ADBD8DAF50D4BBEC4213896D0C81B2687233FBE70F6953A8DBF40F30959F2156BA7AABBE1NFx4J" TargetMode="External"/><Relationship Id="rId4" Type="http://schemas.openxmlformats.org/officeDocument/2006/relationships/hyperlink" Target="consultantplus://offline/ref=9D932BDFCEC350DAC0DA09544BBE22DBF45FC9744EEF06D0D5DAF50D4BBEC4213896D0C81B2687233FBE70F6953A8DBF40F30959F2156BA7AABBE1NFx4J" TargetMode="External"/><Relationship Id="rId5" Type="http://schemas.openxmlformats.org/officeDocument/2006/relationships/hyperlink" Target="consultantplus://offline/ref=9D932BDFCEC350DAC0DA09544BBE22DBF45FC97447E206D1D9D9A80743E7C8233F998FDF1C6F8B223FBE70FE966588AA51AB055EEA0A6BB8B6B9E3F7NBx5J" TargetMode="External"/><Relationship Id="rId6" Type="http://schemas.openxmlformats.org/officeDocument/2006/relationships/hyperlink" Target="consultantplus://offline/ref=9D932BDFCEC350DAC0DA17595DD27CD5F055937144E609858D85AE501CB7CE767FD9898A5F2B862237B524AFDA3BD1FA13E0095EF2166ABBNAx9J" TargetMode="External"/><Relationship Id="rId7" Type="http://schemas.openxmlformats.org/officeDocument/2006/relationships/hyperlink" Target="consultantplus://offline/ref=9D932BDFCEC350DAC0DA09544BBE22DBF45FC9744EEF06D0D5DAF50D4BBEC4213896D0C81B2687233FBE70F7953A8DBF40F30959F2156BA7AABBE1NFx4J" TargetMode="External"/><Relationship Id="rId8" Type="http://schemas.openxmlformats.org/officeDocument/2006/relationships/hyperlink" Target="consultantplus://offline/ref=9D932BDFCEC350DAC0DA09544BBE22DBF45FC9744EEF06D0D5DAF50D4BBEC4213896D0C81B2687233FBE71FD953A8DBF40F30959F2156BA7AABBE1NFx4J" TargetMode="External"/><Relationship Id="rId9" Type="http://schemas.openxmlformats.org/officeDocument/2006/relationships/hyperlink" Target="consultantplus://offline/ref=9D932BDFCEC350DAC0DA09544BBE22DBF45FC9744EEF06D0D5DAF50D4BBEC4213896D0C81B2687233FBE71FA953A8DBF40F30959F2156BA7AABBE1NFx4J" TargetMode="External"/><Relationship Id="rId10" Type="http://schemas.openxmlformats.org/officeDocument/2006/relationships/hyperlink" Target="consultantplus://offline/ref=9D932BDFCEC350DAC0DA17595DD27CD5F055937144E609858D85AE501CB7CE766DD9D1865E2D98223EA072FE9CN6xFJ" TargetMode="External"/><Relationship Id="rId11" Type="http://schemas.openxmlformats.org/officeDocument/2006/relationships/hyperlink" Target="consultantplus://offline/ref=9D932BDFCEC350DAC0DA17595DD27CD5F055937144E609858D85AE501CB7CE766DD9D1865E2D98223EA072FE9CN6xFJ" TargetMode="External"/><Relationship Id="rId12" Type="http://schemas.openxmlformats.org/officeDocument/2006/relationships/hyperlink" Target="consultantplus://offline/ref=9D932BDFCEC350DAC0DA09544BBE22DBF45FC97447E206D1D9D9A80743E7C8233F998FDF1C6F8B223FBE70FE976588AA51AB055EEA0A6BB8B6B9E3F7NBx5J" TargetMode="External"/><Relationship Id="rId13" Type="http://schemas.openxmlformats.org/officeDocument/2006/relationships/hyperlink" Target="consultantplus://offline/ref=9D932BDFCEC350DAC0DA09544BBE22DBF45FC9744EEF06D0D5DAF50D4BBEC4213896D0C81B2687233FBE71FB953A8DBF40F30959F2156BA7AABBE1NFx4J" TargetMode="External"/><Relationship Id="rId14" Type="http://schemas.openxmlformats.org/officeDocument/2006/relationships/hyperlink" Target="consultantplus://offline/ref=9D932BDFCEC350DAC0DA09544BBE22DBF45FC97447E206D1D9D9A80743E7C8233F998FDF1C6F8B223FBE70FF9F6588AA51AB055EEA0A6BB8B6B9E3F7NBx5J" TargetMode="External"/><Relationship Id="rId15" Type="http://schemas.openxmlformats.org/officeDocument/2006/relationships/hyperlink" Target="consultantplus://offline/ref=9D932BDFCEC350DAC0DA09544BBE22DBF45FC97445E20ADBD8DAF50D4BBEC4213896D0C81B2687233FBE70F7953A8DBF40F30959F2156BA7AABBE1NFx4J" TargetMode="External"/><Relationship Id="rId16" Type="http://schemas.openxmlformats.org/officeDocument/2006/relationships/hyperlink" Target="consultantplus://offline/ref=9D932BDFCEC350DAC0DA17595DD27CD5F055937144E609858D85AE501CB7CE767FD9898A5F2B86243AB524AFDA3BD1FA13E0095EF2166ABBNAx9J" TargetMode="External"/><Relationship Id="rId17" Type="http://schemas.openxmlformats.org/officeDocument/2006/relationships/hyperlink" Target="consultantplus://offline/ref=9D932BDFCEC350DAC0DA17595DD27CD5F055937144E609858D85AE501CB7CE767FD9898A5F2B862536B524AFDA3BD1FA13E0095EF2166ABBNAx9J" TargetMode="External"/><Relationship Id="rId18" Type="http://schemas.openxmlformats.org/officeDocument/2006/relationships/hyperlink" Target="consultantplus://offline/ref=9D932BDFCEC350DAC0DA17595DD27CD5F055937144E609858D85AE501CB7CE767FD9898A5F2B86263EB524AFDA3BD1FA13E0095EF2166ABBNAx9J" TargetMode="External"/><Relationship Id="rId19" Type="http://schemas.openxmlformats.org/officeDocument/2006/relationships/hyperlink" Target="consultantplus://offline/ref=9D932BDFCEC350DAC0DA09544BBE22DBF45FC9744EEF06D0D5DAF50D4BBEC4213896D0C81B2687233FBE71F8953A8DBF40F30959F2156BA7AABBE1NFx4J" TargetMode="External"/><Relationship Id="rId20" Type="http://schemas.openxmlformats.org/officeDocument/2006/relationships/hyperlink" Target="consultantplus://offline/ref=9D932BDFCEC350DAC0DA09544BBE22DBF45FC9744EEF06D0D5DAF50D4BBEC4213896D0C81B2687233FBE71F7953A8DBF40F30959F2156BA7AABBE1NFx4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1:00Z</dcterms:created>
  <dc:creator>Елена</dc:creator>
  <dc:description/>
  <dc:language>en-US</dc:language>
  <cp:lastModifiedBy>Ольга</cp:lastModifiedBy>
  <dcterms:modified xsi:type="dcterms:W3CDTF">2021-11-16T10:01:00Z</dcterms:modified>
  <cp:revision>2</cp:revision>
  <dc:subject/>
  <dc:title/>
</cp:coreProperties>
</file>