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ЗЕРЖИНСКИЙ РАЙО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исполнительно – распорядительного органа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Е ПОСЕ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сёлок Пятовский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54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  г.                         пос. Пято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Об утверждении новой редакции </w:t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муниципальной программы «Формирование современной городской среды на территории городского поселения «поселок Пятовский» на 2025 - 2027 год»</w:t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ии с Правилами благоустройства и озеленения территории городского поселения «поселок Пятовский» (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>утверждены Решением Поселковой думы № 50 от 2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.09.2017г.), а так 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целях улучшения состояния и благоустройства территории ГП «поселок Пятовский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ind w:right="-85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новую редакцию муниципальной программы «Формирование современной городской среды на территории городского поселения «поселок Пятовский» с 2025 по 2027 год»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 01 января  и подлежит размещению на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admkondrov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об утверждении муниципальной программы «Формирование современной городской среды на территории городского поселения «поселок Пятовский» от 27.11.2023 года № 77 считать утратившим силу с момента вступления в силу настоящего постановления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ГП «посёлок Пятовский»                                                                           А. А. Шипов           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муниципальног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образования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т «__» _____________ года №__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Пятовский» с 2025 по 2027 гг.»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ГП «поселок Пятовский»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5 по 202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городского поселения «Поселок Пятовский».</w:t>
            </w:r>
          </w:p>
        </w:tc>
      </w:tr>
      <w:tr>
        <w:trPr>
          <w:trHeight w:val="11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342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городского поселения «Поселок Пятовский»;</w:t>
            </w:r>
          </w:p>
          <w:p>
            <w:pPr>
              <w:pStyle w:val="ConsPlusNormal1"/>
              <w:tabs>
                <w:tab w:val="clear" w:pos="709"/>
                <w:tab w:val="left" w:pos="372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муниципальных территорий общего пользования городского поселения «Поселок Пятовский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35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дворовых территорий МКД от общего количества дворовых территорий МКД;</w:t>
            </w:r>
          </w:p>
          <w:p>
            <w:pPr>
              <w:pStyle w:val="ConsPlusNormal1"/>
              <w:tabs>
                <w:tab w:val="clear" w:pos="709"/>
                <w:tab w:val="left" w:pos="35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направляемых на реализацию муниципальной программы составляет 1 689,70 тыс. рублей, в том числ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689,70 тыс. рублей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0,0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тыс. рублей.</w:t>
            </w:r>
          </w:p>
        </w:tc>
      </w:tr>
      <w:tr>
        <w:trPr>
          <w:trHeight w:val="1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32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в нормативное состояние дворовых территорий - 9.</w:t>
            </w:r>
          </w:p>
          <w:p>
            <w:pPr>
              <w:pStyle w:val="ConsPlusNormal1"/>
              <w:tabs>
                <w:tab w:val="clear" w:pos="709"/>
                <w:tab w:val="left" w:pos="32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муниципальных территорий общего пользования - 1.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СФЕР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благоустройства дворовых территорий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городскому поселению «Поселок Пятовский» полностью или частично не отвечает нормативным требовани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ждевой канализации отсутствует и поэтому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районов городского поселения «Поселок Пятовский» дождевая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Характеристика сферы благоустройства муниципальных территорий общего пользования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городского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городского поселения, формируют благоприятную и комфортную городскую среду для жителей и гостей городского поселения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фальтирование дорог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зеленения городского поселения «Поселок Пятовский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Действующие Правила благоустройства территории городского поселения «Поселок Пятовский» в связи с изменениями законодательства, требований по содержанию территорий, постоянно корректируются.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ОЖИДАЕМЫЕ РЕЗУЛЬТАТЫ РЕАЛИЗАЦИИ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Муниципальной программы является повышение уровня благоустройства территорий городского поселения «Поселок Пятовский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ышение уровня благоустройства дворовых территорий городского поселения «Поселок Пятовский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городского поселения «Поселок Пятовский».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Cs w:val="24"/>
        </w:rPr>
        <w:t>Таблица 1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1"/>
        <w:gridCol w:w="3251"/>
        <w:gridCol w:w="1418"/>
        <w:gridCol w:w="10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ил благоустройства территории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ил благоустройства территории городского поселения «Поселок Пятовский» (с учетом общественных обсу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спешное выполнение задач Муниципальной программы позволит улучшить условия проживания и жизнедеятельности жителей поселка и повысить привлекательность посел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ализация Муниципальной программы позволит достичь следующих результа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устройство территорий, прилегающих к многоквартирным жилым домам в количестве 28, в результате количество благоустроенных дворовых территорий в целом по городу составит 100 %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лагоустройство муниципальных территорий общего пользования - 1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2 к программ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 (приложение 3 к программе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перечня таких работ (приложения 4-6 к программе)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) граждан в выполнении указанных работ (приложение 7 к программе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(приложение 8 к программе)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к Муниципальной программе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V.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РЕАЛИЗАЦИЕЙ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ым исполнителем Муниципальной программы является Администрация муниципального образования городское поселение «поселок Пятовский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ами Муниципальной программы являются: заинтересованные лиц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ый исполнитель Муниципальной программ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реализацию мероприятий Муниципальной программы, отдельных в рамках своих полномоч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ашиваю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ю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готовя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сполнители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 реализацию программы могут повлиять внешние риски, а именно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муниципальных заказов согласно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пособами ограничения рисков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осуществляют реализацию мероприятий Муниципальной программы, отдельных в рамках своих полномочий и Муниципальную программу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 соответствии с заключаемым Соглашением между министерством строительства и жилищно-коммунального хозяйства Калужской области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дминистрацией муниципального образования городское поселение  «поселок Пятовский»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областного и федерального  бюджетов предоставляются субсидии на реализацию мероприятий по благоустройству, направленных на формирование комфортной городской среды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рядок расходования денежных средств бюджета муниципального образования  городское поселение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елок Пятовск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 на реализацию мероприятий программы устанавливается нормативно-правовыми актам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Администрации муниципального образования городское поселение «поселок Пятовский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редства бюджета муниципального образования городское поселение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елок Пятовск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, в том числе субсидии, предоставленные местному бюджету из областного и федерального бюджета на финансирование мероприятий направляются на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ение работ по благоустройству дворовых территорий многоквартирных домо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ение работ по благоустройству общественных территорий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Благоустройство дворовых территорий многоквартирных домов и внутриквартальных проездов выполняется на следующих условиях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Выполнение работ по благоустройству дворовых территорий многоквартирных домов включает в себя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МИНИМАЛЬНЫЙ ПЕРЕЧЕНЬ РАБ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монт дворовых проезд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* обеспечение освещения дворовых территор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* установку скамеек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* установку урн для мусор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- ДОПОЛНИТЕЛЬНЫ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Н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en-US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борудование автомобильных парковок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зеленени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трудовое и финансовое  участие в реализации мероприятий по благоустройству дворовых территорий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м лицам предлагается обеспечить трудовое участие в реализации мероприятий по благоустройству дворовых территорий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обеспечение благоприятных условий для работы подрядной организации, выполняющей работ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е участие в реализации мероприятий по благоустройству дворовых территорий рекомендуется проводить в форме субботников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о трудовом и финансовом 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-48 Жилищного кодекса Российской Федера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елание и готовность собственников по финансовому и  трудовому участию в реализации мероприятий по благоустройству своей дворовой территории по минимальному или дополнительному перечню будет учтена при принятии  решения о предоставлении бюджетной финансовой поддержки при отборе между дворами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же преимущества будет иметь многоквартирный дом, где уровень сбора за жилищно-коммунальные услуги больше чем в других домах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Доля финансового учас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х лиц по решению общественной комиссии по развитию современной городской среды мож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х ли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- в случае необходимо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Иные мероприятия по благоустройству определенные органом местного самоуправления – в случае необходимо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работ по минимальному перечню заинтересованные лица обеспечивают трудовое  участ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При выполнении работ по дополнительному перечню заинтересованные лица обеспечивают финансовое участие в размере не менее 20 %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етной стоимости на благоустройство дворовой территор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При определении ориентировочной цены на выполнение работ из минимального перечня рекомендуется воспользоваться следующими данным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1 Стоимость устройства асфальтобетонного покрытия домовых проездов (в среднем толщина слоя 5 см) равна произведению площади ремонтируемой поверхности в кв.м и стоимости устройства 1 кв.м. асфальтобетонного покрыт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 1 = Площадь*1500 руб./кв.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2 Стоимость устройства асфальтобетонного покрытия домовых проездов (в среднем толщина слоя 5 см) с заменой бордюрного камня равна произведению площади ремонтируемой поверхности в кв.м и стоимости устройства 1 кв.м. асфальтобетонного покрытия с заменой бордюрного камн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 2 = Площадь*2 900 руб.кв.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3 Стоимость приобретения и установки одного опоры и светильника уличного освещения равна 30000 руб.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При определении ориентировочной цены на выполнение работ из дополнительного перечня рекомендуется воспользоваться следующими данным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1 Стоимость устройства асфальтобетонного покрытия автомобильных парковок (в среднем толщина слоя 5 см) равна произведению площади автомобильной парковки в кв.м и стоимости устройства 1 кв.м. асфальтобетонного покрыт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 4 = Площадь*1500 руб./кв. м;</w:t>
      </w:r>
    </w:p>
    <w:p>
      <w:pPr>
        <w:pStyle w:val="Normal"/>
        <w:widowControl/>
        <w:suppressAutoHyphens w:val="false"/>
        <w:ind w:left="3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им из условий участия в проекте по благоустройству дворовой территории, является принятие решения собственниками о включении в состав общего имущества в многоквартирном доме оборудования,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widowControl/>
        <w:suppressAutoHyphens w:val="false"/>
        <w:ind w:left="3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офинансировании 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 </w:t>
      </w:r>
    </w:p>
    <w:p>
      <w:pPr>
        <w:pStyle w:val="Normal"/>
        <w:widowControl/>
        <w:suppressAutoHyphens w:val="false"/>
        <w:ind w:left="3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Normal"/>
        <w:widowControl/>
        <w:suppressAutoHyphens w:val="false"/>
        <w:ind w:left="3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ринятия указанного решения, собственники помещений в многоквартирном жилом доме должны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5. Включение дворовых территорий в муниципальную программу формирования комфортной городской среды регулируется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«поселок Пятовский»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я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 р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,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с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д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я с з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т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ы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 л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а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и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ж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й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ек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б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го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йства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р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ых</w:t>
      </w:r>
      <w:r>
        <w:rPr>
          <w:rFonts w:eastAsia="Calibri" w:cs="Times New Roman" w:ascii="Times New Roman" w:hAnsi="Times New Roman"/>
          <w:spacing w:val="10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й указа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«поселок Пятовский»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7. Дизайн – проект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б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го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йства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р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ых</w:t>
      </w:r>
      <w:r>
        <w:rPr>
          <w:rFonts w:eastAsia="Calibri" w:cs="Times New Roman" w:ascii="Times New Roman" w:hAnsi="Times New Roman"/>
          <w:spacing w:val="10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й может быть выполнен проектной организацией, управляющей организацией, волонтерами или другими лица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. Адресный перечень дворовых территорий,  подлежащих включению в муниципальную программу, формируется по предложениям граждан, в результате комиссионной оценки предложений заинтересованных лиц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ей по рассмотрению и оценки предложений граждан, организаций о включении в муниципальную программу «Формирование современной городской среды на территории муниципального образования городское поселение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елок Пято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В формировании комфортной городской среды приветствуется участие волонтеров и студентов. Они не только участвуют в проектировании общественных пространств, но и «заражают» своим примером окружающих. Создаются площадки для работы с населением – опросы, анкетирование, голосования, общественные обсуждения.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 Субсидии перечисляются бюджету городского поселения в соответствии со сводной бюджетной росписью бюджета в пределах лимитов бюджетных обязательств, предусмотренных областным  бюджетом на выполнение соответствующих программных мероприятий.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1. При условии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й  из бюджета субъекта Российской Федерации.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1. Исключать из программы адресный перечень дворовых территорий, подлежащих благоустройству в рамках реализации муниципальной программы территории собственники которых приняли решение об отказе от благоустройства дворовой территории в рамках реализации соответствующей программы, или не приняли  решение в установленные соответствующей программой. При этом исключение дворовой территории из перечня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 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1.1 Исключать из программы адресный перечень общественных и дворовых территорий, подлежащих благоустройству в рамках реализации муниципальной программы расположенные вблизи многоквартирных домов, физический износ основных конструктивных элементов (крыша, стены, фундамент) которых превышает 70%, а так же территории, которые планируются к изъятию в для муниципальных 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 </w:t>
      </w:r>
    </w:p>
    <w:p>
      <w:pPr>
        <w:pStyle w:val="ConsPlusNormal1"/>
        <w:tabs>
          <w:tab w:val="clear" w:pos="709"/>
          <w:tab w:val="left" w:pos="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2.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 – в случае необходимости. </w:t>
      </w:r>
    </w:p>
    <w:p>
      <w:pPr>
        <w:pStyle w:val="ConsPlusNormal1"/>
        <w:tabs>
          <w:tab w:val="clear" w:pos="709"/>
          <w:tab w:val="left" w:pos="3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.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апреля год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, за исключением: </w:t>
      </w:r>
    </w:p>
    <w:p>
      <w:pPr>
        <w:pStyle w:val="ConsPlusNormal1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 случаев обжалования действий (бездействия)  заказчика и (или) комиссии по осуществлению закупок и (или) 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1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) случаев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.</w:t>
      </w:r>
    </w:p>
    <w:p>
      <w:pPr>
        <w:pStyle w:val="ConsPlusNormal1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25 по 2027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127"/>
      <w:bookmarkEnd w:id="2"/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поселок Пятовский»»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83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, исполните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5-2027 год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тыс. руб.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П «поселок Пят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70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О ГП «поселок Пятовск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5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ация Правил благоустройства территори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елок Пятовск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федераль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П «поселок Пят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25 по 2027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</w:tblGrid>
      <w:tr>
        <w:trPr>
          <w:trHeight w:val="41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1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дворовых проездов</w:t>
            </w:r>
          </w:p>
        </w:tc>
      </w:tr>
      <w:tr>
        <w:trPr>
          <w:trHeight w:val="51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вещения дворовых территорий</w:t>
            </w:r>
          </w:p>
        </w:tc>
      </w:tr>
      <w:tr>
        <w:trPr>
          <w:trHeight w:val="51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скамеек</w:t>
            </w:r>
          </w:p>
        </w:tc>
      </w:tr>
      <w:tr>
        <w:trPr>
          <w:trHeight w:val="51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ка урн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>«Поселок Пятовский»</w:t>
      </w:r>
      <w:r>
        <w:rPr>
          <w:rFonts w:cs="Times New Roman" w:ascii="Times New Roman" w:hAnsi="Times New Roman"/>
          <w:sz w:val="24"/>
          <w:szCs w:val="24"/>
        </w:rPr>
        <w:t xml:space="preserve"> с 2025 по 2027 гг.</w:t>
      </w:r>
      <w:r>
        <w:rPr>
          <w:rFonts w:cs="Times New Roman" w:ascii="Times New Roman" w:hAnsi="Times New Roman"/>
          <w:szCs w:val="24"/>
        </w:rPr>
        <w:t xml:space="preserve">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работ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«Поселок Пятовский»</w:t>
      </w:r>
      <w:r>
        <w:rPr>
          <w:rFonts w:cs="Times New Roman" w:ascii="Times New Roman" w:hAnsi="Times New Roman"/>
          <w:szCs w:val="24"/>
        </w:rPr>
        <w:t xml:space="preserve"> с 2025 по 2027 гг.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чные расценки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монт дворовых проездов</w:t>
      </w:r>
    </w:p>
    <w:tbl>
      <w:tblPr>
        <w:tblW w:w="9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80"/>
        <w:gridCol w:w="980"/>
        <w:gridCol w:w="2194"/>
        <w:gridCol w:w="1333"/>
      </w:tblGrid>
      <w:tr>
        <w:trPr>
          <w:trHeight w:val="300" w:hRule="atLeast"/>
        </w:trPr>
        <w:tc>
          <w:tcPr>
            <w:tcW w:w="90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чные расценки  </w:t>
            </w:r>
          </w:p>
        </w:tc>
      </w:tr>
      <w:tr>
        <w:trPr>
          <w:trHeight w:val="300" w:hRule="atLeast"/>
        </w:trPr>
        <w:tc>
          <w:tcPr>
            <w:tcW w:w="90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монт дворовых проездов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дорожного покрытия из асфальтобетона толщ. 5 см (песок, щебень, а/б смесь марки П  тип B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дорожного покрытия из асфальтобетона толщ. 7 см (песок, щебень, а/б смесь марки II тип B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,66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окрытия из асфальтобетона для тротуаров толщ. 4 см (песок, щебень, а/б смесь марки Ш тип Д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бордюрного камн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бордюрного камня БР100.30.18/бетонВ30 (М400), объем 0,0552м3(ГОСТ 6665-91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,00</w:t>
            </w:r>
          </w:p>
        </w:tc>
      </w:tr>
    </w:tbl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25 по 2027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освещение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8"/>
        <w:gridCol w:w="2658"/>
        <w:gridCol w:w="3466"/>
        <w:gridCol w:w="1460"/>
        <w:gridCol w:w="16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 рабо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зуализация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 НДС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ка светиль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атер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ветильника LE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2057400" cy="1365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00-4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ветильника LED (с датчиком движения) накладного,  в защитном исполнен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6925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00,00-11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внешний вид является примерным и может отличаться от изображ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25 по 2027 гг.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установку ска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9"/>
        <w:gridCol w:w="3146"/>
        <w:gridCol w:w="2611"/>
        <w:gridCol w:w="1685"/>
        <w:gridCol w:w="17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 рабо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зуализация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 НДС,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ка скамь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,00-25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амья без спин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амья со спинк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внешний вид является примерным и может отличаться от изоб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установку ур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3"/>
        <w:gridCol w:w="3483"/>
        <w:gridCol w:w="2384"/>
        <w:gridCol w:w="1529"/>
        <w:gridCol w:w="17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зуализация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 НДС,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ка ур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-8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на металлическая опрокидывающая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13792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0-2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внешний вид является примерным и может отличаться от изобра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25 по 2027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кумулирования и расходования средств заинтересованных лиц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яемых на выполнение дополнительного перечня рабо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благоустройству дворовых территорий городского поселения 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Пятовский»</w:t>
      </w:r>
    </w:p>
    <w:p>
      <w:pPr>
        <w:pStyle w:val="ConsPlusNormal1"/>
        <w:ind w:right="-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ского поселения «поселок Пятовский» в рамках муниципальной программы «Формирование современной городской среды» на 2025 – 2027 гг.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реализации настоящего Порядка используются следующие понят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полнительный перечень работ – установленный Постановлением администрации МО ГП «Поселок Пятовский»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lef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«Поселок Пятовский»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lef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городского поселения «Поселок Пятовский» за счет участия заинтересованных лиц в размере не менее 1 % от общей стоимости соответствующего вида работ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lef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ственная комиссия – комиссия, создаваемая в соответствии с Постановлением администрации МО ГП «поселок Пятовский»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Порядок и форма участия (трудовое и / или финансовое)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интересованных лиц в выполнении работ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Appleconvertedspace"/>
        </w:rPr>
        <w:t>2.1.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Appleconvertedspace"/>
        </w:rPr>
        <w:t xml:space="preserve">2.2. 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2.3. 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2.3. 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О ГП «поселок Пятовский» (далее - Администрация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567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2.4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аккумулирования и расходования средств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, денежные средства заинтересованных лиц перечисляются на лицевой счет Администрации доходов бюджета городского поселения «Поселок Пятовский». 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1%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енежные средства считаются поступившими в доход бюджета с момента их зачисления на лицевой счет Администраци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Администрация обеспечивает ежемесячное опубликование на официальном сайте Администрации Дзержинского района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8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25 по 2027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9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городского поселения «Поселок Пятовский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я современной городской среды на территории городского поселения «Поселок Пятовский» с 2025 по 2027 гг.» (далее - Порядо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Style20"/>
        <w:spacing w:before="0" w:after="0"/>
        <w:ind w:firstLine="567"/>
        <w:jc w:val="both"/>
        <w:rPr/>
      </w:pPr>
      <w:r>
        <w:rPr/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дизайн - проекта обеспечивается заинтересованными лиц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держание дизайн-проекта зависит от вида и состава планируемых работ. Дизайн-проект может быть подготовлен в виде проектно-сметной документации и (или) в упрощенном виде - изображение дворовой территории на топографической съемке (схема благоустройства) в масштабе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 техническому оснащению площадок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работка дизайн-проекта осуществляется с учетом местных нормативов градостроительного проектирования городского поселения «Поселок Пятов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ка дизайн - проекта включает следующие ста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смотр дворовой территории, предлагаемой к благоустройству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зработка дизайн - про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огласование дизайн-проекта благоустройства дворовой территории с общественной муниципальной комисси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утверждение дизайн-проекта общественной муниципальной комисс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454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иложение 9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на территории городского поселения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2"/>
        </w:rPr>
        <w:t>«поселок Пятовский» с 2025 по 2027 гг.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Перечень дворовых и общественных территорий, включенных в муниципальную программу «Формирование современной городской среды на территории городского поселения «поселок Пятовский» с 2025 по 2027 гг.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2"/>
        <w:gridCol w:w="6"/>
        <w:gridCol w:w="2125"/>
        <w:gridCol w:w="2270"/>
        <w:gridCol w:w="2555"/>
        <w:gridCol w:w="2406"/>
        <w:gridCol w:w="6"/>
        <w:gridCol w:w="2973"/>
      </w:tblGrid>
      <w:tr>
        <w:trPr>
          <w:trHeight w:val="8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ный перечень дворовых и общественных территорий, нуждающихся в благоустройстве</w:t>
            </w:r>
          </w:p>
        </w:tc>
        <w:tc>
          <w:tcPr>
            <w:tcW w:w="1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Финансовая потребность (руб.)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0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0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202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Общественные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Благоустройство сквера в районе д.9 по ул. Комарова и д. 1А по ул. Гагарина в п. Пятовск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689703.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вор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л. Ленина д.2, ул. Горняк д.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 д.18,18а, ул. Ленина д.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 д.20,22,24а, ул. Ленина д.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 д.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Комсомольская д.11,13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Ленина д.5, ул. Советская д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Комарова д.15,17,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 д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Комарова 7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</w:rPr>
              <w:t>1689703.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701" w:footer="454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851" w:gutter="0" w:header="0" w:top="851" w:footer="454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http://www.admkondrovo.ru/" TargetMode="External"/><Relationship Id="rId4" Type="http://schemas.openxmlformats.org/officeDocument/2006/relationships/hyperlink" Target="consultantplus://offline/ref=58E40AB2B90CB1FE7838C51973A3512A310CBD8EB0CE5E51804820BA46L7B5I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2:00Z</dcterms:created>
  <dc:creator>Комарова Римма Валентиновна</dc:creator>
  <dc:description/>
  <cp:keywords/>
  <dc:language>en-US</dc:language>
  <cp:lastModifiedBy>Admin</cp:lastModifiedBy>
  <cp:lastPrinted>2023-12-06T10:42:00Z</cp:lastPrinted>
  <dcterms:modified xsi:type="dcterms:W3CDTF">2024-07-04T08:16:00Z</dcterms:modified>
  <cp:revision>101</cp:revision>
  <dc:subject/>
  <dc:title/>
</cp:coreProperties>
</file>