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к письму администрации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Р «Дзержинский район» от ____ № ___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Р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4"/>
        <w:gridCol w:w="1220"/>
        <w:gridCol w:w="1228"/>
        <w:gridCol w:w="504"/>
        <w:gridCol w:w="504"/>
        <w:gridCol w:w="504"/>
        <w:gridCol w:w="504"/>
        <w:gridCol w:w="504"/>
        <w:gridCol w:w="504"/>
        <w:gridCol w:w="513"/>
        <w:gridCol w:w="503"/>
        <w:gridCol w:w="504"/>
        <w:gridCol w:w="507"/>
        <w:gridCol w:w="503"/>
        <w:gridCol w:w="504"/>
        <w:gridCol w:w="508"/>
        <w:gridCol w:w="506"/>
        <w:gridCol w:w="506"/>
        <w:gridCol w:w="508"/>
        <w:gridCol w:w="396"/>
        <w:gridCol w:w="163"/>
        <w:gridCol w:w="341"/>
        <w:gridCol w:w="84"/>
        <w:gridCol w:w="425"/>
      </w:tblGrid>
      <w:tr>
        <w:trPr>
          <w:trHeight w:val="537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соответствующи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обращений</w:t>
            </w:r>
          </w:p>
        </w:tc>
      </w:tr>
      <w:tr>
        <w:trPr>
          <w:trHeight w:val="4785" w:hRule="atLeast"/>
          <w:cantSplit w:val="true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. Туриз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водоснабжения и водоотведения. Отоплени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градостроительной деятельности,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>
          <w:trHeight w:val="1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упило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09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за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коллектив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повтор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с выездом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обращений с нарушением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которым продлен срок рассмот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результатам рассмотрения которых, виновные в нарушении прав граждан наказа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дятся на рассмотрении на 1 число месяца, следующего за отчетны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ивность по рассмотренным обращ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 граждан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о граждан на выездных личных прием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ивность по рассмотренным обращениям входе личного приема (включая выездные прием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«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целесообразным, жалоба и заявление обоснованными и подлежащими удовлетво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трока поддержано включает в себя строку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в том числе меры приняты»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Иначе говоря, из всех содержащихся в обращениях заявителей вопросов, по которым приняты решения «поддержано», только та часть вопросов, которая решена фактически и в полном объеме, может быть отражена в строке «в том числе меры приняты». Следовательно, цифровое выражение значения «поддержано» не может быть меньше значения «в том числе меры приня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>«Не 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«Разъясне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я, заявления или жалобы заявитель проинформирован о порядке их реализации или удовлетворения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00:00Z</dcterms:created>
  <dc:creator>Дымникова</dc:creator>
  <dc:description/>
  <cp:keywords/>
  <dc:language>en-US</dc:language>
  <cp:lastModifiedBy>Ольга</cp:lastModifiedBy>
  <cp:lastPrinted>2021-02-03T08:10:00Z</cp:lastPrinted>
  <dcterms:modified xsi:type="dcterms:W3CDTF">2021-02-08T20:00:00Z</dcterms:modified>
  <cp:revision>2</cp:revision>
  <dc:subject/>
  <dc:title>Приложение №3</dc:title>
</cp:coreProperties>
</file>