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к письму администрации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Р «Дзержинский район»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 ____ .01.2018  № 4127</w:t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Р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507"/>
        <w:gridCol w:w="503"/>
        <w:gridCol w:w="504"/>
        <w:gridCol w:w="508"/>
        <w:gridCol w:w="506"/>
        <w:gridCol w:w="506"/>
        <w:gridCol w:w="508"/>
        <w:gridCol w:w="396"/>
        <w:gridCol w:w="504"/>
        <w:gridCol w:w="509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обращений</w:t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градостроительной деятельности,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50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за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обращений с нарушением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которым продлен срок рассмот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результатам рассмотрения которых, виновные в нарушении прав граждан наказа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«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целесообразным, жалоба и заявление обоснованными и подлежащими удовлетво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ка поддержано включает в себя строк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в том числе меры приняты»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Иначе говоря, из всех содержащихся в обращениях заявителей вопросов, по которым приняты решения «поддержано», только та часть вопросов, которая решена фактически и в полном объеме, может быть отражена в строке «в том числе меры приняты». Следовательно, цифровое выражение значения «поддержано» не может быть меньше значения «в том числе меры приня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«Не 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«Разъясне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я, заявления или жалобы заявитель проинформирован о порядке их реализации или удовлетворения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комментарии к таблице могут быть отражены в сопроводительном письме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0:00Z</dcterms:created>
  <dc:creator>Дымникова</dc:creator>
  <dc:description/>
  <cp:keywords/>
  <dc:language>en-US</dc:language>
  <cp:lastModifiedBy>Admin</cp:lastModifiedBy>
  <cp:lastPrinted>2018-01-10T12:33:00Z</cp:lastPrinted>
  <dcterms:modified xsi:type="dcterms:W3CDTF">2018-01-10T09:33:00Z</dcterms:modified>
  <cp:revision>8</cp:revision>
  <dc:subject/>
  <dc:title>Приложение №3</dc:title>
</cp:coreProperties>
</file>