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ЗЕРЖИНСКИЙ РАЙОН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5 декабря 2023г                                      Д.Лужное                                        № 13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сельское поселение «Деревня Сен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4 год и на плановый период 2025 и 2026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Сени»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сельского поселения «Деревня Сени» (далее – бюджет поселения) на 2024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поселения в сумме 11811315 рублей, в том числе безвозмездные поступления  в сумме10655315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поселения в сумме   11867948  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в сумме  1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 муниципального внутреннего долга бюджета поселения на 1 января 2025 года в сумме 0,0  рублей в том числе верхний предел долга по муниципальным гарантиям 0,0 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поселения в сумме 56633    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твердить основные характеристики бюджета сельского поселения на 2025 год и на 2026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доходов бюджета сельского  поселения на 2025 год в сумме 6315901 рублей, в том числе объем безвозмездных поступлений в сумме 5159901 рублей; на 2026 год в сумме 6320564 рублей, в том числе безвозмездных поступлений  в сумме 5164564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ублей,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сельского поселения на 2025  год в сумме 6372534 рублей, в том числе условно утвержденные расходы в сумме 131828 рублей, и на 2026 год  6377197 рублей, в том числе условно утвержденные расходы в сумме  263655 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сельского поселения на 2025 год в сумме 10000 рублей и на 2026 год в сумме 1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муниципального внутреннего долга сельского поселения на 1 января 2026 года в сумме    0,0   рублей, в том числе верхний предел долга по муниципальным гарантиям 0,0 рублей,  на 1 января 2027 года в сумме   0,0   рублей в том числе верхний предел долга по муниципальным гарантиям 0,0 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сельского поселения на 2025 год в сумме 56633   рублей, и на 2026 год в сумме 56633 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 Утвердить нормативы отчислений в бюджет сельского поселения от доходов, не установленных законодательством Российской Федерации, на 2024 год и на плановый период 2025 и 2026 годов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Утвердить  ведомственную структуру расходов бюджета поселения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4 год - согласно приложению №4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5-2026 годы – согласно приложению № 5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твердить в составе ведомственной структуре расходов бюджета  «Деревня Сени» перечень главных распредел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Сени» на 2024 год и плановый период 2025 и 2026 годов, согласно приложения № 4 и №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24 год - согласно приложению  № 6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плановый период  2025 и 2026 годов, согласно приложению №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2024 год, согласно приложению № 8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плановый период  2025 и 2026 годов, согласно приложению №9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твердить общий объем бюджетных ассигнований на исполнение публичных нормативных обязательств на 2024 год в сумме 2000    рублей, на 2025 год в сумме 2000     рублей  и на 2026 год в сумме 2000   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 В 2024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bCs/>
          <w:lang w:val="ru-RU"/>
        </w:rPr>
        <w:t>9.</w:t>
      </w:r>
      <w:r>
        <w:rPr>
          <w:lang w:val="ru-RU"/>
        </w:rPr>
        <w:t xml:space="preserve"> Установить с 1 января 2024 года уровень индексации должностных окладов по оплате труда работников органов местного самоуправления, замещающих должности, не являющиеся должностями  муниципальной службы, и осуществляющие техническое обеспечение деятельности администрации сельского поселения, и работников, осуществляющих профессиональную деятельность по должностям служащих и по профессиям рабочих муниципальных учреждений сельского поселения, сложившихся на 1 января 2024 года, в размере 4,5 процента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 Установить, что в ходе исполнения бюджета  поселения, предоставить право администрации сельского поселения  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принятия  целевых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Нормативные и иные правовые акты поселения, влекущие дополнительные расходы за счет средств  бюджета поселения в 2024 году, а также сокращающие его доходную базу, реализуются и применяются,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24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Учесть в бюджете поселения «Деревня Сени» объемы межбюджетных трансфертов на осуществление части полномочий по решению вопросов местного значения в соответствии с заключенными соглашениями  из муниципального района «Дзержинский район»  на 2024-2026 годы, согласно приложению№ 10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b/>
          <w:lang w:val="ru-RU"/>
        </w:rPr>
        <w:t>13</w:t>
      </w:r>
      <w:r>
        <w:rPr>
          <w:lang w:val="ru-RU"/>
        </w:rPr>
        <w:t xml:space="preserve">. Утвердить источники   финансирования дефицита бюджета поселения:          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lang w:val="ru-RU"/>
        </w:rPr>
        <w:t>- на 2024 год, согласно приложению № 11 к настоящему решению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а 2025 и 2026 годы, согласно приложению № 12 к настоящему решению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4</w:t>
      </w:r>
      <w:r>
        <w:rPr>
          <w:lang w:val="ru-RU"/>
        </w:rPr>
        <w:t>.  Предоставление муниципальных гарантий  в 2024 году  и плановом периоде 2025 и 2026 годах не планир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5</w:t>
      </w:r>
      <w:r>
        <w:rPr>
          <w:lang w:val="ru-RU"/>
        </w:rPr>
        <w:t>. Принять к сведению прогноз социально-экономического развития сельского поселения «Деревня Сени» на 2024 год и плановый период 2025 и 2026 годов, оценку ожидаемого исполнения за 2023 год, согласно  приложению  № 1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6</w:t>
      </w:r>
      <w:r>
        <w:rPr>
          <w:lang w:val="ru-RU"/>
        </w:rPr>
        <w:t>. Принять к сведению Реестр источников доходов бюджета сельского поселения «Деревня Сени» на 2024 год и на плановый период 2025 и 2026 годов, согласно приложению № 1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7</w:t>
      </w:r>
      <w:r>
        <w:rPr>
          <w:lang w:val="ru-RU"/>
        </w:rPr>
        <w:t>. Настоящее Решение вступает в силу с 1 января 2024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lang w:val="ru-RU"/>
        </w:rPr>
        <w:t xml:space="preserve">. Настоящее Решение подлежит обязательному опубликованию.  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«Деревня  Сени»</w:t>
        <w:tab/>
        <w:tab/>
        <w:tab/>
        <w:tab/>
        <w:t xml:space="preserve">                                                      Т.Л.Чижик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6:00Z</dcterms:created>
  <dc:creator>Кондрово</dc:creator>
  <dc:description/>
  <cp:keywords/>
  <dc:language>en-US</dc:language>
  <cp:lastModifiedBy>Admin</cp:lastModifiedBy>
  <cp:lastPrinted>2023-12-25T08:11:00Z</cp:lastPrinted>
  <dcterms:modified xsi:type="dcterms:W3CDTF">2023-12-25T05:11:00Z</dcterms:modified>
  <cp:revision>16</cp:revision>
  <dc:subject/>
  <dc:title>Модельный муниципальный правовой акт о бюджете муниципального образования на очередной финансовый год</dc:title>
</cp:coreProperties>
</file>