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/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 октября  2023 года                          д. Лужное                      №   _44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9 месяцев  2023 года  по доходам в сумме 4362979 рублей  (Приложение№1), расходам в сумме 4893424  рублей, (приложение № 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сельского поселения «Деревня Сени» за 9 месяцев 2023 года   в сумме -  530445 рублей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5:00Z</dcterms:created>
  <dc:creator>Russian Vania</dc:creator>
  <dc:description/>
  <cp:keywords/>
  <dc:language>en-US</dc:language>
  <cp:lastModifiedBy>Admin</cp:lastModifiedBy>
  <cp:lastPrinted>2023-10-18T09:39:00Z</cp:lastPrinted>
  <dcterms:modified xsi:type="dcterms:W3CDTF">2023-10-18T06:39:00Z</dcterms:modified>
  <cp:revision>4</cp:revision>
  <dc:subject/>
  <dc:title>РОССИЙСКАЯ              ФЕДЕРАЦИЯ</dc:title>
</cp:coreProperties>
</file>