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 НИКОЛЬСКОЕ»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 Е Ш Е Н И Е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 w:eastAsia="zh-CN"/>
        </w:rPr>
        <w:t>XLVII</w:t>
      </w:r>
      <w:r>
        <w:rPr>
          <w:b/>
          <w:sz w:val="26"/>
          <w:szCs w:val="26"/>
          <w:lang w:eastAsia="zh-CN"/>
        </w:rPr>
        <w:t xml:space="preserve"> внеочередного заседания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                                                                 </w:t>
      </w:r>
      <w:r>
        <w:rPr>
          <w:lang w:eastAsia="zh-CN"/>
        </w:rPr>
        <w:t>(второго созыв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  «27»  ноября  2023 г.                                                                                      № 20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Деревня Николь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24 год и на плановый период 2025 и 2026гг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ab/>
      </w:r>
      <w:r>
        <w:rPr>
          <w:sz w:val="25"/>
          <w:szCs w:val="25"/>
        </w:rPr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Сельская Дума муниципального образования сельское поселение «Деревня Никольское»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Утвердить  основные характеристики бюджета сельского поселения «Деревня Никольское» (далее – бюджет поселения) на 2024 год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щий объем доходов бюджета сельского поселения в сумме  11 628 080 рублей, в т.ч. объем безвозмездных поступлений в сумме  8 240 080 рублей, согласно приложению </w:t>
      </w:r>
      <w:r>
        <w:rPr>
          <w:b/>
          <w:sz w:val="25"/>
          <w:szCs w:val="25"/>
        </w:rPr>
        <w:t xml:space="preserve">№ </w:t>
      </w:r>
      <w:r>
        <w:rPr>
          <w:sz w:val="25"/>
          <w:szCs w:val="25"/>
        </w:rPr>
        <w:t>1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щий объем расходов бюджета сельского поселения в сумме  11 793 593 рублей;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объем резервного фонда администрации    10 000 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- верхний предел  муниципального долга бюджета поселения на 1 января 2025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в сумме 0,00 рублей, в том числе верхний предел долга по муниципальным гарантиям 0,00рублей;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>- дефицит бюджета сельского поселения в сумме  165 513  рублей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2. </w:t>
      </w:r>
      <w:r>
        <w:rPr>
          <w:sz w:val="25"/>
          <w:szCs w:val="25"/>
        </w:rPr>
        <w:t>Утвердить основные характеристики бюджета сельского поселения «Деревня Никольское» (далее - бюджет поселения) на 2025 и на 2026 год:</w:t>
      </w:r>
    </w:p>
    <w:p>
      <w:pPr>
        <w:pStyle w:val="Normal"/>
        <w:jc w:val="both"/>
        <w:rPr/>
      </w:pPr>
      <w:r>
        <w:rPr>
          <w:sz w:val="25"/>
          <w:szCs w:val="25"/>
        </w:rPr>
        <w:t>- общий объем доходов бюджета поселения на 2025 год в сумме   11 646 423 рублей, в том числе объем безвозмездных поступлений в сумме   8 258 423 рублей, на 2026 год в сумме 11 665 076 рублей, в том числе объем безвозмездных поступлений в сумме  8 277 076 рублей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щий объем расходов бюджета поселения на 2025 год в сумме  11 812 396  рублей, в том числе условно утвержденные расходы в сумме 249 117 рублей; </w:t>
      </w:r>
    </w:p>
    <w:p>
      <w:pPr>
        <w:pStyle w:val="Normal"/>
        <w:jc w:val="both"/>
        <w:rPr/>
      </w:pPr>
      <w:r>
        <w:rPr>
          <w:sz w:val="25"/>
          <w:szCs w:val="25"/>
        </w:rPr>
        <w:t>- общий объем расходов бюджета поселения на 2026 год  11 831 039 рублей, в том числе условно утвержденные расходы в сумме 498 233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ъем резервного фонда бюджета поселения на 2025  год в сумме 10  000 рублей, на 2026 год в сумме 10 000 рублей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верхний предел муниципального долга бюджета поселения на 1 января 2026 года </w:t>
      </w:r>
    </w:p>
    <w:p>
      <w:pPr>
        <w:pStyle w:val="Normal"/>
        <w:jc w:val="both"/>
        <w:rPr/>
      </w:pPr>
      <w:r>
        <w:rPr>
          <w:sz w:val="25"/>
          <w:szCs w:val="25"/>
        </w:rPr>
        <w:t>в сумме 0,00 рублей,  на 1 января 2027 года в сумме 0,00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дефицит бюджета поселения на 2025 год в сумме  165 973   рублей, на 2026 год 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мме 165 963 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>Утвердить нормативы отчислений в бюджет поселения от доходов, не установленных законодательством Российской Федерации, на 2024 год и на плановый период 2025 и 2026 годов согласно приложению №3 к настоящему Решению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</w:t>
      </w:r>
      <w:r>
        <w:rPr>
          <w:sz w:val="25"/>
          <w:szCs w:val="25"/>
        </w:rPr>
        <w:t>. Утвердить ведомственную структуру расходов бюджета поселения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4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на 2025 и 2026 год – согласно приложению № 5 к настоящему Решению; </w:t>
      </w:r>
    </w:p>
    <w:p>
      <w:pPr>
        <w:pStyle w:val="Normal"/>
        <w:jc w:val="both"/>
        <w:rPr/>
      </w:pPr>
      <w:r>
        <w:rPr>
          <w:sz w:val="25"/>
          <w:szCs w:val="25"/>
        </w:rPr>
        <w:t>Утвердить в составе ведомственной структуры расходов бюджета сельского поселения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на 2024 год и на плановый период 2025 и 2026 годов,  согласно приложениям № 4 и № 5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4год –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на 2025 и 2026 год – согласно приложению № 7 к настоящему Решению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4 год – согласно приложению № 8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>- на 2025 и 2026 год – согласно приложению № 9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7. </w:t>
      </w:r>
      <w:r>
        <w:rPr>
          <w:sz w:val="25"/>
          <w:szCs w:val="25"/>
        </w:rPr>
        <w:t>Учесть в бюджете поселения объемы межбюджетных трансфертов из бюджета муниципального района «Дзержинский район» на 2024 год и плановый период 2025, 2026 год, согласно приложению № 10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8. </w:t>
      </w:r>
      <w:r>
        <w:rPr>
          <w:sz w:val="25"/>
          <w:szCs w:val="25"/>
        </w:rPr>
        <w:t>Утвердить источники  финансирования дефицита бюджета поселения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4 год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 xml:space="preserve"> согласно приложению  №11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 2025, 2026 год – согласно приложению № 12 к настоящему Решению.</w:t>
      </w:r>
    </w:p>
    <w:p>
      <w:pPr>
        <w:pStyle w:val="Normal"/>
        <w:ind w:lef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Установить с 01 января 2024 года уровень индексации  должностных окладов по оплате труда работников органов местного самоуправления, замещающих должности, не являющиеся должностям муниципальной службы и осуществляющие техническое обеспечение деятельности  администрации сельского поселения «Деревня Никольское», и работников, осуществляющих профессиональную деятельность по должностям служащих и по профессиям рабочих администрации сельского поселения «Деревня Никольское», сложившихся на 01 января 2024 года, в размере 4,5 процен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0.</w:t>
      </w:r>
      <w:r>
        <w:rPr>
          <w:sz w:val="25"/>
          <w:szCs w:val="25"/>
        </w:rPr>
        <w:t xml:space="preserve"> В 2024 год</w:t>
      </w:r>
      <w:r>
        <w:rPr>
          <w:b/>
          <w:sz w:val="25"/>
          <w:szCs w:val="25"/>
        </w:rPr>
        <w:t xml:space="preserve">у </w:t>
      </w:r>
      <w:r>
        <w:rPr>
          <w:sz w:val="25"/>
          <w:szCs w:val="25"/>
        </w:rPr>
        <w:t>не принимать решения по увеличению численности муниципальных служащих и работников учрежден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организаций бюджетной сферы, находящихся в ведении сельского поселени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</w:t>
      </w:r>
      <w:r>
        <w:rPr>
          <w:sz w:val="25"/>
          <w:szCs w:val="25"/>
        </w:rPr>
        <w:t>. Установить, что в ходе исполнения бюджета поселения, предоставить право администрации поселения в ходе исполнения бюджета поселения вносить изменения в порядке и по основаниям, установленным законодательством, с последующим утверждением  Сельской Думы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по результатам проверок уполномоченного органа исполнительной власти  </w:t>
      </w:r>
    </w:p>
    <w:p>
      <w:pPr>
        <w:pStyle w:val="Normal"/>
        <w:jc w:val="both"/>
        <w:rPr/>
      </w:pPr>
      <w:r>
        <w:rPr>
          <w:sz w:val="25"/>
          <w:szCs w:val="25"/>
        </w:rPr>
        <w:t>Калужской области - на сумму средств, использованных незаконного или  не по целевому назначе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случае принятия муниципальных целевых программ, аккумулирующих на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еализацию  программных мероприятий средства бюджета поселения,   предусмотренные настоящим Решением;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 Российской Федерации в текущем финансовом год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TextBodyIndent"/>
        <w:ind w:hanging="0"/>
        <w:rPr/>
      </w:pPr>
      <w:r>
        <w:rPr>
          <w:b/>
          <w:sz w:val="25"/>
          <w:szCs w:val="25"/>
        </w:rPr>
        <w:t>12.</w:t>
      </w:r>
      <w:r>
        <w:rPr>
          <w:sz w:val="25"/>
          <w:szCs w:val="25"/>
        </w:rPr>
        <w:t xml:space="preserve"> Нормативные  и  иные  правовые акты  поселения, влекущие дополнительные расходы за счет средств  бюджета поселения в 2024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 расходов по конкретным статьям  бюджета сельского поселения  на 2024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</w:t>
      </w:r>
      <w:r>
        <w:rPr>
          <w:sz w:val="25"/>
          <w:szCs w:val="25"/>
        </w:rPr>
        <w:t>. Предоставление муниципальных гарантий  в 2024 год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плановом период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25, 2026 годах не планируетс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4</w:t>
      </w:r>
      <w:r>
        <w:rPr>
          <w:sz w:val="25"/>
          <w:szCs w:val="25"/>
        </w:rPr>
        <w:t>. Принять к сведению прогноз  социально-экономического развития на 2024 год и плановый период 2025 – 2026 гг.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оценка ожидаемого исполнения за 2023 год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гласно приложению № 13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5. </w:t>
      </w:r>
      <w:r>
        <w:rPr>
          <w:sz w:val="25"/>
          <w:szCs w:val="25"/>
        </w:rPr>
        <w:t>Принять к сведению реестр источников доходов согласно приложения №14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6</w:t>
      </w:r>
      <w:r>
        <w:rPr>
          <w:sz w:val="25"/>
          <w:szCs w:val="25"/>
        </w:rPr>
        <w:t>. Настоящее Решение вступает в силу с 1 января 2024 года.</w:t>
      </w:r>
    </w:p>
    <w:p>
      <w:pPr>
        <w:pStyle w:val="Normal"/>
        <w:spacing w:before="0" w:after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17</w:t>
      </w:r>
      <w:r>
        <w:rPr>
          <w:sz w:val="25"/>
          <w:szCs w:val="25"/>
        </w:rPr>
        <w:t>. Настоящее Решение подлежит обязательному опубликованию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  муниципального   образования</w:t>
      </w:r>
    </w:p>
    <w:p>
      <w:pPr>
        <w:pStyle w:val="TextBodyIndent"/>
        <w:ind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«Деревня Никольское»                                     А.Д.Пикина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7:00Z</dcterms:created>
  <dc:creator>Admin</dc:creator>
  <dc:description/>
  <cp:keywords/>
  <dc:language>en-US</dc:language>
  <cp:lastModifiedBy>Кудряшова Людмила Николаевна</cp:lastModifiedBy>
  <cp:lastPrinted>2023-11-15T14:38:00Z</cp:lastPrinted>
  <dcterms:modified xsi:type="dcterms:W3CDTF">2023-11-30T12:32:00Z</dcterms:modified>
  <cp:revision>19</cp:revision>
  <dc:subject/>
  <dc:title>КАЛУЖСКАЯ ОБЛАСТЬ</dc:title>
</cp:coreProperties>
</file>