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ЛУЖСКАЯ ОБЛА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ЗЕРЖИНСКИЙ РАЙ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НИЦИПАЛЬНОЕ ОБРАЗОВА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ЛЬСКОЕ ПОСЕЛЕНИЕ «ДЕРЕВНЯ БАРСУКИ»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ЛЬСКАЯ ДУ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ru-RU"/>
        </w:rPr>
        <w:t>От 21.11.2024г.                         д. Барсуки                                             №  1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ложение о комиссии по соблюдению требований к служебному поведению главы администрации сельского поселения «Деревня Барсуки» и урегулированию конфликта интересов, утвержденное решением Сельской Думы сельского поселения «Деревня Барсуки» Дзержинского района Калужской области от 22.12.2020 № 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 «Деревня Барсуки» Дзержинского района Калужской области, рассмотрев протест прокуратуры Дзержинского района Калужской области от 18.06.2024 № 7-35-2024/Прдп159-24-20290010 на решение МО СП «Деревня Барсуки» от 22.12.2020 № 3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«Об утверждении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комиссии по соблюдению требований к служебному поведению главы администрации сельского поселения «Деревня Барсуки» и урегулированию конфликта интересов»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ая Дума сельского поселения «Деревня Барсуки» Дзержинского района Калуж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комиссии по соблюдению требований к служебному поведению главы администрации сельского поселения «Деревня Барсуки» и урегулированию конфликта интересов, утвержденное решением Сельской Думы сельского поселения «Деревня Барсуки» Дзержинского района Калужской области от 22.12.2020 № 33 (далее – Положение),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Пункт 12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Пункт 1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«16. Уведомления, указанные в абзаце третьем подпункта «б» и подпункте «е» пункта 1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 пункте 16.1 Положения слова «подпункте «г» пункта 12» заменить словами «подпунктах «г» и «е» пункта 12»,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 подпункте «а» пункта 16.2 Положения слова «подпункте «г» пункта 12» заменить словами «подпунктах «г» и «е» пункта 12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Подпункт «в» пункта 16.2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«в) мотивированный вывод по результатам предварительного рассмотрения обращений и уведомлений, указанных в абзацах третьем и четвертом подпункта «б», подпунктах «г» и «е» пункта 12 настоящего Положения, а также рекомендации для принятия одного из решений в соответствии с пунктами 20.2 - 20.4, 20.6 настоящего Положения или иного решения.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Пункт 17.2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«17.2. Уведомления, указанные в подпунктах «г» и «е» пункта 12 настоящего Положения, как правило, рассматриваются на очередном (плановом) заседании комиссии.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 пункте 18 Положения слова «подпунктом «б» пункта 12» заменить словами «подпунктами «б», «д» и «е» пункта 12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 подпункте «а» пункта 18.1 Положения слова «подпунктом «б» пункта 12» заменить словами «подпунктами «б», «д» и «е» пункта 12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Дополнить Положение пунктом 20.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20.6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Пункт 21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21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20, 20.1 - 20.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стоящее решение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Глава СП «Деревня Барсуки»:                                         В.Г. Камынова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9:00Z</dcterms:created>
  <dc:creator>К</dc:creator>
  <dc:description/>
  <cp:keywords/>
  <dc:language>en-US</dc:language>
  <cp:lastModifiedBy>Специалист</cp:lastModifiedBy>
  <cp:lastPrinted>2024-11-21T10:45:00Z</cp:lastPrinted>
  <dcterms:modified xsi:type="dcterms:W3CDTF">2024-11-21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473E8B0964CAFA308BD65493BC749_11</vt:lpwstr>
  </property>
  <property fmtid="{D5CDD505-2E9C-101B-9397-08002B2CF9AE}" pid="3" name="KSOProductBuildVer">
    <vt:lpwstr>1049-12.2.0.13472</vt:lpwstr>
  </property>
</Properties>
</file>