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52"/>
          <w:szCs w:val="52"/>
        </w:rPr>
      </w:pPr>
      <w:r>
        <w:rPr>
          <w:rFonts w:cs="Times New Roman CYR" w:ascii="Times New Roman CYR" w:hAnsi="Times New Roman CYR"/>
          <w:b/>
          <w:sz w:val="52"/>
          <w:szCs w:val="5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52"/>
          <w:szCs w:val="52"/>
        </w:rPr>
      </w:pPr>
      <w:r>
        <w:rPr>
          <w:rFonts w:cs="Times New Roman CYR" w:ascii="Times New Roman CYR" w:hAnsi="Times New Roman CYR"/>
          <w:b/>
          <w:sz w:val="52"/>
          <w:szCs w:val="52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52"/>
          <w:szCs w:val="52"/>
        </w:rPr>
      </w:pPr>
      <w:r>
        <w:rPr>
          <w:rFonts w:cs="Times New Roman CYR" w:ascii="Times New Roman CYR" w:hAnsi="Times New Roman CYR"/>
          <w:b/>
          <w:sz w:val="52"/>
          <w:szCs w:val="52"/>
        </w:rPr>
        <w:t>опросов населе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алужской области или в муниципальной собственности, осуществляющих оказание услуг населению муниципальных образований, с применением  информационных технологий по критериям, утвержденным постановлением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ой Федерации от 17.12.2012 № 131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32"/>
          <w:szCs w:val="32"/>
        </w:rPr>
        <w:t xml:space="preserve">Год проведения опросов населения - 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u w:val="single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Указа Президента Российской Федерации «Об оценке эффективности деятельности органов местного самоуправления городских округов и муниципальных районов» в Калужской области в период с 1 января по 31 декабря                       2017 года проводились опросы населения с использованием информационных технологий об оценке эффективности деятельност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 населению муниципальных образова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населением эффективности деятельности руководителей органов местного самоуправления и руководителей организаций проводилась по следующим критериям: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ind w:left="1134" w:hanging="2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населения организацией транспортного обслуживания в муниципальном образовани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ind w:left="1134" w:hanging="2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автомобильных дорог в муниципальном образовани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ind w:left="1134" w:hanging="2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ми услугами, в том числе: уровнем организации теплоснабжения, водоснабжения и водоотведения, электроснабжения, газоснабж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лся посредством заполнения анкеты на интернет-портале органов власти Калужской области и официальных сайтах муниципальных образований Калужской области, его результаты размещены по тем же адреса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опросе приняли участие - 4196 жителей Калуж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просов населения в целом по Калужской области по степени удовлетворенности населения муниципальных образований деятельностью органов местного самоуправления или организаций представлены в диаграммах, в том числе с выделением муниципальных образования Калужской области - лидеров по количеству удовлетворенных деятельностью органов местного самоуправления или организаций от числа опрошенных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97"/>
        <w:gridCol w:w="2398"/>
      </w:tblGrid>
      <w:tr>
        <w:trPr>
          <w:tblHeader w:val="true"/>
          <w:trHeight w:val="300" w:hRule="atLeast"/>
        </w:trPr>
        <w:tc>
          <w:tcPr>
            <w:tcW w:w="86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респондентов в расчете на 1 тысячу населения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ятин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5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-Демен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9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инич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1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хнов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5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6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ус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аль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5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ов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6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Кал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8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дрин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2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осков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9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зиков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2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ын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9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ярославец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ель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8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стович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ышль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3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ынин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2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инич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ержин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иров и Киров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Людиново и Людиновский р-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Обнин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алужская област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енность населения деятельностью главы городского округа/ муниципального района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214"/>
      </w:tblGrid>
      <w:tr>
        <w:trPr>
          <w:trHeight w:val="339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9880" cy="1647190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0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325</wp:posOffset>
                      </wp:positionV>
                      <wp:extent cx="3150870" cy="2401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2401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709"/>
                                    <w:gridCol w:w="284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 числу удовлетворенных, 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. Людиново и Людиновский 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пас-Де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ухин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Жиздр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еремышльский, Хвастовичский, Юхновский рай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189.1pt;mso-wrap-distance-left:0pt;mso-wrap-distance-right:9pt;mso-wrap-distance-top:0pt;mso-wrap-distance-bottom:0pt;margin-top:-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709"/>
                              <w:gridCol w:w="28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 числу удовлетворенных,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. Людиново и Людиновский р-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пас-Деменский райо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хиничский райо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Жиздринский райо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еремышльский, Хвастовичский, Юхновский райо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влетворенность населения деятельностью главы администрации городского округа/муниципального района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27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30220" cy="1572895"/>
                  <wp:effectExtent l="0" t="0" r="0" b="0"/>
                  <wp:docPr id="3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325</wp:posOffset>
                      </wp:positionV>
                      <wp:extent cx="3690620" cy="21424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0"/>
                                    <w:gridCol w:w="1720"/>
                                    <w:gridCol w:w="992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581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28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Лидеры по числу удовлетворенных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пас-Де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ухин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Жиздр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арус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168.7pt;mso-wrap-distance-left:0pt;mso-wrap-distance-right:9pt;mso-wrap-distance-top:0pt;mso-wrap-distance-bottom:0pt;margin-top:-4.7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720"/>
                              <w:gridCol w:w="9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81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Лидеры по числу удовлетворенны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пас-Деменский райо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хиничский райо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Жиздринский райо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Тарусский райо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влетворенность населения организацией транспортного обслуживания населения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28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25730</wp:posOffset>
                  </wp:positionV>
                  <wp:extent cx="3084830" cy="1488440"/>
                  <wp:effectExtent l="0" t="0" r="0" b="0"/>
                  <wp:wrapSquare wrapText="bothSides"/>
                  <wp:docPr id="5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3330575" cy="169354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2126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524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Лидеры по числу удовлетворенных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пас-Де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абын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ухин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Ульян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33.35pt;mso-wrap-distance-left:0pt;mso-wrap-distance-right:9pt;mso-wrap-distance-top:0pt;mso-wrap-distance-bottom:0pt;margin-top:2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12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Лидеры по числу удовлетворенны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пас-Деменский рай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абынинский рай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хиничский рай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Ульяновский рай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довлетворенность населения  качеством автомобильных дорог 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8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6510</wp:posOffset>
                  </wp:positionV>
                  <wp:extent cx="2976880" cy="1562735"/>
                  <wp:effectExtent l="0" t="0" r="0" b="0"/>
                  <wp:wrapSquare wrapText="bothSides"/>
                  <wp:docPr id="7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97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3600450" cy="216471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16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1984"/>
                                    <w:gridCol w:w="425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67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317" w:firstLine="10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 числу удовлетворен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пас-Де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ухин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ещ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Юхн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170.45pt;mso-wrap-distance-left:0pt;mso-wrap-distance-right:9pt;mso-wrap-distance-top:0pt;mso-wrap-distance-bottom:0pt;margin-top:3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984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17" w:firstLine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 числу удовлетвор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пас-Деменский райо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хиничский райо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Мещовский райо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Юхновский райо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влетворенность населения уровнем организации теплоснабжения (снабжения населения топливом)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27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9405" cy="1562100"/>
                  <wp:effectExtent l="0" t="0" r="0" b="0"/>
                  <wp:docPr id="9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6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34925</wp:posOffset>
                      </wp:positionV>
                      <wp:extent cx="3417570" cy="227012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227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6"/>
                                    <w:gridCol w:w="2743"/>
                                    <w:gridCol w:w="426"/>
                                    <w:gridCol w:w="1650"/>
                                    <w:gridCol w:w="13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39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 числу удовлетворен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42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абын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Ульян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арят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ухин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Юхн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175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78.75pt;mso-wrap-distance-left:9pt;mso-wrap-distance-right:9pt;mso-wrap-distance-top:0pt;mso-wrap-distance-bottom:0pt;margin-top:2.75pt;mso-position-vertical-relative:text;margin-left:-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2743"/>
                              <w:gridCol w:w="426"/>
                              <w:gridCol w:w="1650"/>
                              <w:gridCol w:w="1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 числу удовлетвор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абынинский район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Ульяновский райо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арятинский райо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хиничский райо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Юхновский район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175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влетворенность населения уровнем организации водоснабжения (водоотведения)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700" cy="1848485"/>
                  <wp:effectExtent l="0" t="0" r="0" b="0"/>
                  <wp:docPr id="11" name="Диаграмм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46355</wp:posOffset>
                      </wp:positionV>
                      <wp:extent cx="3060700" cy="163195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63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155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8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 числу удовлетворен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108" w:right="-108" w:firstLine="10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ухин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пас-Де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уйбыше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Ульян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. Обни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28.5pt;mso-wrap-distance-left:9pt;mso-wrap-distance-right:9pt;mso-wrap-distance-top:0pt;mso-wrap-distance-bottom:0pt;margin-top:3.6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5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 числу удовлетвор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хиничский рай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пас-Деменский рай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уйбышевский рай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Ульяновский райо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влетворенность населения уровнем организации электроснабжения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3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77515" cy="1647190"/>
                  <wp:effectExtent l="0" t="0" r="0" b="0"/>
                  <wp:docPr id="13" name="Диаграмм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9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3510915" cy="181292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  <w:gridCol w:w="1134"/>
                                    <w:gridCol w:w="56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9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249"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о числу удовлетворен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318" w:right="-108" w:firstLine="108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8" w:right="-108" w:firstLine="108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8" w:right="-108" w:firstLine="10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Ульян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31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8" w:right="-108" w:firstLine="10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31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8" w:right="-108" w:firstLine="10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ухин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31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18" w:right="-108" w:firstLine="10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Юхн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31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59"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. Киров и Кировский 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31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142.75pt;mso-wrap-distance-left:0pt;mso-wrap-distance-right:9pt;mso-wrap-distance-top:0pt;mso-wrap-distance-bottom:0pt;margin-top:3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134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49"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 числу удовлетвор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18" w:right="-108" w:firstLine="108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right="-108" w:firstLine="108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right="-1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Ульяновский рай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1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right="-1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1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right="-1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хиничский рай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1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right="-108" w:firstLine="1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Юхновский рай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1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59"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. Киров и Кировский р-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31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влетворенность населения уровнем организации газоснабжения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5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1470" cy="1765300"/>
                  <wp:effectExtent l="0" t="0" r="0" b="0"/>
                  <wp:docPr id="15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-450215</wp:posOffset>
                      </wp:positionH>
                      <wp:positionV relativeFrom="paragraph">
                        <wp:posOffset>46355</wp:posOffset>
                      </wp:positionV>
                      <wp:extent cx="3240405" cy="164909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164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71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Лидеры по числу удовлетворен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абын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567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. Людиново и Людиновский р-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56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Ферзик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567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арус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8" w:right="-108" w:firstLine="10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129.85pt;mso-wrap-distance-left:9pt;mso-wrap-distance-right:9pt;mso-wrap-distance-top:0pt;mso-wrap-distance-bottom:0pt;margin-top:3.65pt;mso-position-vertical-relative:text;margin-left:-35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7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Лидеры по числу удовлетвор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567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567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567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567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абынинский райо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567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. Людиново и Людиновский р-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Ферзиковский райо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Тарусский район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firstLine="108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6" w:gutter="0" w:header="284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6"/>
        <w:gridCol w:w="1701"/>
        <w:gridCol w:w="1559"/>
        <w:gridCol w:w="1276"/>
        <w:gridCol w:w="1417"/>
        <w:gridCol w:w="1843"/>
        <w:gridCol w:w="1701"/>
        <w:gridCol w:w="1417"/>
        <w:gridCol w:w="1560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образование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овлетворенность населения в 2018 году, % от числа опрошенных</w:t>
            </w:r>
          </w:p>
        </w:tc>
      </w:tr>
      <w:tr>
        <w:trPr>
          <w:trHeight w:val="16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ятельностью Главы муниципального района (городского округ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еятельностью Главы местной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ей транспорт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чеством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ем организации теплоснабжения (снабжения населения топливо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ем организации водоснабжением (водоотведе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ем организации энерг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ровнем организации газоснабжения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Кал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Обн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ын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ят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ерж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ми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дри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иров и Кировский р-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ел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йбыше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Людиново и Люди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ярославецкий р-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ы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ал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мышль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с-Демен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ин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ус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ья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зик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астов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хнов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алужская обл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851" w:gutter="0" w:header="284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3:00Z</dcterms:created>
  <dc:creator>doroshenko</dc:creator>
  <dc:description/>
  <dc:language>en-US</dc:language>
  <cp:lastModifiedBy>Пользователь Windows</cp:lastModifiedBy>
  <cp:lastPrinted>2019-01-14T09:49:00Z</cp:lastPrinted>
  <dcterms:modified xsi:type="dcterms:W3CDTF">2019-02-07T19:23:00Z</dcterms:modified>
  <cp:revision>2</cp:revision>
  <dc:subject/>
  <dc:title/>
</cp:coreProperties>
</file>