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52"/>
          <w:szCs w:val="52"/>
        </w:rPr>
      </w:pPr>
      <w:r>
        <w:rPr>
          <w:rFonts w:cs="Times New Roman CYR" w:ascii="Times New Roman CYR" w:hAnsi="Times New Roman CYR"/>
          <w:b/>
          <w:sz w:val="52"/>
          <w:szCs w:val="52"/>
        </w:rPr>
        <w:t xml:space="preserve">Итоги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52"/>
          <w:szCs w:val="52"/>
        </w:rPr>
      </w:pPr>
      <w:r>
        <w:rPr>
          <w:rFonts w:cs="Times New Roman CYR" w:ascii="Times New Roman CYR" w:hAnsi="Times New Roman CYR"/>
          <w:b/>
          <w:sz w:val="52"/>
          <w:szCs w:val="52"/>
        </w:rPr>
        <w:t>опросов населени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эффективности деятельности руководителей органов местного самоуправления,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Калужской области или в муниципальной собственности, осуществляющих оказание услуг населению муниципальных образований, с применением  информационных технологий по критериям, утвержденным постановлением Правительства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сийской Федерации от 17.12.2012 № 1317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color w:val="000000"/>
          <w:sz w:val="28"/>
          <w:szCs w:val="28"/>
        </w:rPr>
        <w:t xml:space="preserve">Год проведения опросов населения 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u w:val="single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реализации Указа Президента Российской Федерации «Об оценке эффективности деятельности органов местного самоуправления городских округов и муниципальных районов» в Калужской области в период с 1 февраля по 31 марта                        2016 года проводились опросы населения с использованием информационных технологий об оценке эффективности деятельности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ей органов местного самоуправления;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ей унитарных предприятий и учреждений, действующих на региональном и муниципальном уровнях,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 населению муниципальных образован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населением эффективности деятельности руководителей органов местного самоуправления и руководителей организаций проводилась по следующим критериям: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ind w:left="1134" w:hanging="23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ность населения организацией транспортного обслуживания в муниципальном образовании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ind w:left="1134" w:hanging="23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м автомобильных дорог в муниципальном образовании;</w:t>
      </w:r>
    </w:p>
    <w:p>
      <w:pPr>
        <w:pStyle w:val="Style18"/>
        <w:numPr>
          <w:ilvl w:val="0"/>
          <w:numId w:val="3"/>
        </w:numPr>
        <w:autoSpaceDE w:val="false"/>
        <w:spacing w:lineRule="auto" w:line="360" w:before="0" w:after="0"/>
        <w:ind w:left="1134" w:hanging="23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-коммунальными услугами, в том числе: уровнем организации теплоснабжения, водоснабжения и водоотведения, электроснабжения, газоснабж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 проводился посредством заполнения анкеты на интернет-портале органов власти Калужской области и официальных сайтах муниципальных образований Калужской области, его результаты размещены по тем же адреса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го в опросе приняли участие 3584 жителя Калужской област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и опросов населения в целом по Калужской области по степени удовлетворенности населения муниципальных образований деятельностью органов местного самоуправления или организаций представлены в диаграммах, в том числе с выделением муниципальных образования Калужской области - лидеров по количеству удовлетворенных деятельностью органов местного самоуправления или организаций от числа опрошенны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650" w:type="pct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616"/>
        <w:gridCol w:w="1163"/>
      </w:tblGrid>
      <w:tr>
        <w:trPr>
          <w:tblHeader w:val="true"/>
          <w:trHeight w:val="300" w:hRule="atLeast"/>
        </w:trPr>
        <w:tc>
          <w:tcPr>
            <w:tcW w:w="74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респондентов в расчете на 1 тысячу населения,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ятин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0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-Демен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6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ов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5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2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5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дрин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4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ынин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8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ков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7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ич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7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с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ын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1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ов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0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инич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3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ышль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5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аль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4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зиков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8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Людиново и Людинов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стович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иров и Киров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1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5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ель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рославец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9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ий рай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Обнинс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</w:t>
            </w:r>
          </w:p>
        </w:tc>
      </w:tr>
      <w:tr>
        <w:trPr>
          <w:trHeight w:val="340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круг Город Кал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ЛУЖСКАЯ область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довлетворенность населения деятельностью главы городского округа/ муниципального района </w:t>
      </w:r>
    </w:p>
    <w:p>
      <w:pPr>
        <w:pStyle w:val="Style18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36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ом по Калуж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 опрошенных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323215" distB="835025" distL="730250" distR="255270" simplePos="0" locked="0" layoutInCell="1" allowOverlap="1" relativeHeight="6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591820</wp:posOffset>
                  </wp:positionV>
                  <wp:extent cx="2639695" cy="670560"/>
                  <wp:effectExtent l="0" t="0" r="0" b="0"/>
                  <wp:wrapSquare wrapText="bothSides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4" r="-1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0325</wp:posOffset>
                      </wp:positionV>
                      <wp:extent cx="2700655" cy="21805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2180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9"/>
                                    <w:gridCol w:w="284"/>
                                  </w:tblGrid>
                                  <w:tr>
                                    <w:trPr>
                                      <w:trHeight w:val="849" w:hRule="atLeast"/>
                                    </w:trPr>
                                    <w:tc>
                                      <w:tcPr>
                                        <w:tcW w:w="425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Муниципальные образова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– лидер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по количеству удовлетворенны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пас-Деме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здри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що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ремышль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вастович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171.7pt;mso-wrap-distance-left:0pt;mso-wrap-distance-right:9pt;mso-wrap-distance-top:0pt;mso-wrap-distance-bottom:0pt;margin-top:-4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284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ниципальные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– лидер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о количеству удовлетвор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ас-Демен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дрин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щов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мышль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вастович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довлетворенность населения деятельностью главы администрации городского округа/муниципального района</w:t>
      </w:r>
    </w:p>
    <w:p>
      <w:pPr>
        <w:pStyle w:val="Style18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803"/>
      </w:tblGrid>
      <w:tr>
        <w:trPr>
          <w:trHeight w:val="4059" w:hRule="atLeast"/>
        </w:trPr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ом по Калуж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 опрошенных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597535" distB="577215" distL="608330" distR="408940" simplePos="0" locked="0" layoutInCell="1" allowOverlap="1" relativeHeight="7">
                  <wp:simplePos x="0" y="0"/>
                  <wp:positionH relativeFrom="column">
                    <wp:posOffset>429260</wp:posOffset>
                  </wp:positionH>
                  <wp:positionV relativeFrom="paragraph">
                    <wp:posOffset>688975</wp:posOffset>
                  </wp:positionV>
                  <wp:extent cx="2773680" cy="701040"/>
                  <wp:effectExtent l="0" t="0" r="0" b="0"/>
                  <wp:wrapSquare wrapText="bothSides"/>
                  <wp:docPr id="3" name="Диаграм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Диаграм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51" r="-1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posOffset>-270510</wp:posOffset>
                      </wp:positionH>
                      <wp:positionV relativeFrom="paragraph">
                        <wp:posOffset>-60325</wp:posOffset>
                      </wp:positionV>
                      <wp:extent cx="3061335" cy="21234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1335" cy="212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3969"/>
                                    <w:gridCol w:w="142"/>
                                    <w:gridCol w:w="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39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Муниципальные образова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– лидер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по количеству удовлетворенны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widowControl w:val="false"/>
                                          <w:suppressLineNumbers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hanging="5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пас-Деме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hanging="5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здри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gridSpan w:val="2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hanging="5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ремышль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hanging="5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ухинич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hanging="534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вастович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1.05pt;height:167.2pt;mso-wrap-distance-left:9pt;mso-wrap-distance-right:9pt;mso-wrap-distance-top:0pt;mso-wrap-distance-bottom:0pt;margin-top:-4.75pt;mso-position-vertical-relative:text;margin-left:-21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969"/>
                              <w:gridCol w:w="142"/>
                              <w:gridCol w:w="28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ниципальные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– лиде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о количеству удовлетвор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5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ас-Демен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5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дрин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5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мышль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5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хинич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53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вастович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довлетворенность населения деятельностью депутатов городского округа/муниципального района</w:t>
      </w:r>
    </w:p>
    <w:p>
      <w:pPr>
        <w:pStyle w:val="Style18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>
          <w:trHeight w:val="36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ом по Калуж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/>
            </w:pPr>
            <w:r>
              <w:drawing>
                <wp:anchor behindDoc="1" distT="408305" distB="598805" distL="638810" distR="281305" simplePos="0" locked="0" layoutInCell="1" allowOverlap="1" relativeHeight="2">
                  <wp:simplePos x="0" y="0"/>
                  <wp:positionH relativeFrom="column">
                    <wp:posOffset>507365</wp:posOffset>
                  </wp:positionH>
                  <wp:positionV relativeFrom="paragraph">
                    <wp:posOffset>771525</wp:posOffset>
                  </wp:positionV>
                  <wp:extent cx="2621280" cy="536575"/>
                  <wp:effectExtent l="0" t="0" r="0" b="0"/>
                  <wp:wrapTight wrapText="bothSides">
                    <wp:wrapPolygon edited="0">
                      <wp:start x="3351" y="5054"/>
                      <wp:lineTo x="3225" y="7452"/>
                      <wp:lineTo x="7573" y="9865"/>
                      <wp:lineTo x="7323" y="11193"/>
                      <wp:lineTo x="7573" y="13591"/>
                      <wp:lineTo x="10431" y="13591"/>
                      <wp:lineTo x="20492" y="11439"/>
                      <wp:lineTo x="20492" y="10110"/>
                      <wp:lineTo x="10801" y="9865"/>
                      <wp:lineTo x="19625" y="8781"/>
                      <wp:lineTo x="19500" y="7452"/>
                      <wp:lineTo x="6209" y="5054"/>
                      <wp:lineTo x="3351" y="5054"/>
                    </wp:wrapPolygon>
                  </wp:wrapTight>
                  <wp:docPr id="5" name="Диаграмма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Диаграмма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 опрошенных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posOffset>270510</wp:posOffset>
                      </wp:positionH>
                      <wp:positionV relativeFrom="paragraph">
                        <wp:posOffset>-60325</wp:posOffset>
                      </wp:positionV>
                      <wp:extent cx="3241040" cy="212344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1040" cy="212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26"/>
                                    <w:gridCol w:w="3685"/>
                                    <w:gridCol w:w="284"/>
                                    <w:gridCol w:w="709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suppressLineNumbers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Муниципальные образова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– лидер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по количеству удовлетворенны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11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пас-Деме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11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здри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111" w:type="dxa"/>
                                        <w:gridSpan w:val="2"/>
                                        <w:tcBorders/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вастович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11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ды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11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ремышль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2pt;height:167.2pt;mso-wrap-distance-left:9pt;mso-wrap-distance-right:9pt;mso-wrap-distance-top:0pt;mso-wrap-distance-bottom:0pt;margin-top:-4.75pt;mso-position-vertical-relative:text;margin-left:21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3685"/>
                              <w:gridCol w:w="284"/>
                              <w:gridCol w:w="70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ниципальные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– лиде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о количеству удовлетвор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ас-Демен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дрин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вастович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ын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мышль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довлетворенность населения деятельностью местной администрации городского округа/ муниципального района</w:t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4752"/>
      </w:tblGrid>
      <w:tr>
        <w:trPr>
          <w:trHeight w:val="3728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ом по Калуж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/>
            </w:pPr>
            <w:r>
              <w:drawing>
                <wp:anchor behindDoc="1" distT="579120" distB="617855" distL="632460" distR="233680" simplePos="0" locked="0" layoutInCell="1" allowOverlap="1" relativeHeight="3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816610</wp:posOffset>
                  </wp:positionV>
                  <wp:extent cx="2651760" cy="548640"/>
                  <wp:effectExtent l="0" t="0" r="0" b="0"/>
                  <wp:wrapTight wrapText="bothSides">
                    <wp:wrapPolygon edited="0">
                      <wp:start x="3250" y="6594"/>
                      <wp:lineTo x="3250" y="8939"/>
                      <wp:lineTo x="8754" y="10846"/>
                      <wp:lineTo x="13886" y="10846"/>
                      <wp:lineTo x="7750" y="12018"/>
                      <wp:lineTo x="7253" y="12244"/>
                      <wp:lineTo x="7502" y="14362"/>
                      <wp:lineTo x="10378" y="14362"/>
                      <wp:lineTo x="13382" y="13896"/>
                      <wp:lineTo x="21137" y="11763"/>
                      <wp:lineTo x="21260" y="8021"/>
                      <wp:lineTo x="19265" y="7541"/>
                      <wp:lineTo x="6126" y="6594"/>
                      <wp:lineTo x="3250" y="6594"/>
                    </wp:wrapPolygon>
                  </wp:wrapTight>
                  <wp:docPr id="7" name="Диаграмма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Диаграмма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66" r="-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 опрошенных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0325</wp:posOffset>
                      </wp:positionV>
                      <wp:extent cx="2790825" cy="212344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212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  <w:gridCol w:w="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39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Муниципальные образова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– лидер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по количеству удовлетворенны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пас-Деме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здри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вастович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ды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. Киров и  Киро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5pt;height:167.2pt;mso-wrap-distance-left:0pt;mso-wrap-distance-right:9pt;mso-wrap-distance-top:0pt;mso-wrap-distance-bottom:0pt;margin-top:-4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8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ниципальные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– лиде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о количеству удовлетвор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ас-Демен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дрин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вастович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дын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Киров и  Киров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довлетворенность населения организацией транспортного обслуживания населения </w:t>
      </w:r>
    </w:p>
    <w:p>
      <w:pPr>
        <w:pStyle w:val="Style18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>
          <w:trHeight w:val="422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ом по Калуж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 опрошенных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628015" distB="687705" distL="717550" distR="265430" simplePos="0" locked="0" layoutInCell="1" allowOverlap="1" relativeHeight="8">
                  <wp:simplePos x="0" y="0"/>
                  <wp:positionH relativeFrom="column">
                    <wp:posOffset>559435</wp:posOffset>
                  </wp:positionH>
                  <wp:positionV relativeFrom="page">
                    <wp:posOffset>746125</wp:posOffset>
                  </wp:positionV>
                  <wp:extent cx="2712720" cy="548640"/>
                  <wp:effectExtent l="0" t="0" r="0" b="0"/>
                  <wp:wrapSquare wrapText="bothSides"/>
                  <wp:docPr id="9" name="Диаграмма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Диаграмма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66" r="-1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290</wp:posOffset>
                      </wp:positionV>
                      <wp:extent cx="2790825" cy="212344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212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  <w:gridCol w:w="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39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Муниципальные образова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– лидер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по количеству удовлетворенны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ремышль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вастович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. Киров и  Киро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аряти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уйбыше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5pt;height:167.2pt;mso-wrap-distance-left:0pt;mso-wrap-distance-right:9pt;mso-wrap-distance-top:0pt;mso-wrap-distance-bottom:0pt;margin-top: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8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ниципальные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– лиде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о количеству удовлетвор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мышль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вастович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Киров и  Киров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ятин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йбышев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овлетворенность населения  качеством автомобильных дорог </w:t>
      </w:r>
    </w:p>
    <w:p>
      <w:pPr>
        <w:pStyle w:val="Style18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641"/>
      </w:tblGrid>
      <w:tr>
        <w:trPr>
          <w:trHeight w:val="367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ом по Калуж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 опрошенных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652145" distB="528320" distL="516890" distR="236855" simplePos="0" locked="0" layoutInCell="1" allowOverlap="1" relativeHeight="9">
                  <wp:simplePos x="0" y="0"/>
                  <wp:positionH relativeFrom="column">
                    <wp:posOffset>358775</wp:posOffset>
                  </wp:positionH>
                  <wp:positionV relativeFrom="paragraph">
                    <wp:posOffset>671195</wp:posOffset>
                  </wp:positionV>
                  <wp:extent cx="2871470" cy="707390"/>
                  <wp:effectExtent l="0" t="0" r="0" b="0"/>
                  <wp:wrapSquare wrapText="bothSides"/>
                  <wp:docPr id="11" name="Диаграмма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Диаграмма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51" r="-1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355</wp:posOffset>
                      </wp:positionV>
                      <wp:extent cx="2880360" cy="212344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212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3"/>
                                    <w:gridCol w:w="28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53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Муниципальные образова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– лидер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по количеству удовлетворенны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абыни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уминич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5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Ферзико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. Обнин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Дзержинский район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167.2pt;mso-wrap-distance-left:0pt;mso-wrap-distance-right:9pt;mso-wrap-distance-top:0pt;mso-wrap-distance-bottom:0pt;margin-top:3.65pt;mso-position-vertical-relative:text;margin-left:-0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ниципальные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– лиде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о количеству удовлетвор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бынинский район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миничский район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рзиковский район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Обнинск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зержинский район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овлетворенность населения уровнем организации теплоснабжения (снабжения населения топливом) </w:t>
      </w:r>
    </w:p>
    <w:p>
      <w:pPr>
        <w:pStyle w:val="Style18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87"/>
      </w:tblGrid>
      <w:tr>
        <w:trPr>
          <w:trHeight w:val="354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ом по Калуж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 опрошенных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457200" distB="563880" distL="669290" distR="241935" simplePos="0" locked="0" layoutInCell="1" allowOverlap="1" relativeHeight="4">
                  <wp:simplePos x="0" y="0"/>
                  <wp:positionH relativeFrom="column">
                    <wp:posOffset>629920</wp:posOffset>
                  </wp:positionH>
                  <wp:positionV relativeFrom="page">
                    <wp:posOffset>607695</wp:posOffset>
                  </wp:positionV>
                  <wp:extent cx="2761615" cy="676910"/>
                  <wp:effectExtent l="0" t="0" r="0" b="0"/>
                  <wp:wrapTight wrapText="bothSides">
                    <wp:wrapPolygon edited="0">
                      <wp:start x="3346" y="5326"/>
                      <wp:lineTo x="3346" y="7755"/>
                      <wp:lineTo x="7164" y="9679"/>
                      <wp:lineTo x="10749" y="9679"/>
                      <wp:lineTo x="7045" y="12601"/>
                      <wp:lineTo x="6805" y="13323"/>
                      <wp:lineTo x="7045" y="15030"/>
                      <wp:lineTo x="9797" y="15030"/>
                      <wp:lineTo x="9797" y="13563"/>
                      <wp:lineTo x="20788" y="11386"/>
                      <wp:lineTo x="20788" y="10161"/>
                      <wp:lineTo x="10749" y="9679"/>
                      <wp:lineTo x="19952" y="8236"/>
                      <wp:lineTo x="19835" y="7021"/>
                      <wp:lineTo x="6091" y="5326"/>
                      <wp:lineTo x="3346" y="5326"/>
                    </wp:wrapPolygon>
                  </wp:wrapTight>
                  <wp:docPr id="13" name="Диаграмма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Диаграмма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53" r="-1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2790825" cy="212344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212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  <w:gridCol w:w="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39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Муниципальные образова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– лидер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по количеству удовлетворенны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вастович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уйбыше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пас-Деме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ухинич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аряти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5pt;height:167.2pt;mso-wrap-distance-left:0pt;mso-wrap-distance-right:9pt;mso-wrap-distance-top:0pt;mso-wrap-distance-bottom:0pt;margin-top:2.75pt;mso-position-vertical-relative:text;margin-left:-0.8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8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ниципальные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– лиде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о количеству удовлетвор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вастович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йбышев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ас-Демен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хинич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рятин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влетворенность населения уровнем организации водоснабжения (водоотведения)</w:t>
      </w:r>
    </w:p>
    <w:p>
      <w:pPr>
        <w:pStyle w:val="Style18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361"/>
      </w:tblGrid>
      <w:tr>
        <w:trPr>
          <w:trHeight w:val="397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ом по Калуж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 опрошенных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579120" distB="615950" distL="583565" distR="295275" simplePos="0" locked="0" layoutInCell="1" allowOverlap="1" relativeHeight="10">
                  <wp:simplePos x="0" y="0"/>
                  <wp:positionH relativeFrom="column">
                    <wp:posOffset>437515</wp:posOffset>
                  </wp:positionH>
                  <wp:positionV relativeFrom="paragraph">
                    <wp:posOffset>668020</wp:posOffset>
                  </wp:positionV>
                  <wp:extent cx="3054350" cy="597535"/>
                  <wp:effectExtent l="0" t="0" r="0" b="0"/>
                  <wp:wrapSquare wrapText="bothSides"/>
                  <wp:docPr id="15" name="Диаграмма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Диаграмма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60" r="-1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355</wp:posOffset>
                      </wp:positionV>
                      <wp:extent cx="2700655" cy="2123440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212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9"/>
                                    <w:gridCol w:w="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5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Муниципальные образова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– лидер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по количеству удовлетворенны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що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арус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уйбыше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вастович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. Киров и  Киро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167.2pt;mso-wrap-distance-left:0pt;mso-wrap-distance-right:9pt;mso-wrap-distance-top:0pt;mso-wrap-distance-bottom:0pt;margin-top:3.65pt;mso-position-vertical-relative:text;margin-left:-0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28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ниципальные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– лиде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о количеству удовлетвор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щов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рус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йбышев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вастович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Киров и  Киров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влетворенность населения уровнем организации электроснабжения</w:t>
      </w:r>
    </w:p>
    <w:p>
      <w:pPr>
        <w:pStyle w:val="Style18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5"/>
        <w:gridCol w:w="4489"/>
      </w:tblGrid>
      <w:tr>
        <w:trPr>
          <w:trHeight w:val="3704" w:hRule="atLeast"/>
        </w:trPr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ом по Калуж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 опрошенных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445135" distB="602615" distL="705485" distR="257175" simplePos="0" locked="0" layoutInCell="1" allowOverlap="1" relativeHeight="11">
                  <wp:simplePos x="0" y="0"/>
                  <wp:positionH relativeFrom="column">
                    <wp:posOffset>583565</wp:posOffset>
                  </wp:positionH>
                  <wp:positionV relativeFrom="paragraph">
                    <wp:posOffset>512445</wp:posOffset>
                  </wp:positionV>
                  <wp:extent cx="2804160" cy="816610"/>
                  <wp:effectExtent l="0" t="0" r="0" b="0"/>
                  <wp:wrapSquare wrapText="bothSides"/>
                  <wp:docPr id="17" name="Диаграмма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Диаграмма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355</wp:posOffset>
                      </wp:positionV>
                      <wp:extent cx="2790825" cy="2123440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212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1"/>
                                    <w:gridCol w:w="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39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Муниципальные образова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– лидер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по количеству удовлетворенны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абыни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уйбыше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. Киров и  Киро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що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1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Хвастович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75pt;height:167.2pt;mso-wrap-distance-left:0pt;mso-wrap-distance-right:9pt;mso-wrap-distance-top:0pt;mso-wrap-distance-bottom:0pt;margin-top:3.6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28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ниципальные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– лиде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о количеству удовлетвор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бынин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йбышев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Киров и  Киров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щов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вастович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овлетворенность населения уровнем организации газоснабжения</w:t>
      </w:r>
    </w:p>
    <w:p>
      <w:pPr>
        <w:pStyle w:val="Style18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4279"/>
      </w:tblGrid>
      <w:tr>
        <w:trPr>
          <w:trHeight w:val="3879" w:hRule="atLeast"/>
        </w:trPr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целом по Калуж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 опрошенных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280670" distB="382270" distL="882650" distR="267970" simplePos="0" locked="0" layoutInCell="1" allowOverlap="1" relativeHeight="5">
                  <wp:simplePos x="0" y="0"/>
                  <wp:positionH relativeFrom="column">
                    <wp:posOffset>701040</wp:posOffset>
                  </wp:positionH>
                  <wp:positionV relativeFrom="paragraph">
                    <wp:posOffset>525780</wp:posOffset>
                  </wp:positionV>
                  <wp:extent cx="2675890" cy="987425"/>
                  <wp:effectExtent l="0" t="0" r="0" b="0"/>
                  <wp:wrapTight wrapText="bothSides">
                    <wp:wrapPolygon edited="0">
                      <wp:start x="4343" y="2981"/>
                      <wp:lineTo x="4343" y="5233"/>
                      <wp:lineTo x="10177" y="7469"/>
                      <wp:lineTo x="14181" y="7469"/>
                      <wp:lineTo x="10863" y="11471"/>
                      <wp:lineTo x="7204" y="14955"/>
                      <wp:lineTo x="7204" y="16956"/>
                      <wp:lineTo x="9834" y="16956"/>
                      <wp:lineTo x="9834" y="15457"/>
                      <wp:lineTo x="10746" y="11471"/>
                      <wp:lineTo x="20238" y="10718"/>
                      <wp:lineTo x="20812" y="10467"/>
                      <wp:lineTo x="20013" y="7218"/>
                      <wp:lineTo x="6743" y="2981"/>
                      <wp:lineTo x="4343" y="2981"/>
                    </wp:wrapPolygon>
                  </wp:wrapTight>
                  <wp:docPr id="19" name="Диаграмма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Диаграмма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6355</wp:posOffset>
                      </wp:positionV>
                      <wp:extent cx="2700655" cy="2123440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2123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9"/>
                                    <w:gridCol w:w="28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25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Муниципальные образова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– лидер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по количеству удовлетворенны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Жиздри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. Киров и Киро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льянов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shd w:fill="FF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абынин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96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арусский райо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167.2pt;mso-wrap-distance-left:0pt;mso-wrap-distance-right:9pt;mso-wrap-distance-top:0pt;mso-wrap-distance-bottom:0pt;margin-top:3.65pt;mso-position-vertical-relative:text;margin-left:-4.1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28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униципальные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– лидер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по количеству удовлетвор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здрин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Киров и Киров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ьянов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бынин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русский рай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6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b/>
      <w:color w:val="000000"/>
    </w:rPr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>
      <w:rFonts w:eastAsia="Times New Roman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  <w:b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6:50:00Z</dcterms:created>
  <dc:creator>doroshenko</dc:creator>
  <dc:description/>
  <dc:language>en-US</dc:language>
  <cp:lastModifiedBy>Makaron ON</cp:lastModifiedBy>
  <cp:lastPrinted>2016-04-27T16:00:00Z</cp:lastPrinted>
  <dcterms:modified xsi:type="dcterms:W3CDTF">2016-05-06T16:50:00Z</dcterms:modified>
  <cp:revision>2</cp:revision>
  <dc:subject/>
  <dc:title/>
</cp:coreProperties>
</file>