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ЗЕРЖИНСКИЙ РАЙОН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5 декабря 2024г                                      Д.Лужное                                        № 179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е поселение «Деревня Сен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5 год и на плановый период 2026 и 2027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Сени»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сельского поселения «Деревня Сени» (далее – бюджет поселения) на 2025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поселения в сумме 7820991 рубль, в том числе безвозмездные поступления  в сумме 6449761 рубль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поселения в сумме   7888179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ъем резервного фонда администрации в сумме  1000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 муниципального внутреннего долга бюджета поселения на 1 января 2026 года в сумме 0,0  рублей в том числе верхний предел долга по муниципальным гарантиям 0,0 рублей 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поселения в сумме 67188  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Утвердить основные характеристики бюджета сельского поселения на 2026 год и на 2027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доходов бюджета сельского  поселения на 2026 год в сумме 7826017 рублей, в том числе объем безвозмездных поступлений в сумме 6454787 рублей; на 2027 год в сумме 7828121 рубль, в том числе безвозмездных поступлений  в сумме 6456891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убль,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сельского поселения на 2026  год в сумме 7893205 рублей, в том числе условно утвержденные расходы в сумме142087 рублей, и на 2027 год  7895309 рублей, в том числе условно утвержденные расходы в сумме 284173 рубл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ъем резервного фонда администрации сельского поселения на 2026 год в сумме 10000 рублей и на 2027 год в сумме 1000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муниципального внутреннего долга сельского поселения на 1 января 2027 года в сумме    0,0   рублей, в том числе верхний предел долга по муниципальным гарантиям 0,0 рублей,  на 1 января 2028 года в сумме   0,0   рублей в том числе верхний предел долга по муниципальным гарантиям 0,0 рублей 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сельского поселения на 2026 год в сумме 67188   рублей, и на 2027 год в сумме 67188 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 Утвердить нормативы отчислений в бюджет сельского поселения от доходов, не установленных законодательством Российской Федерации, на 2025 год и на плановый период 2026 и 2027 годов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Утвердить  ведомственную структуру расходов бюджета поселения: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5 год - согласно приложению №4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6-2027 годы – согласно приложению № 5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бюджета  «Деревня Сени» перечень главных распредел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Сени» на 2025 год и плановый период 2026 и 2027 годов, согласно приложения № 4 и №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5 год - согласно приложению  № 6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плановый период  2026 и 2027 годов, согласно приложению №7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25 год, согласно приложению № 8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плановый период  2026 и 2027 годов, согласно приложению №9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Утвердить общий объем бюджетных ассигнований на исполнение публичных нормативных обязательств на 2025 год в сумме 2000    рублей, на 2026 год в сумме 2000     рублей  и на 2027 год в сумме 2000   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 В 2025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bCs/>
          <w:lang w:val="ru-RU"/>
        </w:rPr>
        <w:t>9.</w:t>
      </w:r>
      <w:r>
        <w:rPr>
          <w:lang w:val="ru-RU"/>
        </w:rPr>
        <w:t xml:space="preserve"> Установить с 1 октября 2025 года уровень индексации размеров должностных окладов по муниципальным должностям муниципальной службы, сложившихся на 1 января 2025 года, в размере 4,5 процент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10. </w:t>
      </w:r>
      <w:r>
        <w:rPr>
          <w:lang w:val="ru-RU"/>
        </w:rPr>
        <w:t>Установи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 1 октября 2025 года уровень индексации окладов по оплате труда работников органов местного самоуправления сельского поселения «Деревня Сени», замещающих должности не являющиеся должностями муниципальной службы, сложившихся на 1 января 2025 года, в размере 4,5 процента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 Установить, что в ходе исполнения бюджета  поселения, предоставить право администрации сельского поселения  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го или  не по целевому назнач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принятия  целевых программ, аккумулирующих на реализацию программных мероприятий средства бюджета поселения, предусмотренные настоящим решением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2.</w:t>
      </w:r>
      <w:r>
        <w:rPr>
          <w:lang w:val="ru-RU"/>
        </w:rPr>
        <w:t xml:space="preserve"> Нормативные и иные правовые акты поселения, влекущие дополнительные расходы за счет средств  бюджета поселения в 2025 году, а также сокращающие его доходную базу, реализуются и применяются,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 бюджета поселения  на 2025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3.</w:t>
      </w:r>
      <w:r>
        <w:rPr>
          <w:lang w:val="ru-RU"/>
        </w:rPr>
        <w:t xml:space="preserve"> Учесть в бюджете поселения «Деревня Сени» объемы межбюджетных трансфертов на осуществление части полномочий по решению вопросов местного значения в соответствии с заключенными соглашениями  из муниципального района «Дзержинский район»  на 2025-2027 годы, согласно приложению№ 10.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b/>
          <w:lang w:val="ru-RU"/>
        </w:rPr>
        <w:t>14</w:t>
      </w:r>
      <w:r>
        <w:rPr>
          <w:lang w:val="ru-RU"/>
        </w:rPr>
        <w:t xml:space="preserve">. Утвердить источники   финансирования дефицита бюджета поселения:          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lang w:val="ru-RU"/>
        </w:rPr>
        <w:t>- на 2025 год, согласно приложению № 11 к настоящему решению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а 2026 и 2027 годы, согласно приложению № 12 к настоящему решению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5</w:t>
      </w:r>
      <w:r>
        <w:rPr>
          <w:lang w:val="ru-RU"/>
        </w:rPr>
        <w:t>.  Предоставление муниципальных гарантий  в 2025 году  и плановом периоде 2026 и 2027 годах не планируетс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6</w:t>
      </w:r>
      <w:r>
        <w:rPr>
          <w:lang w:val="ru-RU"/>
        </w:rPr>
        <w:t>. Принять к сведению прогноз социально-экономического развития сельского поселения «Деревня Сени» на 2025 год и плановый период 2026 и 2027 годов, оценку ожидаемого исполнения за 2024 год, согласно  приложению  № 13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7</w:t>
      </w:r>
      <w:r>
        <w:rPr>
          <w:lang w:val="ru-RU"/>
        </w:rPr>
        <w:t>. Принять к сведению Реестр источников доходов бюджета сельского поселения «Деревня Сени» на 2025 год и на плановый период 2026 и 2027 годов, согласно приложению № 14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lang w:val="ru-RU"/>
        </w:rPr>
        <w:t>. Настоящее Решение вступает в силу с 1 января 2025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9</w:t>
      </w:r>
      <w:r>
        <w:rPr>
          <w:lang w:val="ru-RU"/>
        </w:rPr>
        <w:t xml:space="preserve">. Настоящее Решение подлежит обязательному опубликованию.  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«Деревня  Сени»</w:t>
        <w:tab/>
        <w:tab/>
        <w:tab/>
        <w:tab/>
        <w:t xml:space="preserve">                                                      Т.Л.Чижик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1:00Z</dcterms:created>
  <dc:creator>Кондрово</dc:creator>
  <dc:description/>
  <cp:keywords/>
  <dc:language>en-US</dc:language>
  <cp:lastModifiedBy>Admin</cp:lastModifiedBy>
  <cp:lastPrinted>2024-12-18T12:45:00Z</cp:lastPrinted>
  <dcterms:modified xsi:type="dcterms:W3CDTF">2024-12-18T09:45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1E381C934A779497E72AB3C9D248_12</vt:lpwstr>
  </property>
  <property fmtid="{D5CDD505-2E9C-101B-9397-08002B2CF9AE}" pid="3" name="KSOProductBuildVer">
    <vt:lpwstr>1049-12.2.0.18911</vt:lpwstr>
  </property>
</Properties>
</file>