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№ 4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оекту бюджета сельского поселения «Деревня Сен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2025 и плановый период 2026-2027год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 декабря 2024 года</w:t>
        <w:tab/>
        <w:t>16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.Сени д.3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Дзержинский район,</w:t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ли: 11 человек - жители МО СП «Деревня Сени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Заседание открыла Глава сельского поселения Чижик Т.Л.</w:t>
      </w:r>
      <w:r>
        <w:rPr>
          <w:color w:val="000000"/>
          <w:spacing w:val="-1"/>
          <w:sz w:val="24"/>
          <w:szCs w:val="24"/>
        </w:rPr>
        <w:t xml:space="preserve"> Она  рассказала, что  проведение публичных слушаний по проекту бюджета 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сельского поселения, </w:t>
      </w:r>
      <w:r>
        <w:rPr>
          <w:sz w:val="24"/>
          <w:szCs w:val="24"/>
        </w:rPr>
        <w:t xml:space="preserve">решения сельской Думы о принятии к рассмотрению проекта о  бюджете сельского поселения «Деревня Сени» на 2025 год и плановый период 2026 и 2027 годов». Проект  бюджета был вынесен на всеобщее обсуждение, опубликован 25.11.2024 в специально отведенных местах, на сайте администрации. Предложения по проекту бюджета могли быть направлены в письменном виде в Сельскую Думу до 24.12.2024г. До назначенного времени в Сельскую думу предложений по проекту   </w:t>
      </w:r>
      <w:r>
        <w:rPr>
          <w:spacing w:val="-1"/>
          <w:sz w:val="24"/>
          <w:szCs w:val="24"/>
        </w:rPr>
        <w:t>бюджета не поступ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 предложен следующий порядок проведения слуш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поселения Чижик Т.Л.– 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администрации Стручевой Елены Иванов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до 15 мину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выступления участников Публичных слушаний - до 3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порядку проведения слушани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  —_11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 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убличных слушаний поручено вести Шилиной Любовь Ивановн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оставлено слово </w:t>
      </w:r>
      <w:r>
        <w:rPr>
          <w:sz w:val="24"/>
          <w:szCs w:val="24"/>
        </w:rPr>
        <w:t>Главе поселения Чижик Т.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вопросу Публичных слушаний о проекте бюджета сельского поселения </w:t>
      </w:r>
      <w:bookmarkStart w:id="0" w:name="_Hlk184975848"/>
      <w:r>
        <w:rPr>
          <w:sz w:val="24"/>
          <w:szCs w:val="24"/>
        </w:rPr>
        <w:t xml:space="preserve">на 2025 год и плановый период 2026 и 2027 годов </w:t>
      </w:r>
      <w:bookmarkEnd w:id="0"/>
      <w:r>
        <w:rPr>
          <w:sz w:val="24"/>
          <w:szCs w:val="24"/>
        </w:rPr>
        <w:t>слово предоставляется главе администрации Стручевой Е.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5 год и плановый период 2026 и 2027 г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Параметры доходов поселения на 2025 год и плановый период 2026 и 2027 годов определены по нормативам отчислений от федеральных, региональных налогов и отдельных неналоговых доходов в соответствии с Бюджетным кодексом Российской Федерации и действующим законодательством федерального и регионального уровня, нормативными актами Дзержинского  района. </w:t>
        <w:tab/>
        <w:tab/>
        <w:tab/>
        <w:tab/>
        <w:tab/>
        <w:tab/>
        <w:tab/>
        <w:tab/>
        <w:tab/>
        <w:t>Проектом бюджета поселения доходы поселения на 2025 год прогнозируются  в сумме 7 821,0 тыс. рублей, что составляет 66,2 % к плановым доходам 2024 года. Собственные доходы  бюджета поселения  составят 1 371,2  тыс. рублей, т.е. 17,5 % всех доходов поселения, что на 7,7 % больше планируемых собственных доходов 2024 го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>Прогнозируется поступление налогов на прибыль, доходы в сумме 29,5 тыс. рублей (2,2 % собственных доходов); налогов на совокупный доход в сумме 86,8 тыс. рублей (6,3 %); налогов на имущество в сумме 1 255,0 тыс. рублей (91,5 %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 собственных доходов рассчитан исходя из основных показателей социально-экономического развития сельского поселения, ожидаемого поступления налоговых, неналоговых доходов, положений  ст. 174.1 Бюджетного кодекса Российской Федерации.  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Безвозмездные поступления в 2025 году прогнозируются в сумме 6 449,8 тыс. рублей – 82,5 % всех доходов, в т.ч. дотации на выравнивание бюджетной обеспеченности –  4 245,0 тыс. рублей (65,8 % в общем объеме безвозмездных поступлений); субвенции на осуществление первичного воинского учета – 54,7 тыс. рублей (0,8 %); межбюджетные трансферты – 2 150,0 тыс. рублей (33,3%)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 поселения на плановый период 2026 года прогнозируются в сумме 7 826,0 тыс. рублей, в том числе объем безвозмездных поступлений – 6 454,8 тыс. рублей. Доходы на плановый период 2027 года прогнозируются в сумме 7 828,1 тыс. рублей, в том числе объем безвозмездных поступлений – 6 456,9 тыс. рубле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Расходы бюджета формировались в соответствии с требованиями Бюджетного кодекса Российской Федерации, с учетом основных направлений бюджетной и налоговой политики на 2025 год и плановый период 2026 и 2027 годов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>Общий объем расходов, запланированных на 2025 год, составляет 7 888,2 тыс. рублей. По сравнению с плановыми показателями 2024 года расходы сократятся на 3 979,7 тыс. рублей или на 33,5 %.</w:t>
        <w:tab/>
        <w:tab/>
        <w:tab/>
        <w:tab/>
        <w:tab/>
        <w:tab/>
        <w:tab/>
        <w:tab/>
        <w:tab/>
        <w:tab/>
        <w:tab/>
        <w:tab/>
        <w:t xml:space="preserve">Бюджетные ассигнования в расходной части бюджета поселения по ведомственной структуре расходов распределены следующим образом: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- на общегосударственные расходы (функционирование представительного и исполнительного органов, резервный фонд и другие вопросы) – 2 237,3 тыс. рублей (28,4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национальную оборону (осуществление первичного воинского учета) – 54,7 тыс. рублей (0,7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- национальную безопасность и правоохранительную деятельность (защита территории и населения от чрезвычайных ситуаций) – 50,0 тыс. руб. (0,6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национальную экономику (дорожное хозяйство) – 1 700,0 тыс. рублей (21,5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жилищно-коммунальное хозяйство (коммунальное хозяйство, благоустройство) – 1 907,3 тыс. рублей (24,2 %); 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 xml:space="preserve">- на культуру, кинематографию (расходы на содержание учреждения культуры) – 1 835,8 тыс. рублей (23,3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социальную политику (оплата льгот по оплате ЖКУ работникам культуры, работающим на селе) – 100,0 тыс. рублей (1,3 %);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физическую культуру и спорт (создание условий для развития физической культуры и спорта) – 3,0 тыс. рублей (0,03 %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расходов бюджета поселения на плановый период 2026 года прогнозируется в сумме 7 893,2 тыс. рублей, в том числе условно утвержденные расходы 142,1 тыс. рублей; на 2027 год – 7 895,3 тыс. рублей, в том числе условно утвержденные расходы в сумме 284,2 тыс. рубле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бюджета МО СП «Деревня Сени» на 2025 год и на плановый период 2026 и 2027 годов» соответствует Бюджетному кодексу Российской Федерации и иным нормативным правовым актам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/>
        <w:t xml:space="preserve"> </w:t>
      </w:r>
      <w:r>
        <w:rPr>
          <w:bCs/>
          <w:sz w:val="24"/>
          <w:szCs w:val="24"/>
        </w:rPr>
        <w:t>Финансовое обеспечение в паспортах муниципальных программ соответствует проекту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>Источники внутреннего финансирования дефицита бюджета сельского поселения, резервный фонд администрации,  верхний предел муниципального долга определены с соблюдением норм Бюджетного кодекса Российской Федерации. Политика в отношении  расходов бюджета сельского поселения на 2025 год и на плановый период 2026 и 2027 годов  будет  направлена на повышение эффек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bCs/>
          <w:sz w:val="24"/>
          <w:szCs w:val="24"/>
        </w:rPr>
        <w:tab/>
        <w:t>Было предоставлено слово участникам Публичных слуш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Чижик Т.Л Коротко рассказала о проводимых мероприятиях  в 2024 году и планах на 2025 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Борисова Е.Н. – депутат СП, предложила принять проект бюджета за осн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 поселения Чижик Т.Л. под</w:t>
      </w:r>
      <w:r>
        <w:rPr>
          <w:color w:val="000000"/>
          <w:spacing w:val="-1"/>
          <w:sz w:val="24"/>
          <w:szCs w:val="24"/>
        </w:rPr>
        <w:t xml:space="preserve">вела итоги выступлений на Публичных слуша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ла следующие результаты Публичных слушан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знать публичные слушания по проекту решения сельской Думы сельского поселения «О бюджете сельского поселения </w:t>
      </w:r>
      <w:bookmarkStart w:id="1" w:name="_Hlk184976775"/>
      <w:r>
        <w:rPr>
          <w:sz w:val="24"/>
          <w:szCs w:val="24"/>
        </w:rPr>
        <w:t>на 2025 год  и  на  плановый период  2026  и  2027  годов</w:t>
      </w:r>
      <w:bookmarkEnd w:id="1"/>
      <w:r>
        <w:rPr>
          <w:sz w:val="24"/>
          <w:szCs w:val="24"/>
        </w:rPr>
        <w:t>» 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добрить  решение о проекте  бюджета сельского поселения «Деревня Сени»  на 2025 год  и  на  плановый период  2026  и  2027 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токол проведения Публичных слушаний по проекту решения о бюджете сельского поселения «Деревня Сени» на 2025 год  и  на  плановый период  2026  и  2027  годов направить на рассмотрение депутато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За  —11____. </w:t>
      </w:r>
    </w:p>
    <w:p>
      <w:pPr>
        <w:pStyle w:val="Heading"/>
        <w:jc w:val="both"/>
        <w:rPr/>
      </w:pPr>
      <w:r>
        <w:rPr>
          <w:sz w:val="24"/>
          <w:szCs w:val="24"/>
        </w:rPr>
        <w:t>Против –нет ____.</w:t>
      </w:r>
    </w:p>
    <w:p>
      <w:pPr>
        <w:pStyle w:val="Heading"/>
        <w:jc w:val="both"/>
        <w:rPr/>
      </w:pPr>
      <w:r>
        <w:rPr>
          <w:sz w:val="24"/>
          <w:szCs w:val="24"/>
        </w:rPr>
        <w:t>Воздержавшихся –нет _____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а этом Публичные слушания по  проекту </w:t>
      </w:r>
      <w:r>
        <w:rPr>
          <w:sz w:val="24"/>
          <w:szCs w:val="24"/>
        </w:rPr>
        <w:t>решения о бюджете сельского поселения «Деревня Сени» на 2025 год  и  на  плановый период  2026  и  2027  годов 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сельского поселения «Деревня Сени»: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Чижик Т.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Master</dc:creator>
  <dc:description/>
  <cp:keywords/>
  <dc:language>en-US</dc:language>
  <cp:lastModifiedBy>Admin</cp:lastModifiedBy>
  <cp:lastPrinted>2021-12-24T09:03:00Z</cp:lastPrinted>
  <dcterms:modified xsi:type="dcterms:W3CDTF">2024-12-13T07:06:00Z</dcterms:modified>
  <cp:revision>2</cp:revision>
  <dc:subject/>
  <dc:title>ПРОТОКОЛ</dc:title>
</cp:coreProperties>
</file>