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ЗЕРЖ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елков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ОРОД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селок Пятов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т «12» ноября 2024 г.                                                                                        № 55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бюджета МО ГП «поселок  Пятовский» </w:t>
      </w:r>
    </w:p>
    <w:p>
      <w:pPr>
        <w:pStyle w:val="Normal"/>
        <w:jc w:val="both"/>
        <w:rPr/>
      </w:pPr>
      <w:r>
        <w:rPr>
          <w:b/>
        </w:rPr>
        <w:t>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на заседании депутатов Поселковой думы городского поселения «поселок Пятовский» проект бюджета МО ГП «поселок Пятовский»  на 2024 год и плановый период 2025-2026 годов, в соответствии со ст. 28 Федеральным законом от 06.10.2003 № 131-ФЗ «Об общих принципах организации местного самоуправления в Российской Федерации», Уставом МО ГП «поселок Пятовский», ст. 36 Бюджетного кодекса Российской Федерации,  решением Поселковой думы ГП «поселок Пятовский» от 28.09.2005г. ( в ред. от 20.12.2017 года № 71, от 18.11.2022г. №37) «Об утверждении Положения о публичных слушаниях в муниципальном образовании городское поселение «поселок Пятовский»», с целью обеспечения гласности и соблюдения интересов МО ГП «поселок Пятовский» при подготовке решений органами местного самоуправления по вопросам местного значения, Поселковая дума городского поселения «поселок Пято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проект решения Поселковой думы городского поселения «поселок Пятовский» «О проекте бюджета МО ГП «поселок Пятовский»  на 2025 год и плановый период 2026-2027 год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значить публичные слушания по вопросу рассмотрения проекта бюджета муниципального образования городское поселение «поселок Пятовский» на 2025 год и плановый период 2026-2027 год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овести публичные слушания  28 ноября 2024 года по адресу: Калужская область, Дзержинский район, п. Пятовский, ул. Советская, д.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публичных слушаний – в 17-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Предложения и замечания, касающиеся проекта бюджета муниципального образования городское поселение «поселок Пятовский» на 2025 год и плановый период 2026-2027 годов, для включения их в протокол публичных слушаний принимаются в здании администрации МО ГП «поселок Пятовский по адресу: п. Пятовский, ул. Советская, д.7 с 18.11.2024 по 27.11.2024, понедельник-четверг с 8-00 час. до 17.00 час., в пятницу с 8-00 час. до 16-00 час. </w:t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 xml:space="preserve">    </w:t>
      </w:r>
      <w:r>
        <w:rPr>
          <w:szCs w:val="24"/>
        </w:rPr>
        <w:t xml:space="preserve">5. </w:t>
      </w:r>
      <w:r>
        <w:rPr>
          <w:color w:val="483B3F"/>
          <w:szCs w:val="24"/>
        </w:rPr>
        <w:t>Опубликовать настоящее решение в газете «Новое время» и разместить на официальном сайте администрации МО ГП «поселок Пятовский»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Контроль над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 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городское поселение «поселок Пятовский»                                     Ю.И. Эфенди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6:00Z</dcterms:created>
  <dc:creator>User</dc:creator>
  <dc:description/>
  <cp:keywords/>
  <dc:language>en-US</dc:language>
  <cp:lastModifiedBy>Mariya</cp:lastModifiedBy>
  <cp:lastPrinted>2024-11-12T16:11:00Z</cp:lastPrinted>
  <dcterms:modified xsi:type="dcterms:W3CDTF">2025-01-28T09:05:00Z</dcterms:modified>
  <cp:revision>10</cp:revision>
  <dc:subject/>
  <dc:title/>
</cp:coreProperties>
</file>