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АЛУЖСКАЯ ОБЛАСТЬ ДЗЕРЖИНСКИЙ РАЙОН</w:t>
      </w:r>
    </w:p>
    <w:p>
      <w:pPr>
        <w:pStyle w:val="Normal"/>
        <w:jc w:val="center"/>
        <w:rPr/>
      </w:pPr>
      <w:r>
        <w:rPr>
          <w:b/>
        </w:rPr>
        <w:t>АДМИНИСТРАЦИЯ 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«СЕЛО ЛЬВА-ТОЛСТ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.01.2025 года</w:t>
      </w:r>
      <w:r>
        <w:rPr/>
        <w:t xml:space="preserve">                                     с. Льва Толстого                                           </w:t>
        <w:tab/>
        <w:t xml:space="preserve">       </w:t>
      </w:r>
      <w:r>
        <w:rPr>
          <w:b/>
        </w:rPr>
        <w:t>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разработке проекта внесения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авила землепользования и застрой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П «Село Льва-Толстого» Дзержинского</w:t>
      </w:r>
    </w:p>
    <w:p>
      <w:pPr>
        <w:pStyle w:val="Normal"/>
        <w:rPr>
          <w:b/>
          <w:b/>
        </w:rPr>
      </w:pPr>
      <w:r>
        <w:rPr>
          <w:b/>
        </w:rPr>
        <w:t>района Калуж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0, 31, 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СП «Село Льва-Толстого», соглашением о передаче полномочий от 01.01.2019,  </w:t>
      </w:r>
      <w:r>
        <w:rPr>
          <w:szCs w:val="22"/>
        </w:rPr>
        <w:t xml:space="preserve">с целью приведения  в соответствие с генеральным планом МО СП </w:t>
      </w:r>
      <w:r>
        <w:rPr/>
        <w:t>«Село Льва-Толстого»,</w:t>
      </w:r>
      <w:r>
        <w:rPr>
          <w:szCs w:val="22"/>
        </w:rPr>
        <w:t xml:space="preserve"> </w:t>
      </w:r>
      <w:r>
        <w:rPr/>
        <w:t xml:space="preserve">установления порядка осуществления градостроительной деятельности и землепользования:, Уставом муниципального образования сельское поселени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31pt"/>
          <w:sz w:val="28"/>
          <w:szCs w:val="28"/>
        </w:rPr>
      </w:pPr>
      <w:r>
        <w:rPr>
          <w:rStyle w:val="31pt"/>
          <w:sz w:val="28"/>
          <w:szCs w:val="28"/>
        </w:rPr>
        <w:t>ПОСТАНОВЛЯЮ:</w:t>
      </w:r>
    </w:p>
    <w:p>
      <w:pPr>
        <w:pStyle w:val="Normal"/>
        <w:rPr>
          <w:rStyle w:val="31pt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 Разработать проект внесения изменений в Правила землепользования и застройки МО СП «Село Льва-Толстого» Дзержинского района Калужской области, утвержденные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решением Сельской Думы МО СП </w:t>
      </w:r>
      <w:r>
        <w:rPr/>
        <w:t>«Село Льва-Толстого»</w:t>
      </w:r>
      <w:r>
        <w:rPr>
          <w:szCs w:val="22"/>
        </w:rPr>
        <w:t xml:space="preserve"> от </w:t>
      </w:r>
      <w:r>
        <w:rPr/>
        <w:t>28.05.2015г. № 22</w:t>
      </w:r>
      <w:r>
        <w:rPr>
          <w:szCs w:val="22"/>
        </w:rPr>
        <w:t xml:space="preserve">, в редакции решений Сельской Думы МО СП </w:t>
      </w:r>
      <w:r>
        <w:rPr/>
        <w:t xml:space="preserve">«Село Льва-Толстого» от 28.06.2017г.№114, от 27.02.2020г №262, №29 от 22.11.2022г., №59 от 19.12.2024г. </w:t>
      </w:r>
    </w:p>
    <w:p>
      <w:pPr>
        <w:pStyle w:val="Tex2st"/>
        <w:spacing w:before="0" w:after="120"/>
        <w:rPr/>
      </w:pPr>
      <w:r>
        <w:rPr/>
        <w:t>2.  Установить этапы градостроительного зонирования, порядок и сроки проведения работ по подготовке правил землепользования и застройки (приложение 1).</w:t>
      </w:r>
    </w:p>
    <w:p>
      <w:pPr>
        <w:pStyle w:val="Tex2st"/>
        <w:spacing w:before="0" w:after="120"/>
        <w:rPr/>
      </w:pPr>
      <w:r>
        <w:rPr/>
        <w:t>3.  Настоящее Постановление подлежит официальному опубликованию в течении десяти дней с момента его принятия и вступает в силу со дня его опубликования.</w:t>
      </w:r>
    </w:p>
    <w:p>
      <w:pPr>
        <w:pStyle w:val="Tex2st"/>
        <w:spacing w:before="0" w:after="120"/>
        <w:rPr/>
      </w:pPr>
      <w:r>
        <w:rPr/>
        <w:t>4.  Контроль за вы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.о.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О СП «Село Льва-Толстого»                                         </w:t>
        <w:tab/>
        <w:tab/>
        <w:t xml:space="preserve">             С.В. Ганжел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«Село Льва-Толстого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г. № 2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.   Корректировка текстовой части ПЗЗ с целью приведения в соответствие с </w:t>
      </w:r>
    </w:p>
    <w:p>
      <w:pPr>
        <w:pStyle w:val="ConsPlusNormal1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: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 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.  Корректировка карт градостроительного зонирования и карт зон с особым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ми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</w:t>
      </w:r>
    </w:p>
    <w:p>
      <w:pPr>
        <w:pStyle w:val="TextBody"/>
        <w:spacing w:lineRule="auto" w:line="228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проведения работ по внесению изменений в правила     землепользования и застройки МО СП «Село Льва-Толстого» и этапы градостроительного зонирования.</w:t>
      </w:r>
    </w:p>
    <w:p>
      <w:pPr>
        <w:pStyle w:val="TextBody"/>
        <w:spacing w:lineRule="auto" w:line="228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0"/>
        <w:gridCol w:w="2393"/>
        <w:gridCol w:w="29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>
                <w:b/>
                <w:sz w:val="20"/>
              </w:rPr>
              <w:t>Порядк проведе-ния рабо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идов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/>
            </w:pPr>
            <w:r>
              <w:rPr>
                <w:sz w:val="20"/>
                <w:szCs w:val="20"/>
              </w:rPr>
              <w:t>Официальное опубликование сообщения о приятом решении подготовки проекта изменений в Правила землепользования и застройки муниципального образования сельского поселения «Село Льва-Толстого» в порядке, установленном для официального опубликования  нормативно-правовых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>
                <w:sz w:val="20"/>
                <w:szCs w:val="20"/>
              </w:rPr>
              <w:t>не позднее, чем по истечении десяти дней с даты принятия решения администрации (исполнительно-распорядитель-ного органа) о разработке про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/>
            </w:pPr>
            <w:r>
              <w:rPr>
                <w:sz w:val="20"/>
                <w:szCs w:val="20"/>
              </w:rPr>
              <w:t>Разработка проекта изменений в Правила землепользования и застройки муниципального образования сельского поселения «Село Льва-Толстого» согласно  установленным этапам градостроительного зон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одготовке проекта Правил землепользования и застройки,</w:t>
            </w:r>
          </w:p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/>
            </w:pPr>
            <w:r>
              <w:rPr>
                <w:sz w:val="20"/>
                <w:szCs w:val="20"/>
              </w:rPr>
              <w:t>Проверка проекта изменений в Правила землепользования и застройки муниципального образования сельского поселения «Село Льва-Толстого»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одготовке проекта Правил земле-пользования и застрой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/>
            </w:pPr>
            <w:r>
              <w:rPr>
                <w:sz w:val="20"/>
                <w:szCs w:val="20"/>
              </w:rPr>
              <w:t>Подготовка проекта Решения  «О проведении публичных слушаний по проекту изменений в Правила землепользования и застройки МО СП  «Село Льва-Толсто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сяти дней со дня получения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о начале общественных обсуждений  или  публичных 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7 дней до дня размещения  проекта на сай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проекта изменений в Правила землепользования и застрой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/>
            </w:pPr>
            <w:r>
              <w:rPr>
                <w:sz w:val="20"/>
                <w:szCs w:val="20"/>
              </w:rPr>
              <w:t>Проведение публичных слушаний по проекту изменений в Правила землепользования и застройки МО СП  «Село Льва-Толсто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одготовке проекта Правил земле-пользования и застрой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и не более четырёх месяцев со дня опубликования проекта Правил землепользования и застрой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 размещение в сети интернет материалов по публичным слуша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емлепользованию и застройк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>
                <w:sz w:val="20"/>
                <w:szCs w:val="20"/>
              </w:rPr>
              <w:t>7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 проекта изменений в Правила землепользования и застройки в  Сельскую Думу (представительный орг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>
                <w:sz w:val="20"/>
                <w:szCs w:val="20"/>
              </w:rPr>
              <w:t>В течение десяти дней после предоставления комиссией проекта Правил землепользования и застройки и результатов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/>
            </w:pPr>
            <w:r>
              <w:rPr>
                <w:sz w:val="20"/>
                <w:szCs w:val="20"/>
              </w:rPr>
              <w:t>Утверждение изменений в Правила землепользования и застройки МО СП  «Село Льва-Толсто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Ду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м засед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Правил землепользования и застройки на сайте. </w:t>
            </w:r>
          </w:p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ФГИС Т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дней со дня утвержд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1pt">
    <w:name w:val="Основной текст + 31 pt"/>
    <w:qFormat/>
    <w:rPr>
      <w:rFonts w:ascii="Times New Roman" w:hAnsi="Times New Roman" w:cs="Times New Roman"/>
      <w:b/>
      <w:bCs/>
      <w:spacing w:val="0"/>
      <w:sz w:val="62"/>
      <w:szCs w:val="6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6:00Z</dcterms:created>
  <dc:creator>Admin</dc:creator>
  <dc:description/>
  <cp:keywords/>
  <dc:language>en-US</dc:language>
  <cp:lastModifiedBy>Специалист</cp:lastModifiedBy>
  <cp:lastPrinted>2024-12-28T10:33:00Z</cp:lastPrinted>
  <dcterms:modified xsi:type="dcterms:W3CDTF">2024-12-28T08:17:00Z</dcterms:modified>
  <cp:revision>3</cp:revision>
  <dc:subject/>
  <dc:title/>
</cp:coreProperties>
</file>