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 13.12.2024  г</w:t>
      </w:r>
      <w:r>
        <w:rPr>
          <w:sz w:val="24"/>
          <w:szCs w:val="24"/>
        </w:rPr>
        <w:t xml:space="preserve">  .                                                                                                      </w:t>
      </w:r>
      <w:r>
        <w:rPr>
          <w:b/>
          <w:sz w:val="24"/>
          <w:szCs w:val="24"/>
        </w:rPr>
        <w:t>№    225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я в решение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2.2023 г. № 166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»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 Карцово»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внесенные изменения в п.1 основных характеристик бюджета сельского поселения «Деревня Карцово» (далее – бюджет поселения) на 2024 год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й объем доходов бюджета поселения в сумме 34 047418 рубль, в том числе безвозмездные поступления  в сумме 31 862 918  рублей, согласно приложению № 1 к настоящему решению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 34 861 091 рублей; согласно приложению №2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в сумме  813 673 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рхний предел  муниципального долга бюджета поселения на 1 января 2024 года в сумме 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ельный объем муниципального долга в сумме 0 рублей.</w:t>
      </w:r>
    </w:p>
    <w:p>
      <w:pPr>
        <w:pStyle w:val="Style1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решения изложить в следующей редакции; </w:t>
      </w:r>
    </w:p>
    <w:p>
      <w:pPr>
        <w:pStyle w:val="Style12"/>
        <w:jc w:val="both"/>
        <w:rPr/>
      </w:pPr>
      <w:r>
        <w:rPr>
          <w:sz w:val="24"/>
          <w:szCs w:val="24"/>
        </w:rPr>
        <w:t>«6. Утвердить ведомственную структуру расходов поселения на 2024 год – согласно приложению №2 к настоящему решению»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внесенные изменения в п.14, источники  внутреннего финансирования дефицита бюджета поселения  на 2024 год, согласно приложению № 3 к настоящему решению;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Настоящее Решение подлежит опубликованию в сети интернет, в газете «Новое время»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Деревня  Карцово»</w:t>
        <w:tab/>
        <w:tab/>
        <w:tab/>
        <w:tab/>
        <w:tab/>
        <w:tab/>
        <w:tab/>
        <w:t>С.В. Котова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9:00Z</dcterms:created>
  <dc:creator>Татьяна Семерник</dc:creator>
  <dc:description/>
  <cp:keywords/>
  <dc:language>en-US</dc:language>
  <cp:lastModifiedBy>Admin</cp:lastModifiedBy>
  <cp:lastPrinted>2025-01-14T16:10:00Z</cp:lastPrinted>
  <dcterms:modified xsi:type="dcterms:W3CDTF">2025-01-15T05:57:00Z</dcterms:modified>
  <cp:revision>6</cp:revision>
  <dc:subject>ВЕДОМСТВЕННАЯ СТРУКТУРА</dc:subject>
  <dc:title>БЮДЖЕТ</dc:title>
</cp:coreProperties>
</file>