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5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964" w:hRule="exact"/>
        </w:trPr>
        <w:tc>
          <w:tcPr>
            <w:tcW w:w="14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1" w:hRule="exact"/>
        </w:trPr>
        <w:tc>
          <w:tcPr>
            <w:tcW w:w="1405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07»  </w:t>
      </w:r>
      <w:r>
        <w:rPr>
          <w:u w:val="single"/>
        </w:rPr>
        <w:t>марта</w:t>
      </w:r>
      <w:r>
        <w:rPr/>
        <w:t xml:space="preserve">  2025  г.                                    г. Кондрово                                                   № </w:t>
        <w:softHyphen/>
        <w:softHyphen/>
        <w:t xml:space="preserve"> </w:t>
      </w:r>
      <w:r>
        <w:rPr>
          <w:u w:val="single"/>
        </w:rPr>
        <w:t xml:space="preserve">379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у «Энергосбережение и повы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энергоэффективности  в Дзерж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е», утвержденную постановлением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Дзержинского района </w:t>
      </w:r>
    </w:p>
    <w:p>
      <w:pPr>
        <w:pStyle w:val="Normal"/>
        <w:rPr>
          <w:b/>
          <w:b/>
        </w:rPr>
      </w:pPr>
      <w:r>
        <w:rPr>
          <w:b/>
        </w:rPr>
        <w:t>от 22.01.2025 г. № 9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</w:t>
      </w:r>
      <w:r>
        <w:rPr/>
        <w:t>1.  Внести изменения в муниципальную программу «Энергосбережение и повышение энергоэффективности в Дзержинском районе», утвержденную постановлением администрации Дзержинского района от 22.01.2025 г. № 92 «Об утверждении муниципальной программы «Энергосбережение и повышение энергоэффективности в Дзержинском районе»,  изложив  раздел 7 «Мероприятия Программы» в новой редакции (прилагается)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  <w:r>
        <w:rPr/>
        <w:t>2. Считать утратившим силу постановление администрации от  19.02.2025 г.                   №  252 «О внесении изменений в муниципальную программу «Энергосбережение и повышение энергоэффективности  в Дзержинском районе», утвержденную постановлением администрации Дзержинского района от 22.01.2025 г. № 92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 подлежит официальному опубликованию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Дзержинского района А.А. Гусарова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>Дзержинского района                                                                                                 Е.О. Вирков</w:t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418" w:right="9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 «07»   марта   2025 г.  № 379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роприятия Программы «Энергосбережение и повышение энергоэффективности в Дзержинском районе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1417"/>
        <w:gridCol w:w="1276"/>
        <w:gridCol w:w="1134"/>
        <w:gridCol w:w="1276"/>
        <w:gridCol w:w="1275"/>
        <w:gridCol w:w="1418"/>
      </w:tblGrid>
      <w:tr>
        <w:trPr>
          <w:trHeight w:val="7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 г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 36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 36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 объекту: «</w:t>
            </w:r>
            <w:r>
              <w:rPr>
                <w:color w:val="1A1A1A"/>
                <w:sz w:val="18"/>
                <w:szCs w:val="18"/>
              </w:rPr>
              <w:t>котельная в с. Дворцы, Дзержинского района, Калужской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 использованием существующей газовой блочно-модульной котельной мощностью 0.933 мВ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2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 367,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 367,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1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 по объекту: «Газовая блочно-модульная котельная, расположенная по адресу: Калужская область,  с. Дво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Создание аварийно-технического зап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Дирекция единого заказчика на услуг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9 г.</w:t>
            </w:r>
          </w:p>
        </w:tc>
      </w:tr>
      <w:tr>
        <w:trPr>
          <w:trHeight w:val="8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Мероприятия, направленные на энергосбережение и повышение энергоэффективности в Калужской области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К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зержинского рай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ДЕЗ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04 585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1 391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1 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1 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межбюджетный трансферт бюджету ГП                                     «г. Кондро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80 20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 20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7 6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2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9 22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Прочие 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6.Закупка энергосберегающих свети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951 457,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8 707,6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 0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 0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805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805 300</w:t>
            </w:r>
          </w:p>
        </w:tc>
      </w:tr>
      <w:tr>
        <w:trPr>
          <w:trHeight w:val="6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. Закупка приборов учета потребляемых энергоресурсов в 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Оказание услуги по разработке сводного топливно-энергетического баланса МО «Дзержинский район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56 211 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6 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6 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6 8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24 52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</w:tr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684 791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61 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61 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61 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при наличии дополнительных источников финансирования.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6:00Z</dcterms:created>
  <dc:creator>Admin</dc:creator>
  <dc:description/>
  <cp:keywords/>
  <dc:language>en-US</dc:language>
  <cp:lastModifiedBy>User</cp:lastModifiedBy>
  <cp:lastPrinted>2025-03-05T09:22:00Z</cp:lastPrinted>
  <dcterms:modified xsi:type="dcterms:W3CDTF">2025-03-10T05:50:00Z</dcterms:modified>
  <cp:revision>5</cp:revision>
  <dc:subject/>
  <dc:title>Долгосрочная целевая программа</dc:title>
</cp:coreProperties>
</file>