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64" w:hRule="exact"/>
        </w:trPr>
        <w:tc>
          <w:tcPr>
            <w:tcW w:w="14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1" w:hRule="exact"/>
        </w:trPr>
        <w:tc>
          <w:tcPr>
            <w:tcW w:w="1405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19»  </w:t>
      </w:r>
      <w:r>
        <w:rPr>
          <w:u w:val="single"/>
        </w:rPr>
        <w:t>февраля</w:t>
      </w:r>
      <w:r>
        <w:rPr/>
        <w:t xml:space="preserve">  2025  г.                                г. Кондрово                                                    № </w:t>
        <w:softHyphen/>
        <w:softHyphen/>
        <w:t xml:space="preserve">  </w:t>
      </w:r>
      <w:r>
        <w:rPr>
          <w:u w:val="single"/>
        </w:rPr>
        <w:t>25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«Энергосбережение и повы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энергоэффективности  в Дзерж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е», утвержденную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зержинского района </w:t>
      </w:r>
    </w:p>
    <w:p>
      <w:pPr>
        <w:pStyle w:val="Normal"/>
        <w:rPr>
          <w:b/>
          <w:b/>
        </w:rPr>
      </w:pPr>
      <w:r>
        <w:rPr>
          <w:b/>
        </w:rPr>
        <w:t>от 22.01.2025 г. № 9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</w:t>
      </w:r>
      <w:r>
        <w:rPr/>
        <w:t>1. 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22.01.2025 г. № 92 «Об утверждении муниципальной программы «Энергосбережение и повышение энергоэффективности в Дзержинском районе»,  изложив  раздел 7 «Мероприятия Программы» в новой редакции (прилагается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  <w:r>
        <w:rPr/>
        <w:t>2. Считать утратившим силу постановление администрации от  11.02.2025 г.                   №  227 «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22.01.2025 г. № 92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 подлежит официальному опубликова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Дзержинского района А.А. Гусаров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b/>
        </w:rPr>
        <w:t>Дзержинского района                                                                                                 Е.О. Вирков</w:t>
        <w:tab/>
      </w:r>
    </w:p>
    <w:p>
      <w:pPr>
        <w:sectPr>
          <w:headerReference w:type="default" r:id="rId3"/>
          <w:type w:val="nextPage"/>
          <w:pgSz w:w="11906" w:h="16838"/>
          <w:pgMar w:left="1418" w:right="9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«19»   февраля    2025 г.  № 25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роприятия Программы «Энергосбережение и повышение энергоэффективности в Дзержинском район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417"/>
        <w:gridCol w:w="1276"/>
        <w:gridCol w:w="1134"/>
        <w:gridCol w:w="1276"/>
        <w:gridCol w:w="1275"/>
        <w:gridCol w:w="1418"/>
      </w:tblGrid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 объекту: «</w:t>
            </w:r>
            <w:r>
              <w:rPr>
                <w:color w:val="1A1A1A"/>
                <w:sz w:val="18"/>
                <w:szCs w:val="18"/>
              </w:rPr>
              <w:t>котельная в с. Дворцы, Дзержинского района, Калуж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 использованием существующей газовой блочно-модульной котельной мощностью 0.933 мВ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8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4 58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1 39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межбюджетный трансферт бюджету ГП                                     «г. Кондр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0 20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 20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 6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очие 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6.Закупка энергосберегающих свет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38 8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6 075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Закупка приборов учета потребляемых энергоресурсов в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казание услуги по разработке сводного топливно-энергетического баланса МО «Дзержинский район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56 211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24 52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84 79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9:00Z</dcterms:created>
  <dc:creator>Admin</dc:creator>
  <dc:description/>
  <dc:language>en-US</dc:language>
  <cp:lastModifiedBy>Admin</cp:lastModifiedBy>
  <cp:lastPrinted>2025-02-25T15:44:00Z</cp:lastPrinted>
  <dcterms:modified xsi:type="dcterms:W3CDTF">2025-02-26T06:39:00Z</dcterms:modified>
  <cp:revision>2</cp:revision>
  <dc:subject/>
  <dc:title>Долгосрочная целевая программа</dc:title>
</cp:coreProperties>
</file>