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«21» марта 2025 г.             г. Кондрово                                                  № </w:t>
            </w:r>
            <w:r>
              <w:rPr>
                <w:u w:val="single"/>
              </w:rPr>
              <w:t>440</w:t>
            </w:r>
          </w:p>
        </w:tc>
      </w:tr>
      <w:tr>
        <w:trPr>
          <w:trHeight w:val="687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 внесении изменений в Постановление администрации МР «Дзержинский район» от 17.02.2023 № 256 «Об участии муниципального образования городское поселение «Город Кондрово» в 2023 году во Всероссийском конкурсе лучших проектов создания комфортной городской среды на территории малых городов и исторических поселений»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4.2014 № 206-ФЗ «О государственной информационной системе жилищно-коммунального хозяйства», на основании Устава администрации Дзержинского района, в целях</w:t>
            </w:r>
            <w:r>
              <w:rPr>
                <w:rFonts w:eastAsia="Calibri" w:cs="LetoSans Thin;Arial" w:ascii="LetoSans Thin;Arial" w:hAnsi="LetoSans Thin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ения, поощрения и распространения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в муниципальных образованиях, являющихся городами с численностью населения до 20 тыс. человек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нести изменения в Постановление администрации МР «Дзерж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2 от 17.03.2023 «Об участии муниципального образования городское поселение «Город Кондрово» в 2023 году во Всероссийском конкурсе лучших проектов создания комфортной городской среды на территории малых городов и исторических поселений», изложив пункты 1, 2, 3 в новой редакц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«1. Муниципальному образованию городское поселение «Город Кондрово» принять участие в 2025 году во Всероссийском конкурсе лучших проектов создания комфортной городской среды на территории малых городов и исторических поселений. Прием предложений от населения по общественной территории в городе Кондрово, рекомендуемой для участия, провести с 22.03.2025 по 31.03.2025 года на электронную почту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mail.yandex.ru/?uid=492601800" \l "compose?to="Администрация МР \"Дзержинский район\"" &lt;adzerg@adm.kaluga.ru&gt;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adzerg@adm.kaluga.ru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gorhoz</w:t>
              </w:r>
              <w:r>
                <w:rPr>
                  <w:rStyle w:val="InternetLink"/>
                  <w:color w:val="000000"/>
                  <w:u w:val="none"/>
                </w:rPr>
                <w:t>3668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eastAsia="ru-RU"/>
              </w:rPr>
              <w:t>по адресу: Калужская область, г. Кондрово, Центральная пл., д.1 – в рабочие дни с 8:00 часов до 17:15 часов (перерыв с 13:00 ч. до 14:00 ч.)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«2.  Настоящее постановление подлежит официальному опубликованию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«3. </w:t>
            </w:r>
            <w:r>
              <w:rPr>
                <w:lang w:eastAsia="ru-RU"/>
              </w:rPr>
              <w:t xml:space="preserve"> Контроль исполнения настоящего постановление возложить на исполняющего обязанности заместителя главы – заведующего отделом городского хозяйства Старцева Александра Сергеевич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768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etoSans Thin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hoz3668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2:00Z</dcterms:created>
  <dc:creator>x</dc:creator>
  <dc:description/>
  <cp:keywords/>
  <dc:language>en-US</dc:language>
  <cp:lastModifiedBy>Пользователь</cp:lastModifiedBy>
  <cp:lastPrinted>2025-03-21T11:20:00Z</cp:lastPrinted>
  <dcterms:modified xsi:type="dcterms:W3CDTF">2025-03-21T12:43:00Z</dcterms:modified>
  <cp:revision>6</cp:revision>
  <dc:subject/>
  <dc:title>ДЗЕРЖИНСКОЕ РАЙОННОЕ СОБРАНИЕ</dc:title>
</cp:coreProperties>
</file>