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21» марта 2025 г.                      г. Кондрово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441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>
          <w:trHeight w:val="141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щественной муниципальной комиссии по обеспечению участия муниципального образования городское поселение «Город Кондрово» во Всероссийском конкурсе лучших проектов создания комфортной городской среды на территории малых городов и исторических посел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4.2014 № 206-ФЗ «О государственной информационной системе жилищно-коммунального хозяйства», на основании Устава администрации Дзержинского района, в целях</w:t>
      </w:r>
      <w:r>
        <w:rPr>
          <w:rFonts w:cs="LetoSans Thin;Arial" w:ascii="LetoSans Thin;Arial" w:hAnsi="LetoSans Thin;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, поощрения и распространения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в муниципальных образованиях, являющихся городами с численностью населения до 20 тыс. человек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общественную муниципальную комиссию по обеспечению участия ГП «Город Кондрово» во Всероссийском конкурсе лучших проектов создания комфортной городской среды на территории малых городов и исторических пос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состав общественной муниципальной комиссии по обеспечению участия ГП «Город Кондрово» во Всероссийском конкурсе лучших проектов создания комфортной городской среды на территории малых городов и исторических поселений 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подлежит официальному опубликова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Е.О. Вирков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1» марта 2025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4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муниципальной комиссии по обеспечению участия ГП «Город Кондрово» во Всероссийском конкурсе лучших проектов создания комфортной городской среды на территории малых городов и исторических посе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Татья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«Город Кондрово» -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Александр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– заведующего отделом городского хозяйства администрации Дзержинского района -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 Егор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комисси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городского хозяйства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Юр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ОКС» Дзерж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ькова Лидия Яковл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 и градостроительства администрации Дзерж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янов Андрей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родской Думы городского поселения «Город Конд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лен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родской Думы городского поселения «Город Кондр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а Н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ветеранов войны и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Клим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парламента при Дзержинском районном Собран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oSans Thin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4:00Z</dcterms:created>
  <dc:creator>Я</dc:creator>
  <dc:description/>
  <cp:keywords/>
  <dc:language>en-US</dc:language>
  <cp:lastModifiedBy>Пользователь</cp:lastModifiedBy>
  <cp:lastPrinted>2025-03-20T15:54:00Z</cp:lastPrinted>
  <dcterms:modified xsi:type="dcterms:W3CDTF">2025-03-21T12:45:00Z</dcterms:modified>
  <cp:revision>9</cp:revision>
  <dc:subject/>
  <dc:title/>
</cp:coreProperties>
</file>