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 xml:space="preserve">«29» мая 2025                             г. Кондрово                              </w:t>
              <w:tab/>
              <w:t xml:space="preserve">       № ____745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</w:t>
            </w:r>
            <w:r>
              <w:rPr>
                <w:b/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>
                <w:b/>
              </w:rPr>
              <w:t>», утвержденную постановлением администрации Дзержинского района от 17.01.2025 № 5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   </w:t>
            </w:r>
            <w:r>
              <w:rPr/>
              <w:t xml:space="preserve"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ая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 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Внести изменения в муниципальную программу «</w:t>
            </w:r>
            <w:r>
              <w:rPr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/>
              <w:t>», утвержденную постановлением администрации Дзержинского района от 17.01.2025 № 50 «Об утверждении муниципальной программы «</w:t>
            </w:r>
            <w:r>
              <w:rPr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/>
              <w:t xml:space="preserve">», изложив раздел паспорта Программы «Объемы и источники финансирования муниципальной Программы», раздел 3 «Ресурсное обеспечение Программы» и                      раздел 5 «Мероприятия программы» в новой редакции (прилагается)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2. Считать утратившим силу постановление администрации от 30.04.2025 № 642               «О внесении изменений в муниципальную программу «</w:t>
            </w:r>
            <w:r>
              <w:rPr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/>
              <w:t>», утвержденную постановлением администрации Дзержинского района  17.01.2025 № 50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Настоящее постановление вступает в силу с момента его подписания и подлежит официальному опубликова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А.А. Гусаров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«29».05. 2025 № 745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Объёмы и источники финансирования муниципальной Программы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4"/>
        <w:gridCol w:w="2975"/>
        <w:gridCol w:w="2980"/>
        <w:gridCol w:w="3402"/>
      </w:tblGrid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руб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Р  «Дзержинский райо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>
          <w:trHeight w:val="3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951 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6 391 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60 0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сурсное обеспечение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На реализацию мероприятий настоящей Программы предусмотрены средства в </w:t>
      </w:r>
      <w:r>
        <w:rPr>
          <w:sz w:val="22"/>
          <w:szCs w:val="22"/>
        </w:rPr>
        <w:t xml:space="preserve">объёме </w:t>
      </w:r>
      <w:r>
        <w:rPr>
          <w:b/>
          <w:sz w:val="20"/>
          <w:szCs w:val="20"/>
        </w:rPr>
        <w:t>181 951 000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ублей, в том числе по года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50"/>
        <w:gridCol w:w="2978"/>
        <w:gridCol w:w="2978"/>
        <w:gridCol w:w="3384"/>
      </w:tblGrid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руб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 МО                                   МР «Дзержинский райо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951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6 391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60 00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роприятия Программы «Развитие жилищно-коммунального комплекса и оздоровление экологической обстановки в Дзержинском район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269"/>
        <w:gridCol w:w="1276"/>
        <w:gridCol w:w="1275"/>
        <w:gridCol w:w="9"/>
        <w:gridCol w:w="1409"/>
        <w:gridCol w:w="1276"/>
        <w:gridCol w:w="850"/>
        <w:gridCol w:w="992"/>
        <w:gridCol w:w="1417"/>
      </w:tblGrid>
      <w:tr>
        <w:trPr>
          <w:tblHeader w:val="true"/>
          <w:trHeight w:val="8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е исполнители,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руб.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30 г.</w:t>
            </w:r>
          </w:p>
        </w:tc>
      </w:tr>
      <w:tr>
        <w:trPr>
          <w:trHeight w:val="325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уществление полномочий МР "Дзержинский район" в област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1. Полномочия Дзержинского района по организации в границах поселения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6 47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6 4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</w:tr>
      <w:tr>
        <w:trPr>
          <w:trHeight w:val="14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2. Полномочия Дзержинского района  по участию в организации деятельности по накоплению  (в том числе раздельному накоплению) и 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185 3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 3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</w:tr>
      <w:tr>
        <w:trPr>
          <w:trHeight w:val="9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3. Полномочия Дзержинского района по организации ритуальных услуг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4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</w:tr>
      <w:tr>
        <w:trPr>
          <w:trHeight w:val="26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.4. Полномочия Дзержинского района по созданию условий для массового отдыха жителей 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отдел ЖКХ, благоустройства и эк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Полномочия Дзержинского района по обеспечению проживающих в поселении и нуждающихся в жилых помещениях малоимущих граждан жилыми помещениями, организацию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юджет МО МР «Дзержинский район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2 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Полномочия Дзержинского района по организации в границах поселения  электро-, тепло-, газо- и водоснабжения населения, водоотведения, обеспечения топливом в пределах полномочий, установленных законодательством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я и осуществление переданных полномочий ГП «Город Кондрово»</w:t>
            </w:r>
          </w:p>
          <w:p>
            <w:pPr>
              <w:pStyle w:val="Style2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Осуществление переданных полномочий        ГП «Кондрово»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ГП «Город Кондр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6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</w:tr>
      <w:tr>
        <w:trPr>
          <w:trHeight w:val="26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. Осуществление переданных полномочий      ГП «Кондрово» по организации ритуальных услуг и содержание мест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П «Город Кондр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ородского хозяй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0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</w:tr>
      <w:tr>
        <w:trPr>
          <w:trHeight w:val="680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МБУ "Отдел капитального строительства" Дзерж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1. Содержание 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657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</w:tr>
      <w:tr>
        <w:trPr>
          <w:trHeight w:val="445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Возмещение недополученных доходов и фактически понесенных затрат, в связи с производством (реализацией) товаров, выполнением работ, оказанием услуг МУП «Дирекция единого заказчика на услуги жилищно-коммунального хозяйства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 Возмещение недополученных доходов и фактически понесенных затрат, в связи с производством (реализацией) товаров, выполнением работ, оказанием услуг МУП «Дирекция единого заказчика на услуги жилищно-коммунального хозяйств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2.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 Возмещение финансовой устойчивости муниципальных образований Калужской области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Обеспечение финансовой устойчивости муниципальных образований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П «ДЕЗ»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6. Оздоровление экологической обстановки в Дзержинском районе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6.1.Работы по выявлению и ликвидации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 000 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 95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15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39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89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ГП «Город Конд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5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5" w:right="3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3:00Z</dcterms:created>
  <dc:creator>Селиверствова Нелли Геннадьевна</dc:creator>
  <dc:description/>
  <cp:keywords/>
  <dc:language>en-US</dc:language>
  <cp:lastModifiedBy>Admin</cp:lastModifiedBy>
  <cp:lastPrinted>2025-01-13T14:54:00Z</cp:lastPrinted>
  <dcterms:modified xsi:type="dcterms:W3CDTF">2025-05-30T06:46:00Z</dcterms:modified>
  <cp:revision>3</cp:revision>
  <dc:subject/>
  <dc:title>Приложение</dc:title>
</cp:coreProperties>
</file>