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"26" февраля 2025г</w:t>
            </w:r>
            <w:r>
              <w:rPr>
                <w:sz w:val="24"/>
                <w:szCs w:val="24"/>
              </w:rPr>
              <w:t xml:space="preserve">                               г. Кондрово                                         </w:t>
              <w:tab/>
              <w:t xml:space="preserve">            №</w:t>
            </w:r>
            <w:r>
              <w:rPr>
                <w:sz w:val="24"/>
                <w:szCs w:val="24"/>
                <w:u w:val="single"/>
              </w:rPr>
              <w:t>303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shd w:fill="FBF8EE" w:val="clear"/>
              <w:spacing w:before="0" w:after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мероприятий («дорожной карты») развития некоммерческого сектора на территории муниципального района «Дзержинский район» на 2025 - 2027 годы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оводствуясь статьей 43 Федерального закона от 06.10.2003 № 131-ФЗ «Об общих принципах организации местного самоуправления в Российской Федерации», статьей 31.1 Федерального закона от 12.01.1996г. № 7-ФЗ «О некоммерческих организациях», Протоколом заседания Правительства Калужской области № 150 от 16.12.2024г.,  статьей 36 Устава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СТАНОВЛЯЕТ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hd w:fill="FBF8EE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 Утвердить план мероприятий («дорожную карту») развития некоммерческого сектора на территории муниципального района «Дзержинский район» на 2025 - 2027 годы (Прилагается).</w:t>
            </w:r>
          </w:p>
          <w:p>
            <w:pPr>
              <w:pStyle w:val="Normal"/>
              <w:shd w:fill="FBF8EE" w:val="clear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 Настоящее Постановление вступает в силу со дня его подписания и подлежит размещению на официальном сайте администрации муниципального района «Дзержинский райо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 управляющего делами администрации С.А. Юркову и заместителя главы администрации Канищеву М.В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ind w:firstLine="74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Е.О. Вир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Ь т т  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зержин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 Е.О. Вир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«дорожная карта»)</w:t>
      </w:r>
    </w:p>
    <w:p>
      <w:pPr>
        <w:pStyle w:val="Normal"/>
        <w:jc w:val="center"/>
        <w:rPr/>
      </w:pPr>
      <w:r>
        <w:rPr>
          <w:b/>
          <w:bCs/>
        </w:rPr>
        <w:t>развития некоммерческого сектора на территории муниципального района «Дзержинский район» на 2025 - 2027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08"/>
        <w:gridCol w:w="2782"/>
        <w:gridCol w:w="1856"/>
        <w:gridCol w:w="21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базы данных социально ориентированных некоммерческих организаций (СОНКО), осуществляющих свою деятельность на территории района, размещение на официальном сайте администрации Дзерж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граждан о деятельности СОНКО, оказывающих услуги в социальной сфе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СО НКО/ ежегодно до 25 июля, 25 декабр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Р и взаимодействия с поселения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методическая помощь социально ориентированным некоммерческим организациям в части подготовки заявок на участие в конкурсах грантовой поддерж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дачи заявок на конкурсы Фонда президентских грантов, фонда культурных инициатив,  иные региональные конкурс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КР и взаимодействия с поселениями, Отдел культуры администрации Дзержинского район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СОНКО в районных и региональных мероприятиях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участников мероприятий, а также участников, получающих гра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КР и взаимодействия с поселениям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еречень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 услуг социально ориентированными</w:t>
            </w:r>
          </w:p>
          <w:p>
            <w:pPr>
              <w:pStyle w:val="TableParagraph"/>
              <w:ind w:left="110" w:right="334" w:hanging="0"/>
              <w:rPr>
                <w:sz w:val="26"/>
              </w:rPr>
            </w:pPr>
            <w:r>
              <w:rPr>
                <w:sz w:val="24"/>
                <w:szCs w:val="24"/>
              </w:rPr>
              <w:t>некоммерческими организация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22" w:right="107" w:hanging="0"/>
              <w:jc w:val="center"/>
              <w:rPr>
                <w:color w:val="FF0000"/>
                <w:sz w:val="26"/>
              </w:rPr>
            </w:pPr>
            <w:r>
              <w:rPr>
                <w:sz w:val="24"/>
                <w:szCs w:val="24"/>
              </w:rPr>
              <w:t>Повышение информированности граждан об услугах, оказываемых СОНК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ию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Р и взаимодействия с поселен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Дзерж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 ориентированных некоммерческих организаций финансовой, имущественной, информационной поддержк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СОНК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Р и взаимодействия с поселениями, отдел муниципальн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зержинского района, Отдел культуры администрации Дзержинского района, ОСЗН администрации Дзержин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социально ориентированных некоммерческих организаций поставщиков услуг в социальной сфере в средствах массовой информации об «историях успеха», достижени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миджа СОНКО, оказывающие услуги в социальной сфе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овое время», Отдел культуры администрации Дзержин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оциально ориентированных некоммерческих организаций - получателей поддерж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реестра СОНКО - получателей поддержки на официальном сайте администрации Дзержинского района,  повышение информированности граждан, негосударственных организаций, в том числе социально ориентирова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администрации Дзержин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1:00Z</dcterms:created>
  <dc:creator>oblk</dc:creator>
  <dc:description/>
  <cp:keywords/>
  <dc:language>en-US</dc:language>
  <cp:lastModifiedBy>ShmelevaON</cp:lastModifiedBy>
  <cp:lastPrinted>2025-02-27T08:35:00Z</cp:lastPrinted>
  <dcterms:modified xsi:type="dcterms:W3CDTF">2025-03-19T11:05:00Z</dcterms:modified>
  <cp:revision>5</cp:revision>
  <dc:subject/>
  <dc:title> </dc:title>
</cp:coreProperties>
</file>