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Я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6     »    мая   2025  г.                           г. Кондрово                                            №  657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06.02.2025 № 160 (в редакции постановления от 04.03.2025 № 346, от 24.03.2025 № 460, от 10.04.2025 № 540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-142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06.02.2025 № 160 (в редакции постановлений администрации Дзержин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04.03.2025 № 346, от 24.03.2025 № 460,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0.04.2025 № 540)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алее – Программа)</w:t>
            </w:r>
            <w:r>
              <w:rPr>
                <w:sz w:val="24"/>
                <w:szCs w:val="24"/>
              </w:rPr>
              <w:t xml:space="preserve"> следующие измен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. Канищеву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Е. О. Вирков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880"/>
        <w:gridCol w:w="992"/>
        <w:gridCol w:w="992"/>
        <w:gridCol w:w="992"/>
        <w:gridCol w:w="851"/>
        <w:gridCol w:w="992"/>
        <w:gridCol w:w="931"/>
        <w:gridCol w:w="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41483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2250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83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26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3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0766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6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653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652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7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586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Калужской области от 10.01.2024 № 29 "Об утверждении государственной программы Калужской области "Развитие общего и дополнительного образования в Калужской области" (в редакции постановлений Правительства Калужской области от 17.05.2024 № 308, от 06.06.2024 № 357, от 15.07.2024 № 416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тановлением Правительства Российской Федерации от 02.08.2019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аспортом приоритетного проекта "Доступное дополнительное образование для детей",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2025 года эстафету национального проекта «Образование» принимает национальный проект «Молодёжь и дети»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5 - 2030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31"/>
        <w:gridCol w:w="523"/>
        <w:gridCol w:w="1031"/>
        <w:gridCol w:w="907"/>
        <w:gridCol w:w="903"/>
        <w:gridCol w:w="1429"/>
        <w:gridCol w:w="1041"/>
        <w:gridCol w:w="999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 и </w:t>
        <w:br/>
        <w:t>1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детского населения от 1,5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Созданы дополнительные места путем строительства зданий детских садов в г. Кондрово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х ремонтов и реконструкций зданий в пос. Товарково, д. Жилетово, пос. Пятов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величена численность воспитанников в возрасте от 1,5 до 3 лет, охваченных образовательными программами, соответствующими федеральному образовательному стандарту дошкольного образования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тся работа по развитию вариативных форм организации дошкольного образования:  в</w:t>
      </w:r>
      <w:r>
        <w:rPr>
          <w:rFonts w:eastAsia="Calibri"/>
          <w:iCs/>
          <w:sz w:val="24"/>
          <w:szCs w:val="24"/>
          <w:lang w:eastAsia="en-US"/>
        </w:rPr>
        <w:t xml:space="preserve"> 8 детских садах Дзержинского района открыты </w:t>
      </w:r>
      <w:r>
        <w:rPr>
          <w:rFonts w:eastAsia="Calibri"/>
          <w:iCs/>
          <w:kern w:val="2"/>
          <w:sz w:val="24"/>
          <w:szCs w:val="24"/>
          <w:lang w:eastAsia="en-US"/>
        </w:rPr>
        <w:t>консультативные пункты</w:t>
      </w:r>
      <w:r>
        <w:rPr>
          <w:kern w:val="2"/>
          <w:sz w:val="24"/>
          <w:szCs w:val="24"/>
          <w:lang w:eastAsia="zh-CN"/>
        </w:rPr>
        <w:t xml:space="preserve"> для детей в возрасте от 2-х до 7 лет, не охваченных дошкольным образованием, психологами и воспитателями оказывается профессиональная помощь родителям (законным представителям) в вопросах воспитания и развития детей с учетом их возрастных особенностей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довлетворения социального заказа населения для полного охвата дошкольным воспитанием детей, не посещающих детский сад, обеспечения более легкого течения адаптации детей при их поступлении в детский сад функционируют группы кратковременного пребывания детей (ГКП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азывается электронная услуга «Электронная очередь в дошкольные образовательные учреждения». В районе активно проводятся мероприятия по ликвидации очереди в дошкольные учреждения для детей от 0 до 1, 5 лет и старше. В настоящее время предоставлены места в дошкольных учреждениях всем детям данной катего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фессионализма педагогов и качество образования неразрывно связаны между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на 1 сентября 2024 года общее количество педагогов в образовательных организациях разного вида в районе составляет 632 челове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з них: 477 педагогов в общеобразовательных организациях, 142 педагога в дошкольных образовательных учреждениях и 13 – в учреждении дополнительного образования (ЦДТ «Ровесник»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овню профессионального масте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шую квалификационную категорию имеют 28 %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ую квалификационную категорию имеют 35 % педагог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сшее </w:t>
      </w:r>
      <w:r>
        <w:rPr>
          <w:b/>
          <w:sz w:val="24"/>
          <w:szCs w:val="24"/>
        </w:rPr>
        <w:t>профессиональное образование</w:t>
      </w:r>
      <w:r>
        <w:rPr>
          <w:sz w:val="24"/>
          <w:szCs w:val="24"/>
        </w:rPr>
        <w:t xml:space="preserve"> имеют 78 %, среднее профессиональное – 22 %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одательства, все педагогические  работники повышают  уровень квалификации посредством прохождения курсовой подготовки не реже 1 раза в три года, и муниципальная методическая служба должна создавать для этого оптимальные условия. В 2024 г. курсовую подготовку прошли 260 педагогов, а за период 2025-2030 гг. должны пройти около 80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продолжается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30 году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ю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5 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ероприятия программы направлены на расширение доступности, повышение качества и эффективности образовательных услуг, создание условий получения качественного образования, обеспечение безопасности жизнедеятельности обучающихся, сохранение и укрепление их здоровья, решают задачи по капитальному и текущему</w:t>
      </w:r>
      <w:r>
        <w:rPr>
          <w:sz w:val="24"/>
          <w:szCs w:val="24"/>
          <w:lang w:eastAsia="en-US"/>
        </w:rPr>
        <w:t xml:space="preserve"> ремонту образовательных организаций, совершенствованию их  материально-технической базы</w:t>
      </w:r>
      <w:r>
        <w:rPr>
          <w:sz w:val="24"/>
          <w:szCs w:val="24"/>
        </w:rPr>
        <w:t xml:space="preserve">, обеспечению функционирования системы образования район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1252"/>
        <w:gridCol w:w="1134"/>
        <w:gridCol w:w="1418"/>
        <w:gridCol w:w="1275"/>
        <w:gridCol w:w="1276"/>
        <w:gridCol w:w="992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41483,8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22506,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8863,60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947,5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43,8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166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05927,53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963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44,9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419,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</w:tr>
      <w:tr>
        <w:trPr>
          <w:trHeight w:val="119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915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837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</w:tr>
      <w:tr>
        <w:trPr>
          <w:trHeight w:val="73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8066,47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56,5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3, 34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36,5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9"/>
      </w:tblGrid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,   проведение государственной итоговой аттестации (ГИА), проведение военных сборов с гражданами мужского пола (учащиеся 10-х класс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995"/>
              <w:gridCol w:w="851"/>
              <w:gridCol w:w="1134"/>
              <w:gridCol w:w="850"/>
            </w:tblGrid>
            <w:tr>
              <w:trPr>
                <w:trHeight w:val="176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914240,60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13963,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40744,90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17419,1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</w:tr>
            <w:tr>
              <w:trPr/>
              <w:tc>
                <w:tcPr>
                  <w:tcW w:w="8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602,8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705,7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848,8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48,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790,54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873,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3,3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324,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реализация школьных инициати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1134"/>
              <w:gridCol w:w="992"/>
              <w:gridCol w:w="992"/>
              <w:gridCol w:w="712"/>
            </w:tblGrid>
            <w:tr>
              <w:trPr>
                <w:trHeight w:val="102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школьных инициати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637,73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2,6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258,05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2,6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896,05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4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2,56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18 маршрутов школьного автоб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1417"/>
        <w:gridCol w:w="1101"/>
        <w:gridCol w:w="1275"/>
        <w:gridCol w:w="1134"/>
        <w:gridCol w:w="1134"/>
        <w:gridCol w:w="1134"/>
        <w:gridCol w:w="12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40,6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96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1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0,5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637,7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8,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6,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134"/>
        <w:gridCol w:w="1134"/>
        <w:gridCol w:w="1134"/>
        <w:gridCol w:w="1275"/>
        <w:gridCol w:w="1134"/>
        <w:gridCol w:w="142"/>
        <w:gridCol w:w="709"/>
      </w:tblGrid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 расходов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>
          <w:trHeight w:val="12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4240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96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419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21637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3258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889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</w:tr>
      <w:tr>
        <w:trPr>
          <w:trHeight w:val="4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11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91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6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8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гиональный прект «Педагоги и наставни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8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0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3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665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65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8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8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й проект "Все лучшее детям"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790,5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областным законодатель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6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"Оказание государственной поддержки местным бюджетам в целях реализации школьных инициати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oblk</dc:creator>
  <dc:description/>
  <cp:keywords/>
  <dc:language>en-US</dc:language>
  <cp:lastModifiedBy>Admin</cp:lastModifiedBy>
  <cp:lastPrinted>2025-05-05T11:43:00Z</cp:lastPrinted>
  <dcterms:modified xsi:type="dcterms:W3CDTF">2025-05-07T05:52:00Z</dcterms:modified>
  <cp:revision>6</cp:revision>
  <dc:subject/>
  <dc:title> </dc:title>
</cp:coreProperties>
</file>