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64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exact"/>
        </w:trPr>
        <w:tc>
          <w:tcPr>
            <w:tcW w:w="1405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«11 »  </w:t>
      </w:r>
      <w:r>
        <w:rPr>
          <w:u w:val="single"/>
        </w:rPr>
        <w:t>февраля</w:t>
      </w:r>
      <w:r>
        <w:rPr/>
        <w:t xml:space="preserve">  2025  г.                                г. Кондрово                                              № </w:t>
        <w:softHyphen/>
        <w:softHyphen/>
        <w:t xml:space="preserve">  </w:t>
      </w:r>
      <w:r>
        <w:rPr>
          <w:u w:val="single"/>
        </w:rPr>
        <w:t>2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Энергосбережение и повы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оэффективности  в Дзерж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», утвержденную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зерж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22.01.2025 г. № 9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22.01.2025 г. № 92 «Об утверждении муниципальной программы «Энергосбережение и повышение энергоэффективности в Дзержинском районе»,  изложив  раздел 7 «Мероприятия Программы» в новой редакции (прилагается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администрации Дзержинского района А.А. Гусаров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Дзержинского района                                                                                                 Е.О. Вирков</w:t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«11»   февраля    2025 г.  № 227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оприятия Программы «Энергосбережение и повышение энергоэффективности в Дзержинском район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417"/>
        <w:gridCol w:w="1276"/>
        <w:gridCol w:w="1134"/>
        <w:gridCol w:w="1276"/>
        <w:gridCol w:w="1275"/>
        <w:gridCol w:w="1418"/>
      </w:tblGrid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4 58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1 39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межбюджетный трансферт бюджету ГП                  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Закупка энергосберегающих свет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8 8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Закупка приборов учета потребляемых энергоресурсов в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Оказание услуги по разработке сводного топливно-энергетического баланса МО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56 21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24 52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84 79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7:00Z</dcterms:created>
  <dc:creator>Admin</dc:creator>
  <dc:description/>
  <dc:language>en-US</dc:language>
  <cp:lastModifiedBy>User</cp:lastModifiedBy>
  <cp:lastPrinted>2025-02-10T15:46:00Z</cp:lastPrinted>
  <dcterms:modified xsi:type="dcterms:W3CDTF">2025-02-14T07:17:00Z</dcterms:modified>
  <cp:revision>2</cp:revision>
  <dc:subject/>
  <dc:title>Долгосрочная целевая программа</dc:title>
</cp:coreProperties>
</file>