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264"/>
      </w:tblGrid>
      <w:tr>
        <w:trPr>
          <w:trHeight w:val="113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567" w:hanging="567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1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31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04» марта    2025  г.                           г. Кондрово                                                  № 346 </w:t>
            </w:r>
          </w:p>
        </w:tc>
      </w:tr>
      <w:tr>
        <w:trPr>
          <w:trHeight w:val="737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 изменений в муниципальную программу «Развитие образования в Дзержинском районе Калужской области», утвержденную постановлением  администрации Дзержинского района   от </w:t>
            </w:r>
            <w:r>
              <w:rPr>
                <w:b/>
                <w:color w:val="000000"/>
                <w:sz w:val="24"/>
                <w:szCs w:val="24"/>
              </w:rPr>
              <w:t xml:space="preserve">06.02.2025 № 160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026" w:leader="none"/>
              </w:tabs>
              <w:ind w:left="-142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ти  в муниципальную программу «Развитие образования в Дзержинском районе Калужской области», утвержденную  постановление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Дзержинского района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06.02.2025 № 160 (далее – Программа)</w:t>
            </w:r>
            <w:r>
              <w:rPr>
                <w:sz w:val="24"/>
                <w:szCs w:val="24"/>
              </w:rPr>
              <w:t xml:space="preserve"> следующие изменени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«Развитие образования в Дзержинском районе Калужской области» изложить в новой редакции (приложение 1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беспечение деятельности общеобразовательных организаций на территории  МР «Дзержинский райо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новой редакции</w:t>
            </w:r>
            <w:r>
              <w:rPr>
                <w:sz w:val="24"/>
                <w:szCs w:val="24"/>
                <w:lang w:eastAsia="en-US"/>
              </w:rPr>
              <w:t xml:space="preserve">  (приложение 2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 заместителя главы   администрации  М.В. Канищев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  Е. О.  Вирков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u w:val="single"/>
          <w:lang w:eastAsia="en-US"/>
        </w:rPr>
        <w:t>От 04.03.2025 № 346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>МУНИЦИПАЛЬНОЙ ПРОГРАМ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880"/>
        <w:gridCol w:w="992"/>
        <w:gridCol w:w="992"/>
        <w:gridCol w:w="992"/>
        <w:gridCol w:w="851"/>
        <w:gridCol w:w="992"/>
        <w:gridCol w:w="931"/>
        <w:gridCol w:w="3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5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76" w:before="0" w:after="200"/>
              <w:ind w:left="31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дошкольного, общего и дополнительного образования, обеспечивающей равную доступность и современное качество учебн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lineRule="exact" w:line="269" w:before="0" w:after="200"/>
              <w:ind w:left="317" w:hanging="283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беспечение открытости, объективности, прозрачности результатов оценочных процедур качества образования и качества предоставления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ы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2.  «Одаренные дети Дзержин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5. «Обеспечение деятельности МКОУ  ДО «Информационно-диагностический, координационный методический центр Дзержин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</w:t>
            </w:r>
            <w:r>
              <w:rPr>
                <w:sz w:val="24"/>
                <w:szCs w:val="24"/>
                <w:lang w:eastAsia="en-US"/>
              </w:rPr>
              <w:t xml:space="preserve"> 6. «Создание условий получения качественного образования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детей в возрасте от 1,5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выпускников общеобразовательных организаций, показавших результат ЕГЭ по русскому языку – не менее 70 баллов, по математике базового уровня – получивших отметку «4» или «5» и по математике профильного уровня – не менее 50 баллов, от общей численности обучающихся, участвующих в ЕГЭ, не менее 61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количество участников муниципальных и  региональных конк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овлетворе</w:t>
            </w:r>
            <w:r>
              <w:rPr>
                <w:sz w:val="24"/>
                <w:szCs w:val="24"/>
                <w:lang w:eastAsia="en-US"/>
              </w:rPr>
              <w:t>нность населения качеством предоставляемых образовательных услу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645390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317412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86125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56037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005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70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887538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0766,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61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653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-ский рай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85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1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586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Развитие образования в Дзержинском районе Калужской области»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политики органов местного самоуправ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но Стратегии социально-экономического развития Калужской области до 2030 года "Человек - центр инвестиций" основными приоритетами развития Калужской области являются обеспечение достойного качества жизни населения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оритетными направлениями государственной политики в сфере образования Калужской области, нацеленными на решение актуальных задач по всем уровням образования, стану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100% доступности дошкольного образования от 1,5 до 7 л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. до 3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федеральных государственных образовательных стандартов общего образования во всех 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общего образования путем создания новых мест в обще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по поддержке одаренных детей и талантливой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условий для занятия физической культурой в общеобразовательных организациях, расположенных в сельской мест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физическое воспитание и формирование здорового образа жизни детей и молодеж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лучения образования детьми и молодежью с ОВЗ и инвалидностью;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различных уровнях образования выделяются свои приоритеты, направленные на решение современных проблем, которые более подробно описаны в соответствующих подпрограммах 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Деятельность  муниципальной образовательной системы строится на основе приоритетных направлений развития и модернизации российского образования, определенных</w:t>
      </w:r>
      <w:r>
        <w:rPr>
          <w:sz w:val="24"/>
          <w:szCs w:val="24"/>
        </w:rPr>
        <w:t xml:space="preserve"> стратегическими документами развития отра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1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 Правительства Калужской области от 10.01.2024 № 29 "Об утверждении государственной программы Калужской области "Развитие общего и дополнительного образования в Калужской области" (в редакции постановлений Правительства Калужской области от 17.05.2024 № 308, от 06.06.2024 № 357, от 15.07.2024 № 416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2" w:leader="none"/>
          <w:tab w:val="left" w:pos="5198" w:leader="none"/>
          <w:tab w:val="left" w:pos="6460" w:leader="none"/>
          <w:tab w:val="left" w:pos="8049" w:leader="none"/>
          <w:tab w:val="left" w:pos="8380" w:leader="none"/>
          <w:tab w:val="left" w:pos="8985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становлением Правительства Российской Федерации от 02.08.2019 </w:t>
      </w:r>
      <w:r>
        <w:rPr>
          <w:color w:val="000000"/>
          <w:sz w:val="24"/>
          <w:szCs w:val="24"/>
          <w:lang w:eastAsia="en-US" w:bidi="en-US"/>
        </w:rPr>
        <w:t>№</w:t>
      </w:r>
      <w:r>
        <w:rPr>
          <w:color w:val="000000"/>
          <w:sz w:val="24"/>
          <w:szCs w:val="24"/>
          <w:lang w:bidi="ru-RU"/>
        </w:rPr>
        <w:t>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ой паспорта безопасности этих объектов (территорий)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онцепцией развития дополнительного образования детей, утвержденной распоряжением Правительства Российской Федерации от 04.09.2014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726-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аспортом приоритетного проекта "Доступное дополнительное образование для детей", утвержденным президиумом Совета при Президенте Российской Федерации по стратегическому развитию и приоритетным проектам (протокол от 30.11.2016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2" w:leader="none"/>
          <w:tab w:val="left" w:pos="5198" w:leader="none"/>
          <w:tab w:val="left" w:pos="6460" w:leader="none"/>
          <w:tab w:val="left" w:pos="8049" w:leader="none"/>
          <w:tab w:val="left" w:pos="8380" w:leader="none"/>
          <w:tab w:val="left" w:pos="89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2025 года эстафету национального проекта «Образование» принимает национальный проект «Молодёжь и дети»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индикаторы (показатели) достижения цел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"/>
          <w:szCs w:val="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 Цели, задач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Муниципальная</w:t>
      </w:r>
      <w:r>
        <w:rPr>
          <w:sz w:val="24"/>
          <w:szCs w:val="24"/>
        </w:rPr>
        <w:t xml:space="preserve"> программа «Развитие образования в Дзержинском районе Калужской области» на 2025 - 2030 годы (далее – Программа) разработана на основании постановлений администрации МР «Дзержинский район» от 14.08.2013 № 1931 «Об утверждении Порядка принятия решения о разработке муниципальных 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sz w:val="24"/>
          <w:szCs w:val="24"/>
        </w:rPr>
        <w:t xml:space="preserve">Уровень </w:t>
      </w:r>
      <w:r>
        <w:rPr>
          <w:color w:val="000000"/>
          <w:sz w:val="24"/>
          <w:szCs w:val="24"/>
          <w:lang w:bidi="ru-RU"/>
        </w:rPr>
        <w:t xml:space="preserve">развития системы образования выступает в качестве одной из основных составляющих, характеризующих уровень жизни населения. 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В настоящее</w:t>
      </w:r>
      <w:r>
        <w:rPr>
          <w:sz w:val="24"/>
          <w:szCs w:val="24"/>
        </w:rPr>
        <w:t xml:space="preserve"> время в Дзержин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Приоритетные</w:t>
      </w:r>
      <w:r>
        <w:rPr>
          <w:sz w:val="24"/>
          <w:szCs w:val="24"/>
        </w:rPr>
        <w:t xml:space="preserve"> направления развития системы  образования Дзержинск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дернизация дошкольного, общего и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вышение качества предоставляемых образовательных услуг; </w:t>
      </w:r>
    </w:p>
    <w:p>
      <w:pPr>
        <w:pStyle w:val="Normal"/>
        <w:tabs>
          <w:tab w:val="clear" w:pos="708"/>
          <w:tab w:val="left" w:pos="319" w:leader="none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.</w: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дикаторы (показатели) достижения цел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bidi="ru-RU"/>
        </w:rPr>
        <w:t>оценки</w:t>
      </w:r>
      <w:r>
        <w:rPr>
          <w:sz w:val="24"/>
          <w:szCs w:val="24"/>
        </w:rPr>
        <w:t xml:space="preserve"> достижения цели и степени решения задач муниципальной программы применяются следующие индикато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ндикаторах (показателях) муниципальной программы и их значениях</w:t>
      </w:r>
    </w:p>
    <w:tbl>
      <w:tblPr>
        <w:tblW w:w="50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6"/>
        <w:gridCol w:w="523"/>
        <w:gridCol w:w="1052"/>
        <w:gridCol w:w="926"/>
        <w:gridCol w:w="921"/>
        <w:gridCol w:w="1455"/>
        <w:gridCol w:w="1061"/>
        <w:gridCol w:w="1018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 (показателя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от 1,5 до 3 лет, охваченных услугами дошкольного образования, в общей численности детей указанного возрас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численности населения в возрасте 5-18 лет, охваченного  дополнительным образованием, в общей численности населения в возрасте 5-18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участников муниципальных и региональных конкурсов, олимпи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выполнение ряда мероприятий, включенных в подпрограммы, содержание которых направлено на решение наиболее актуальных и социально значимых задач системы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йоне работает 20 общеобразовательных школ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редних – 15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сновных – 5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комплектных (менее 50 обучающихся) –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две смены занимается 1 общеобразовательная ш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общеобразовательных школ реализуют программу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11 дошкольных образовательных организаций и </w:t>
        <w:br/>
        <w:t>1 учреждение дополнительного образования.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 образование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всеми формами дошкольного образования составляет 94% детского населения от 1,5 до 7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Созданы дополнительные места путем строительства зданий детских садов в г. Кондрово,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х ремонтов и реконструкций зданий в пос. Товарково, д. Жилетово, пос. Пятовс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мероприятий будет способствовать решению задачи по совершенствованию системы дошкольного образования, обеспечивающей равную доступность и современное качество учебных резуль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Увеличена численность воспитанников в возрасте от 1,5 до 3 лет, охваченных образовательными программами, соответствующими федеральному образовательному стандарту дошкольного образования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дется работа по развитию вариативных форм организации дошкольного образования:  в</w:t>
      </w:r>
      <w:r>
        <w:rPr>
          <w:rFonts w:eastAsia="Calibri"/>
          <w:iCs/>
          <w:sz w:val="24"/>
          <w:szCs w:val="24"/>
          <w:lang w:eastAsia="en-US"/>
        </w:rPr>
        <w:t xml:space="preserve"> 8 детских садах Дзержинского района открыты </w:t>
      </w:r>
      <w:r>
        <w:rPr>
          <w:rFonts w:eastAsia="Calibri"/>
          <w:iCs/>
          <w:kern w:val="2"/>
          <w:sz w:val="24"/>
          <w:szCs w:val="24"/>
          <w:lang w:eastAsia="en-US"/>
        </w:rPr>
        <w:t>консультативные пункты</w:t>
      </w:r>
      <w:r>
        <w:rPr>
          <w:kern w:val="2"/>
          <w:sz w:val="24"/>
          <w:szCs w:val="24"/>
          <w:lang w:eastAsia="zh-CN"/>
        </w:rPr>
        <w:t xml:space="preserve"> для детей в возрасте от 2-х до 7 лет, не охваченных дошкольным образованием, психологами и воспитателями оказывается профессиональная помощь родителям (законным представителям) в вопросах воспитания и развития детей с учетом их возрастных особенностей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удовлетворения социального заказа населения для полного охвата дошкольным воспитанием детей, не посещающих детский сад, обеспечения более легкого течения адаптации детей при их поступлении в детский сад функционируют группы кратковременного пребывания детей (ГКП)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азывается электронная услуга «Электронная очередь в дошкольные образовательные учреждения». В районе активно проводятся мероприятия по ликвидации очереди в дошкольные учреждения для детей от 0 до 1, 5 лет и старше. В настоящее время предоставлены места в дошкольных учреждениях всем детям данной категории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удет продолжена работа по развитию вариативных форм дошкольного образования: создание игровых комнат для детей-инвалидов и детей дошкольного возраста с ограниченными возможностями здоровь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муниципальной образовательной политики – обеспечение современного качества образования через внедрение на уровнях основного и средн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информационных источников для оценки качества образования являются результаты государственной (итоговой) аттестации выпускни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ний показатель качества знаний на протяжении последних 3-х лет составляет 62,2%, что является стабильным показател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профессионализма педагогов и качество образования неразрывно связаны между собой. 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ым на 1 сентября 2024 года общее количество педагогов в образовательных организациях разного вида в районе составляет 632 челове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из них: 477 педагогов в общеобразовательных организациях, 142 педагога в дошкольных образовательных учреждениях и 13 – в учреждении дополнительного образования (ЦДТ «Ровесник»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овню профессионального мастер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сшую квалификационную категорию имеют 28 % педаго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вую квалификационную категорию имеют 35 % педагогов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ысшее </w:t>
      </w:r>
      <w:r>
        <w:rPr>
          <w:b/>
          <w:sz w:val="24"/>
          <w:szCs w:val="24"/>
        </w:rPr>
        <w:t>профессиональное образование</w:t>
      </w:r>
      <w:r>
        <w:rPr>
          <w:sz w:val="24"/>
          <w:szCs w:val="24"/>
        </w:rPr>
        <w:t xml:space="preserve"> имеют 78 %, среднее профессиональное – 22 %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законодательства, все педагогические  работники повышают  уровень квалификации посредством прохождения курсовой подготовки не реже 1 раза в три года, и муниципальная методическая служба должна создавать для этого оптимальные условия. В 2024 г. курсовую подготовку прошли 260 педагогов, а за период 2025-2030 гг. должны пройти около 800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м образования, МКДОУ ДО «ИДКМЦ Дзержинского района», руководителями образовательных учреждений ведется большая работа по обеспечению условий для профессионального развития и самореализации педагогов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даренными и особо мотивированными дет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оздания творческой среды для проявления и развития способностей каждого ребенка в Дзержинском районе выстроена система мероприятий  муниципального уровня и уровня образовательных организаций (олимпиады, научно-практические конференции, фестивали, смотры, спортивные состязания и иные конкурсные мероприят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пропаганды научных знаний и развития у школьников интереса к научной деятельности, выявления одарённых и талантливых детей отделом образования  администрации  Дзержинского района ежегодно в период октября-ноября проводится школьный этап Всероссийской олимпиады школьников по общеобразовательным предметам.  А в ноябре-декабре победители школьного этапа принимают участие в  муниципальном этапе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, а также победителей районной предметной олимпиады младших школьников. Успешно работают весенние профильные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чшим учащимся общеобразовательных учреждений МР «Дзержинский район» ежегодно присваиваются 6 премий Дзержинского районного собрания, учреждена детская муниципальная Доска почета. Это, несомненно, мотивирует учащихся к достижению дальнейших успехо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жнейшей составляющей образовательного пространства  является система дополнительного образования. Деятельность организации дополнительного образования направлена на системные преобразования образовательного процесса, всестороннее удовлетворение образовательных потребностей детей и подростков. Оно органично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безнадзорности, правонарушений и других асоциальных явлений в детско-юношеской сред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Актуальной остается задача интеграции общего и дополнительного образования,  реализация современных моделей организации дополнительного образования в области технического</w:t>
      </w:r>
      <w:r>
        <w:rPr>
          <w:color w:val="000000"/>
          <w:sz w:val="24"/>
          <w:szCs w:val="24"/>
          <w:shd w:fill="FFFFFF" w:val="clear"/>
        </w:rPr>
        <w:t xml:space="preserve"> творче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и информационное сопровождение деятель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  организаций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сопровождение деятельности организаций образования в районе осуществляет МКОУ ДО «ИДКМЦ Дзерж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– аналитическая деятельность МКОУ ДО «ИДКМЦ Дзержинского района» направлена на изучение, анализ и создание муниципальной  базы профессиональных и информационных потребностей педагогических и руководящих работников ОО, а также на пополнение банков передового и инновационного опыта педагогов района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лучения качествен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бования к условиям предоставления общего образования предусматривают с одной стороны, оснащение образовательного процесса современным учебным оборудованием и квалифицированными педагогическими кадрами, с другой стороны – обеспечение всем обучающимся гарантий безопасности и сохранения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Большое внимание уделяется организации работы по обеспечению безопасности  муниципальных образовательных организаций, прежде всего в части реализации комплекса мер противопожарной и антитеррористической направленности, мероприятиям по подготовке к отопительному сезону, аварийно-техническому обслуживанию инженерных сетей, благоустройству территори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гионального проекта «Успех каждого ребенка» продолжена рабо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условий для занятий физической культурой и спортом в общеобразовательных организациях, расположенных в сельской ме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регионального проекта «Современная школа» продолжается работа по созданию (обновление) материально-технической базы для реализации  основных и дополнительных общеобразовательных 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созданию условий для обучения детей с ОВЗ. Данная работа направлена на проведение мероприятий по созданию условий (создание архитектурной доступности и оснащение) для обучения детей-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к 2030 году позволи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личественном выра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en-US"/>
        </w:rPr>
        <w:t>олю детей в возрасте от 1,5 до 3 лет, охваченных услугами дошкольного образования, в общей численности детей указанного возраста до 100 %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ar-SA"/>
        </w:rPr>
        <w:t>олю обучающихся в муниципальных общеобразовательных организациях, занимающихся в одну смену, в общей численности обучающихся</w:t>
      </w:r>
      <w:r>
        <w:rPr>
          <w:sz w:val="24"/>
          <w:szCs w:val="24"/>
        </w:rPr>
        <w:t xml:space="preserve"> до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 долю  охвата детей  в возрасте 5-18 лет программами дополнительного образования до 9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величить  количество участников региональных конкурсов на 10%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чественном выражени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</w:r>
    </w:p>
    <w:p>
      <w:pPr>
        <w:pStyle w:val="Normal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улучшить  результаты качества обучения школьников;</w:t>
      </w:r>
    </w:p>
    <w:p>
      <w:pPr>
        <w:pStyle w:val="Normal"/>
        <w:autoSpaceDE w:val="false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 привлекательность   педагогической профессии и уровень квалификации педагогических кадр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 муниципальной  программы 2025 -2030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нование выделения подпрограмм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6 подпрогра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ключение перечисленных подпрограмм в муниципальную программу связано с особенностями структуры системы образования района и ключевыми задачами, связанными с обеспечением повышения качества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а целей,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 и в максимальной степени будут способствовать достижению целей и задач, а также конечных результатов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Мероприятия программы направлены на расширение доступности, повышение качества и эффективности образовательных услуг, создание условий получения качественного образования, обеспечение безопасности жизнедеятельности обучающихся, сохранение и укрепление их здоровья, решают задачи по капитальному и текущему</w:t>
      </w:r>
      <w:r>
        <w:rPr>
          <w:sz w:val="24"/>
          <w:szCs w:val="24"/>
          <w:lang w:eastAsia="en-US"/>
        </w:rPr>
        <w:t xml:space="preserve"> ремонту образовательных организаций, совершенствованию их  материально-технической базы</w:t>
      </w:r>
      <w:r>
        <w:rPr>
          <w:sz w:val="24"/>
          <w:szCs w:val="24"/>
        </w:rPr>
        <w:t xml:space="preserve">, обеспечению функционирования системы образования района. 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D0D0D"/>
          <w:sz w:val="24"/>
          <w:szCs w:val="24"/>
        </w:rPr>
        <w:t xml:space="preserve">7. Объем  финансовых </w:t>
      </w:r>
      <w:r>
        <w:rPr>
          <w:b/>
          <w:sz w:val="24"/>
          <w:szCs w:val="24"/>
        </w:rPr>
        <w:t>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иводится информация об объемах финансовых ресурсов, необходимых для      реализации 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(тыс. руб. в ценах каждого года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34"/>
        <w:gridCol w:w="1252"/>
        <w:gridCol w:w="1134"/>
        <w:gridCol w:w="1418"/>
        <w:gridCol w:w="1275"/>
        <w:gridCol w:w="1276"/>
        <w:gridCol w:w="992"/>
      </w:tblGrid>
      <w:tr>
        <w:trPr/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3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527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645390,46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317412,8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86125,5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56037,8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</w:tr>
      <w:tr>
        <w:trPr>
          <w:trHeight w:val="527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28863,60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947,5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758,98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43,81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,4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504,4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504,411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1661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00764,16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800,4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744,9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7419,1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370,9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370,9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370,907</w:t>
            </w:r>
          </w:p>
        </w:tc>
      </w:tr>
      <w:tr>
        <w:trPr>
          <w:trHeight w:val="119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организаций дополнительного образовани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915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9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92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ДО  «Информационн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й, координационный методический центр Дзержинского района»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837,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6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6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</w:tc>
      </w:tr>
      <w:tr>
        <w:trPr>
          <w:trHeight w:val="730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8136,47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726,5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3, 34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36,55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57,77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57,7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57,776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_____________№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ОБЕСПЕЧЕНИЕ ДЕЯТЕЛЬНОСТИ ОБЩЕОБРАЗОВАТЕЛЬНЫХ ОРГАНИЗАЦИЙ НА ТЕРРИТОРИИ МР «ДЗЕРЖИН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Обеспечение деятельности общеобразовательных организаций на территории МР «Дзержинский район 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9"/>
      </w:tblGrid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Обеспечение равного доступа к качественному образованию и достижения учащимися высоких образовательных результа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15" w:leader="none"/>
                <w:tab w:val="left" w:pos="31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создание в общеобразовательных организац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обеспечение комплексной безопасности объектов образования, в том числе антитеррористической защищенности объектов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- создание </w:t>
            </w:r>
            <w:r>
              <w:rPr>
                <w:sz w:val="24"/>
                <w:szCs w:val="24"/>
              </w:rPr>
              <w:t>(обновление) материально-технической базы для реализации основных и дополнительных общеобразовательных программ цифрового и гуманитарного профилей в общеобразовательных организациях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текущих расходов общеобразовательных организаций: коммунальные услуги, техническое содержание здания, охрана, услуги связи, земельный налог, экологический налог, питание дошкольных групп, совершенствование условий получения образования,   проведение государственной итоговой аттестации (ГИА), проведение военных сборов с гражданами мужского пола (учащиеся 10-х классов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ых проектов «Образование»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циальная активность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Цифровая образовательная сред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Информационная инфраструктур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Современная школа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Успех каждого ребенка"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pacing w:lineRule="exact" w:line="264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овышение уровня комплексной безопасности муниципальных и государственных образовательных организаций Калуж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казател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 до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роки и этапы реализаци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275"/>
              <w:gridCol w:w="1021"/>
              <w:gridCol w:w="992"/>
              <w:gridCol w:w="995"/>
              <w:gridCol w:w="851"/>
              <w:gridCol w:w="1134"/>
              <w:gridCol w:w="850"/>
            </w:tblGrid>
            <w:tr>
              <w:trPr>
                <w:trHeight w:val="176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909077,23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08800,4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740744,90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17419,1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7370,9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7370,9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7370,907</w:t>
                  </w:r>
                </w:p>
              </w:tc>
            </w:tr>
            <w:tr>
              <w:trPr/>
              <w:tc>
                <w:tcPr>
                  <w:tcW w:w="86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3776,50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1879,3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1848,85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048,2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790,54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873,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93,33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324,0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8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реализация школьных инициатив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275"/>
              <w:gridCol w:w="1021"/>
              <w:gridCol w:w="992"/>
              <w:gridCol w:w="1134"/>
              <w:gridCol w:w="992"/>
              <w:gridCol w:w="992"/>
              <w:gridCol w:w="712"/>
            </w:tblGrid>
            <w:tr>
              <w:trPr>
                <w:trHeight w:val="102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Бюджет МР «Дзержинский район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мероприятий по модернизации школьных систем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школьных инициати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5300,73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2,63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921,05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2,65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896,05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4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2,56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общего образования, соответствующего современным образовательным стандарта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будет обеспечено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школьной инфраструктуры 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социальных гарантий работникам общеобразовательных шко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ализация мероприятий, направленных на формирование здорового образа жизни обучающихся.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оритеты муниципальной политики в сфере реализации  подпрограммы. Характеристика сферы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правлениями Стратегии социально-экономического развития Калужской области до 2030 года роль системы образования  заключается в «повышении эффективности и качества профессиональной подготовки кадров образовательных учреждений области в интересах развития инновационного, промышленного, образовательного секторов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Дзержинского района в последние годы сложились устойчивые тенденции создания условий, обеспечивающих качество и доступность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йоне  функционирует 20 общеобразовательных школ,  в т. ч. 15 средних, 5 основных.  В 12   школах работают дошкольные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20 школ 3 являются малокомплектными (менее 50 обучающих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ет 18 маршрутов школьного автобу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йоне уделяется пристальное внимание техническому состоянию образовательных  учреждений, особенно мероприятиям по подготовке к отопительному сезону, аварийно-техническому обслуживанию инженерных сетей, благоустройству пришкольной территории. Все  учреждения образования оборудованы системами автоматической пожарной сигнализации и оповещения людей о пожаре с выводом на пульт «01». Своевременно производятся работы по замерам сопротивления электрооборудования, приобретению и замене огнетушителей по всем образовательным учрежде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Цели, задачи и показатели достижения целей и решения зада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оритеты муниципальной политики в сфере реализации  под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оритетные направления в области развития начального общего, основного общего и среднего общего образования нацелены на достижение современного качества образования, обеспечение доступности качественного образования для всех категорий обучающихся независимо от места жительства, улучшение образовательных условий, повышение открытости и доступности муниципальной системы образования, создание условий для получения качественного образования детьми с особыми образовательными потребностям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 Основные цели,  задачи  и индикаторы достижения целей и решения задач    под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повышение доступности качественного общего образования, соответствующего требованиям инновационного развития экономики, современным потребностям гражда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подпрограммы определены с учетом   требований бюджетной  политики район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одпрограммы является обеспечение деятельности общеобразовательных школ Дзержинского района как института социального развития Дзержинского район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сперебойного  и качественного функционирования общеобразовательных учрежд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школьной инфраструктуры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ых гарантий работников общеобразовательных школ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мероприятий, направленных на формирование здорового образа жизни обучающих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функционирование всех общеобразовательных школ района.  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под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одпрограммы –  2025-2030 год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ъем финансирования под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17"/>
        <w:gridCol w:w="1417"/>
        <w:gridCol w:w="1101"/>
        <w:gridCol w:w="1275"/>
        <w:gridCol w:w="1134"/>
        <w:gridCol w:w="1134"/>
        <w:gridCol w:w="1134"/>
        <w:gridCol w:w="1276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(тыс.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077,2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00,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4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19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776,5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879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48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90,5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873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9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24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школьных инициати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мероприятий по модернизации школьных систем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школьных инициати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300,7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6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21,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6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96,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 образования  ежегодно по итогам  реализации подпрограммы уточняет объ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ых финансовых средств для финансирования мероприятий в очередном финансовом году и в плановом периоде  и по мере формирования муниципального бюджета пред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образования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од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рограммных мероприяти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134"/>
        <w:gridCol w:w="1134"/>
        <w:gridCol w:w="1134"/>
        <w:gridCol w:w="1275"/>
        <w:gridCol w:w="1134"/>
        <w:gridCol w:w="142"/>
        <w:gridCol w:w="709"/>
      </w:tblGrid>
      <w:tr>
        <w:trPr>
          <w:trHeight w:val="1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 расходов всего (тыс. руб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 том числе по годам реализации подпрограммы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  <w:tr>
        <w:trPr>
          <w:trHeight w:val="12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9077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80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74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419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70,9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70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70,907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77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879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48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48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редства бюджета МР «Дзерж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25300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86921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8896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</w:tr>
      <w:tr>
        <w:trPr>
          <w:trHeight w:val="4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рганизациях, находящихся на территории Калужской области, финансовое обеспечение получения дошкольного,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116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491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0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0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инансовое обеспечение ежемесячных денежных выплат работникам муниципальных образовательных учреждений, находящихся на территории Калужской области и реализующих программы начального общего, сновного общего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6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8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гиональный прект «Педагоги и наставник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80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0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65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3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"Обеспечение деятельности общеобразовательных организаций на территории МР "Дзержи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28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8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48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8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ый проект "Все лучшее детям"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Р «Дзержинский райо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790,543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2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873,18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2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93,333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24,028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2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Оказание мер социальной поддержки по предоставлению бесплатного горячего питания отдельным категориям граждан, обучающимс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областным законодатель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69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9,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"Оказание государственной поддержки местным бюджетам в целях реализации школьных инициати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3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3" w:hanging="12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0:00Z</dcterms:created>
  <dc:creator>oblk</dc:creator>
  <dc:description/>
  <dc:language>en-US</dc:language>
  <cp:lastModifiedBy>Admin</cp:lastModifiedBy>
  <cp:lastPrinted>2025-03-03T17:05:00Z</cp:lastPrinted>
  <dcterms:modified xsi:type="dcterms:W3CDTF">2025-03-13T05:41:00Z</dcterms:modified>
  <cp:revision>3</cp:revision>
  <dc:subject/>
  <dc:title/>
</cp:coreProperties>
</file>