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10» апреля 2025 г.                              г. Кондрово                                        </w:t>
              <w:tab/>
              <w:t>№ 541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16.01.2025 № 36 (в ред. от 28.02.2025</w:t>
            </w:r>
            <w:r>
              <w:rPr>
                <w:b/>
                <w:color w:val="000000"/>
              </w:rPr>
              <w:t xml:space="preserve"> № 328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16.01.2025 № 36  (в ред. от 28.02.2025 № 328)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А.В. Никифор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Е.О. Вир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от 10.04.2025 г. № 54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5–2030 годах –204 033 027,24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/>
              <w:t>Калужской области ––  4 609 880,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5 год   -  49 024 779,34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31 443 6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32 372 087,9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30 397 52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30 397 52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30 397 52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5 – 2030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410"/>
        <w:gridCol w:w="1417"/>
        <w:gridCol w:w="1843"/>
        <w:gridCol w:w="851"/>
        <w:gridCol w:w="992"/>
        <w:gridCol w:w="850"/>
        <w:gridCol w:w="851"/>
        <w:gridCol w:w="992"/>
        <w:gridCol w:w="851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98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83102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596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4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460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</w:tr>
      <w:tr>
        <w:trPr>
          <w:trHeight w:val="6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24 779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2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5–2030 годах –204 033 027,24рублей, в том числе:</w:t>
      </w:r>
    </w:p>
    <w:p>
      <w:pPr>
        <w:pStyle w:val="Normal"/>
        <w:jc w:val="both"/>
        <w:rPr/>
      </w:pPr>
      <w:r>
        <w:rPr/>
        <w:t>средства Федерального бюджета и Калужской области – 4 609 880,0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5 год   -  49 024 779,34руб.;</w:t>
      </w:r>
    </w:p>
    <w:p>
      <w:pPr>
        <w:pStyle w:val="Normal"/>
        <w:jc w:val="both"/>
        <w:rPr/>
      </w:pPr>
      <w:r>
        <w:rPr/>
        <w:t>2026 год   -  31 443 600,00 руб.;</w:t>
      </w:r>
    </w:p>
    <w:p>
      <w:pPr>
        <w:pStyle w:val="Normal"/>
        <w:jc w:val="both"/>
        <w:rPr/>
      </w:pPr>
      <w:r>
        <w:rPr/>
        <w:t>2027 год   -  32 372 087,90 руб.;</w:t>
      </w:r>
    </w:p>
    <w:p>
      <w:pPr>
        <w:pStyle w:val="Normal"/>
        <w:jc w:val="both"/>
        <w:rPr/>
      </w:pPr>
      <w:r>
        <w:rPr/>
        <w:t>2028 год   -  30 397 520,00 руб.;</w:t>
      </w:r>
    </w:p>
    <w:p>
      <w:pPr>
        <w:pStyle w:val="Normal"/>
        <w:jc w:val="both"/>
        <w:rPr/>
      </w:pPr>
      <w:r>
        <w:rPr/>
        <w:t>2029 год   -  30 397 520,00 руб.;</w:t>
      </w:r>
    </w:p>
    <w:p>
      <w:pPr>
        <w:pStyle w:val="Normal"/>
        <w:jc w:val="both"/>
        <w:rPr/>
      </w:pPr>
      <w:r>
        <w:rPr/>
        <w:t>2030 год   -  30 397 52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в 2025–2030 годах – 600 000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од   -  3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3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14 201 020,8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5 год   -  12 151 020,84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41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  -  41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18 765 639,9 рублей, в том числе: средства бюджета Российской Федерации, Калужской области ––  4 609 880,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5 год   -  4 874 151,00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2 532 6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3 761 087,9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2 532 6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2 532 6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  -  2 532 6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 172 669 607,5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  -  31 664 607,50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28 201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00Z</dcterms:created>
  <dc:creator>Пользователь</dc:creator>
  <dc:description/>
  <dc:language>en-US</dc:language>
  <cp:lastModifiedBy>Admin</cp:lastModifiedBy>
  <cp:lastPrinted>2025-01-14T14:22:00Z</cp:lastPrinted>
  <dcterms:modified xsi:type="dcterms:W3CDTF">2025-06-16T11:50:00Z</dcterms:modified>
  <cp:revision>2</cp:revision>
  <dc:subject/>
  <dc:title>МУНИЦИПАЛЬНАЯ ДОЛГОСРОЧНАЯ ЦЕЛЕВАЯ ПРОГРАММА</dc:title>
</cp:coreProperties>
</file>