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« 27» марта  2025                             г. Кондрово                              </w:t>
              <w:tab/>
              <w:t xml:space="preserve">       №  486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</w:t>
            </w:r>
            <w:r>
              <w:rPr>
                <w:b/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b/>
              </w:rPr>
              <w:t>», утвержденную постановлением администрации Дзержинского района от 17.01.2025 № 5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изменения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от 17.01.2025 № 50 «Об утверждении муниципальной программы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 xml:space="preserve">», изложив раздел паспорта Программы «Объемы и источники финансирования муниципальной Программы», раздел 3 «Ресурсное обеспечение Программы» и                      раздел 5 «Мероприятия программы» в новой редакции (прилагается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2. Считать утратившим силу постановление администрации от 11.03.2025 № 393                «О внесении изменений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 17.01.2025 № 5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Настоящее постановление вступает в силу с момента его подписания и подлежит официальному опубликова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М.В. Канищев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27» марта 2025 № 486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975"/>
        <w:gridCol w:w="2980"/>
        <w:gridCol w:w="3402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951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1 391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реализацию мероприятий настоящей Программы предусмотрены средства в </w:t>
      </w:r>
      <w:r>
        <w:rPr>
          <w:sz w:val="22"/>
          <w:szCs w:val="22"/>
        </w:rPr>
        <w:t xml:space="preserve">объёме </w:t>
      </w:r>
      <w:r>
        <w:rPr>
          <w:b/>
          <w:sz w:val="20"/>
          <w:szCs w:val="20"/>
        </w:rPr>
        <w:t>166 951 00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, в том числе по год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2978"/>
        <w:gridCol w:w="2978"/>
        <w:gridCol w:w="338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95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11 39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рограммы «Развитие жилищно-коммунального комплекса и оздоровление экологической обстановк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269"/>
        <w:gridCol w:w="1276"/>
        <w:gridCol w:w="1275"/>
        <w:gridCol w:w="9"/>
        <w:gridCol w:w="1409"/>
        <w:gridCol w:w="1276"/>
        <w:gridCol w:w="1208"/>
        <w:gridCol w:w="67"/>
        <w:gridCol w:w="1276"/>
        <w:gridCol w:w="1276"/>
      </w:tblGrid>
      <w:tr>
        <w:trPr>
          <w:tblHeader w:val="true"/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8 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30 г.</w:t>
            </w:r>
          </w:p>
        </w:tc>
      </w:tr>
      <w:tr>
        <w:trPr>
          <w:trHeight w:val="32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уществление полномочий МР "Дзержинский район" в област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1. 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6 4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 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</w:tr>
      <w:tr>
        <w:trPr>
          <w:trHeight w:val="1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2. Полномочия Дзержинского района  по участию в организации деятельности по накоплению  (в том числе раздельному накоплению) и 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5 3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3. 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</w:tr>
      <w:tr>
        <w:trPr>
          <w:trHeight w:val="2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4. Полномочия Дзержинского района по созданию условий для массового отдыха жителей 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дел ЖКХ, благоустройства и э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Полномочия Дзержинского района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МО МР «Дзержинский рай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2 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лномочия Дзержинского района по организации в границах поселения  электро-, тепло-, газо- и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осуществление переданных полномочий ГП «Город Кондрово»</w:t>
            </w:r>
          </w:p>
          <w:p>
            <w:pPr>
              <w:pStyle w:val="Style2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Осуществление переданных полномочий        ГП «Кондрово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6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</w:tr>
      <w:tr>
        <w:trPr>
          <w:trHeight w:val="2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Осуществление переданных полномочий      ГП «Кондрово» по организации ритуальных услуг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</w:tr>
      <w:tr>
        <w:trPr>
          <w:trHeight w:val="68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МБУ "Отдел капитального строительства"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1. Содержание 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57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</w:tr>
      <w:tr>
        <w:trPr>
          <w:trHeight w:val="44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2.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Возмещение финансовой устойчивости муниципальных образований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П «ДЕЗ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. Оздоровление экологической обстановки в Дзержинском районе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6.1.Работы по выявлению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 9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15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39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89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П «Город Конд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34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2:00Z</dcterms:created>
  <dc:creator>Селиверствова Нелли Геннадьевна</dc:creator>
  <dc:description/>
  <dc:language>en-US</dc:language>
  <cp:lastModifiedBy>Admin</cp:lastModifiedBy>
  <cp:lastPrinted>2025-01-13T14:54:00Z</cp:lastPrinted>
  <dcterms:modified xsi:type="dcterms:W3CDTF">2025-03-28T08:55:00Z</dcterms:modified>
  <cp:revision>3</cp:revision>
  <dc:subject/>
  <dc:title>Приложение</dc:title>
</cp:coreProperties>
</file>