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«28» февраля 2025 г.                              г. Кондрово                                        </w:t>
              <w:tab/>
              <w:t>№ 328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администрации Дзержинского района «Управление имуществом администрации Дзержинского района», утвержденную постановлением администрации Дзержинского района от 16.01.2025</w:t>
            </w:r>
            <w:r>
              <w:rPr>
                <w:b/>
                <w:color w:val="000000"/>
              </w:rPr>
              <w:t xml:space="preserve"> №36</w:t>
            </w: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администрации Дзержинского района «Управление имуществом администрации Дзержинского района»,</w:t>
            </w:r>
            <w:r>
              <w:rPr>
                <w:b/>
              </w:rPr>
              <w:t xml:space="preserve"> </w:t>
            </w:r>
            <w:r>
              <w:rPr/>
              <w:t>утвержденную постановлением администрации Дзержинского района от 16.01.2025 №36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А.В. Никифор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1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Е.О. Вирко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8.02.2025 г. № _32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5 по 203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5–2030 годах –201 557 027,24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, Калужской области ––  4 609 880,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5 год   -  46 548 779,34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31 443 6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32 372 087,9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30 397 52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30 397 520,00 руб.;</w:t>
            </w:r>
          </w:p>
          <w:p>
            <w:pPr>
              <w:pStyle w:val="Normal"/>
              <w:jc w:val="both"/>
              <w:rPr/>
            </w:pPr>
            <w:r>
              <w:rPr/>
              <w:t>2030 год   -  30 397 52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5 – 2030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410"/>
        <w:gridCol w:w="1417"/>
        <w:gridCol w:w="1843"/>
        <w:gridCol w:w="851"/>
        <w:gridCol w:w="992"/>
        <w:gridCol w:w="850"/>
        <w:gridCol w:w="851"/>
        <w:gridCol w:w="992"/>
        <w:gridCol w:w="851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98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Регистрация права собственности»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, ремонт и снос имущества муниципальной каз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86602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 и эксперти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596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4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оведение комплексных кадастровых работ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</w:tr>
      <w:tr>
        <w:trPr>
          <w:trHeight w:val="40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4607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</w:tr>
      <w:tr>
        <w:trPr>
          <w:trHeight w:val="6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8779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2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75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75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752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При налич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25–2030 годах –201 557 027,24 рублей, в том числе:</w:t>
      </w:r>
    </w:p>
    <w:p>
      <w:pPr>
        <w:pStyle w:val="Normal"/>
        <w:jc w:val="both"/>
        <w:rPr/>
      </w:pPr>
      <w:r>
        <w:rPr/>
        <w:t>средства Федерального бюджета и Калужской области – 4 609 880,0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25 год   -  46 548 779,34 руб.;</w:t>
      </w:r>
    </w:p>
    <w:p>
      <w:pPr>
        <w:pStyle w:val="Normal"/>
        <w:jc w:val="both"/>
        <w:rPr/>
      </w:pPr>
      <w:r>
        <w:rPr/>
        <w:t>2026 год   -  31 443 600,00 руб.;</w:t>
      </w:r>
    </w:p>
    <w:p>
      <w:pPr>
        <w:pStyle w:val="Normal"/>
        <w:jc w:val="both"/>
        <w:rPr/>
      </w:pPr>
      <w:r>
        <w:rPr/>
        <w:t>2027 год   -  32 372 087,90 руб.;</w:t>
      </w:r>
    </w:p>
    <w:p>
      <w:pPr>
        <w:pStyle w:val="Normal"/>
        <w:jc w:val="both"/>
        <w:rPr/>
      </w:pPr>
      <w:r>
        <w:rPr/>
        <w:t>2028 год   -  30 397 520,00 руб.;</w:t>
      </w:r>
    </w:p>
    <w:p>
      <w:pPr>
        <w:pStyle w:val="Normal"/>
        <w:jc w:val="both"/>
        <w:rPr/>
      </w:pPr>
      <w:r>
        <w:rPr/>
        <w:t>2029 год   -  30 397 520,00 руб.;</w:t>
      </w:r>
    </w:p>
    <w:p>
      <w:pPr>
        <w:pStyle w:val="Normal"/>
        <w:jc w:val="both"/>
        <w:rPr/>
      </w:pPr>
      <w:r>
        <w:rPr/>
        <w:t>2030 год   -  30 397 52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4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4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5 по 203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: в 2025–2030 годах – 600 000 рублей, в том чис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 год   -  300 000,00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300 0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0,0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0,00 руб.;</w:t>
            </w:r>
          </w:p>
          <w:p>
            <w:pPr>
              <w:pStyle w:val="Normal"/>
              <w:jc w:val="both"/>
              <w:rPr/>
            </w:pPr>
            <w:r>
              <w:rPr/>
              <w:t>2030 год   -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5 по 2030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5–2030 годах –14 236 020,84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25 год   -  12 186 020,84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410 0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410 000,0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410 00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410 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  -  41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5 по 203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5–2030 годах –16 289 639,9 рублей, в том числе: средства бюджета Российской Федерации, Калужской области ––  4 609 880,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5 год   -  2 398 151,0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2 532 6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3 761 087,9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2 532 60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2 532 6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  -  2 532 6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5–2030 годах – 172 669 607,5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год   -  31 664 607,50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28 201 0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28 201 000,0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28 201 00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28 201 000,00 руб.;</w:t>
            </w:r>
          </w:p>
          <w:p>
            <w:pPr>
              <w:pStyle w:val="Normal"/>
              <w:jc w:val="both"/>
              <w:rPr/>
            </w:pPr>
            <w:r>
              <w:rPr/>
              <w:t>2030 год   -  28 201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1:00Z</dcterms:created>
  <dc:creator>Пользователь</dc:creator>
  <dc:description/>
  <dc:language>en-US</dc:language>
  <cp:lastModifiedBy>Admin</cp:lastModifiedBy>
  <cp:lastPrinted>2025-03-05T15:13:00Z</cp:lastPrinted>
  <dcterms:modified xsi:type="dcterms:W3CDTF">2025-03-05T13:11:00Z</dcterms:modified>
  <cp:revision>2</cp:revision>
  <dc:subject/>
  <dc:title>МУНИЦИПАЛЬНАЯ ДОЛГОСРОЧНАЯ ЦЕЛЕВАЯ ПРОГРАММА</dc:title>
</cp:coreProperties>
</file>