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03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3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004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04   »    июня       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            г. Кондрово                           </w:t>
                                    <w:tab/>
                                    <w:t>№   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«Развитие культуры Дзержинского района», утвержденную постановлением администрации Дзержинского района от 06.02.2025 № 166 (в редакции постановления администрации от 09.04.2025 № 538)</w:t>
                                    <w:tab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ти изменения в  муниципальную программу «Развитие культуры Дзержинского района», утвержденную постановлением администрации Дзержинского района от 06.02.2025  № 166 (в редакции постановления администрации от 09.04.2025 №538) ,  изложив её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становление вступает в силу с момента его 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Контроль за исполнением настоящего постановления возложить на заместителя главы администрации Дзержинского района М.В. Канищев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зержинского района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.О. Вир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2.5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004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04   »    июня        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г. Кондрово                           </w:t>
                              <w:tab/>
                              <w:t>№   78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 «Развитие культуры Дзержинского района», утвержденную постановлением администрации Дзержинского района от 06.02.2025 № 166 (в редакции постановления администрации от 09.04.2025 № 538)</w:t>
                              <w:tab/>
                              <w:t>администрации</w:t>
                            </w:r>
                          </w:p>
                        </w:tc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сти изменения в  муниципальную программу «Развитие культуры Дзержинского района», утвержденную постановлением администрации Дзержинского района от 06.02.2025  № 166 (в редакции постановления администрации от 09.04.2025 №538) ,  изложив её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остановление вступает в силу с момента его 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Контроль за исполнением настоящего постановления возложить на заместителя главы администрации Дзержинского района М.В. Канищев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зержинского района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.О. Вир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ого 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4 июня 2025 г. N  78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  Дзержинского  района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-2029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 Дзержинского  района 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74"/>
        <w:gridCol w:w="1417"/>
      </w:tblGrid>
      <w:tr>
        <w:trPr>
          <w:trHeight w:val="12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культуры   администрации муниципального района «Дзерж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"/>
                <w:sz w:val="24"/>
                <w:szCs w:val="24"/>
              </w:rPr>
              <w:t>Отдел культуры администрации муниципального района «Дзержинский район» (Отдел культуры)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-Муниципальное бюджетное учреждение культуры «Межпоселенческий районный Дом культуры» Дзержинского района (МБУК «МРДК»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Муниципальное бюджетное образовательное учреждение дополнительного образования  «Кондровская школа искусств» (далее – МБОУДО«Кондровская школа искусств»)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-Муниципальное бюджетное образовательное учреждение дополнительного образования  «Детская школа искусств имени Н.Гончаровой (далее МБОУДО «ДШИ им. Н.Гончаровой»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-Муниципальное бюджетное учреждение дополнительного образования  «Товарковская  школа искусств» (далее -МБУДО «Товарковская школа искусств»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Муниципальное казенное учреждение культуры «Дзержинская межпоселенческая центральная библиотека» (далее –РМКУК ДМЦБ)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-Муниципальное бюджетное учреждение культуры «Районный краеведческий музей» (далее – МБУК «РКМ»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Муниципальное казенное учреждение культуры «Межпоселенческий координационно-методический центр» (далее – МКУК «МКМЦ»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3. Цели муниципальной программы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сохранения и развития культурного  потенциала района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ижение более высокого качественного уровня культурного обслуживания жителей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щение к духовно-нравственным и  культурным традициям  всех слоев насел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культурного единого пространства, создание условий для выравнивания доступа населения к  культурным ценностям, информационным ресурсам и пользованию услугами учреждений культуры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сная модернизация  культурной сферы Дзержинского района, укрепление материально- технической базы, внедрение современных информационных технологий в деятельность учреждений культу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>4.</w:t>
            </w: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  <w:t>Развитие учреждений культуры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  <w:t>Развитие дополнительного образования в сфере культуры</w:t>
            </w:r>
          </w:p>
          <w:p>
            <w:pPr>
              <w:pStyle w:val="ConsPlusCell"/>
              <w:widowControl/>
              <w:ind w:left="50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5. Задачи муниципальной программы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недрение программно – целевого подхода финансированию учреждений культуры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историко-культурного наслед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хранение и развитие  системы  музыкально-эстетического образования, поддержка молодых дарований,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 для традиционного народного творчества и  инновационной деятельност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ессиональная переподготовка и повышение квалификации специалистов и  руководителей  учреждений культуры;</w:t>
            </w:r>
          </w:p>
          <w:p>
            <w:pPr>
              <w:pStyle w:val="ConsPlusCell"/>
              <w:rPr/>
            </w:pPr>
            <w:r>
              <w:rPr/>
              <w:t>-  укрепление материально- технической базы.</w:t>
            </w:r>
          </w:p>
          <w:p>
            <w:pPr>
              <w:pStyle w:val="ConsPlusCell"/>
              <w:rPr/>
            </w:pPr>
            <w:r>
              <w:rPr/>
              <w:t>- Поддержка добровольческих (волонтерских) и некоммерческих организаций в целях стимулирования их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6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559"/>
              <w:gridCol w:w="1418"/>
              <w:gridCol w:w="1417"/>
              <w:gridCol w:w="1276"/>
              <w:gridCol w:w="1276"/>
              <w:gridCol w:w="1276"/>
              <w:gridCol w:w="1133"/>
              <w:gridCol w:w="284"/>
            </w:tblGrid>
            <w:tr>
              <w:trPr/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целевого индикатор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66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целевых индикатор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right="-4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удовлетворительности жителей района качеством предоставления муниципальных услуг в сфере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Увеличение численности участников культурно-досуговых формир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увеличение доли детей, привлекаемых к участию в мероприят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Количество посещений музе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Объем музейного фон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Количество книго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Коэффициент обновления фонда библиоте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Увеличение числа учащихся в учреждениях дополнительного образования де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7. Сроки и этапы реализации         </w:t>
              <w:br/>
              <w:t xml:space="preserve">муниципальной программы     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025-202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финансирования 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716839,66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76041100,77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6963596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173113318,89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16696323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6696323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716839,66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Дзержинский райо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22354633,77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19609493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119912138,89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11929713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1929713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470525,66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их и сельских посе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379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40501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40501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440501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440501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5794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616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616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361600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3616000,00 ру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9 год -   3616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881707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9 год –  0,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707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80976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2360367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553508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9 год – 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5207,00 руб.</w:t>
            </w:r>
          </w:p>
          <w:p>
            <w:pPr>
              <w:pStyle w:val="ConsPlusCell"/>
              <w:rPr/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9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реализации Программы к 2029 году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довлетворительности жителей района качеством предоставления муниципальных услуг в сфере культуры – 97%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формирований – 6,3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величение доли детей, привлекаемых к участию в мероприятиях – 11%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посещений музея – 6300 че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музейного фонда – 5600 ед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количество книгообеспеченности- 100%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эффициент обновления фонда библиотеки – 0,4%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ение числа учащихся в учреждениях дополнительного образования – 5%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позволит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организационные и финансовые условия для решения локальных проблем в культуре на территории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сить эффективность и качество культурно – досуговой деятельности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сить качество дополнительно образования с современными требованиям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ть  методы управления в музейной деятельност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        условия       для профессионального роста и творческого совершенствования кад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коном Российской Федерации,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 гуманизации  общества и сохранения национальной самобытности народ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в ведении городского и сельских поселений находятся вопросы: создание условий для организации досуга и обеспечения жителей поселений услугами организаций культуры; создание условий для развития местного традиционного художественного творчества, участие в сохранении, возрождении и развитии народных художественных промыслов; организация предоставления дополнительного образования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ых полномочий проводится отделом культуры администрации МР «Дзержинский  район» с привлечением всех учреждений культуры и творческих ресурсов района. В ходе работы  удалось обеспечить согласование направленности функционирования учреждений культуры с работой всей социальной сферы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зержинском районе сегодня действуют 19 учреждений культурно-досуговой деятельности, на базе которых работают 216 клубных формирований, с общим количеством участников 1220.  Ежегодно районный  краеведческий музей посещает  более  3300 человек. Центрами   дополнительного образования  являются   </w:t>
      </w:r>
      <w:r>
        <w:rPr>
          <w:rStyle w:val="1"/>
          <w:sz w:val="24"/>
          <w:szCs w:val="24"/>
        </w:rPr>
        <w:t>МБОУДО «Кондровская школа искусст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"/>
          <w:sz w:val="24"/>
          <w:szCs w:val="24"/>
        </w:rPr>
        <w:t xml:space="preserve">МБОУДО «ДШИ им. Н.Гончаровой», МБУДО «Товарковская школа искусств», </w:t>
      </w:r>
      <w:r>
        <w:rPr>
          <w:rFonts w:cs="Times New Roman" w:ascii="Times New Roman" w:hAnsi="Times New Roman"/>
          <w:sz w:val="24"/>
          <w:szCs w:val="24"/>
        </w:rPr>
        <w:t>в которых обучаются 1009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стоит  задача, с одной стороны, обеспечить сохранность культурных ценностей, а с другой - создать условия, позволяющие культуре  эффективно развиваться  в новых рыночных отно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реализации Программы  планируется  создание таких условий, при которых  основной спектр культурных услуг  будет доступен всем гражданам, проживающим в различных  населенных пунктах района и принадлежащим  к различным социальным групп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временных условиях успешное функционирование отрасли зависит от развития ее  материально-технической базы и кадрового потенциала.  В связи с этим значительная часть  затрат, связанных с реализацией   Программы,  приходится на проведение ремонтных, противопожарных работ, приобретения  звукотехнической,  световой аппаратуры, компьютерного оборудования, оргтехники, мебели в учреждения  культуры 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 мероприятий программы обеспечивает развитие учреждений культуры, совершенствование деятельности коллективов, организацию досуга населения и поддержку традиционной культуры. В этих целях организуются фестивали, выставки, смотры, конкурсы и т.д. Доступ граждан к культурным и информационным ресурсам-дальнейшую модернизацию системы информационно-библиотечного обслуживания, пополнение музейных коллекций. Включение учреждений культуры в единое информационное пространство-доступ в сеть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фере культуры, где ведущая роль отводится  творчеству, особое значение имеет  человеческий фактор. Сохранение и обновление кадрового потенциала в сфере культуры-профессиональная ориентация выпускников школ, работа с учреждениями профессионального образования, поднятие престижа профессии культработника, внедрение инноваций в систему повышения квалификации специалистов отрасли и оплаты их туда. </w:t>
      </w:r>
    </w:p>
    <w:p>
      <w:pPr>
        <w:pStyle w:val="Normal"/>
        <w:jc w:val="both"/>
        <w:rPr/>
      </w:pPr>
      <w:r>
        <w:rPr>
          <w:sz w:val="24"/>
          <w:szCs w:val="24"/>
        </w:rPr>
        <w:t>Тесная взаимосвязь происходящих процессов в сфере культуры с процессами, происходящими в обществе, указывают на то, что решение обозначаемых проблем возможно осуществить только программно-целевым методом, который позволит реализовать направления Программы,  охватывающие все основные сферы культурной жизни: народное творчество, подготовку кадров, развитие культурно-досуговой деятельности,   музейное дело, дополнительное образование дет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организационные и финансовые условия для решения локальных проблем в культуре на территории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сить эффективность и качество культурно – досуговой деятельности в район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сить качество дополнительно образования с современными требов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ть  методы управления в музей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ть         условия       для профессионального роста и творческого совершенствования кад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сить техническую оснащенность и укрепление материально-технической базы муниципальных учреждений культуры райо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муниципальной политики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, цели, задачи и индикаторы достижения целей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иоритеты муниципаль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развития культуры  «Дзержинский район» имеет следующие приоритетные направления:</w:t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Формирование 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Развитие всех форм работы с населением, создание условий для творческого досуга и художественного самообразования подрастающего поколения, участников клубных формирований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2. Развитие разнообразия и повышение качества услуг сферы культуры для различных категорий населения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 Поддержка и развитие традиционной народной культуры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Развитие музейно-выставочной   деятельности,</w:t>
      </w:r>
    </w:p>
    <w:p>
      <w:pPr>
        <w:pStyle w:val="Normal"/>
        <w:spacing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оздание условий для сохранения и развития культурного потенциала район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 Создание условий для профессионального роста и творческого совершенствования кадров учреждений культуры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Повышение профессионального уровня работников культуры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Укрепление материально – технической базы учреждений культуры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  Внедрение современных информационных технологий в деятельность учреждений куль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Цели, задачи и индикаторы (показатели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целей и решения задач муниципальной программы </w:t>
      </w:r>
    </w:p>
    <w:p>
      <w:pPr>
        <w:pStyle w:val="Normal"/>
        <w:spacing w:before="100" w:after="100"/>
        <w:rPr/>
      </w:pPr>
      <w:r>
        <w:rPr>
          <w:rFonts w:cs="Arial"/>
        </w:rPr>
        <w:t> </w:t>
      </w:r>
      <w:r>
        <w:rPr>
          <w:rFonts w:cs="Arial"/>
          <w:sz w:val="24"/>
          <w:szCs w:val="24"/>
        </w:rPr>
        <w:t>Программа направлена на сохранение и развитие сети муниципальных учреждений культуры, на реализацию их богатого творческого потенциала, что должно вовлечь в культурный процесс самые разные слои  населения. Основной целью является модернизация  сферы культуры, её творческое и технологическое совершенствование, повышение роли культуры в воспитании, просвещении и в обеспечении досуга жителей район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ланируется оказание  учреждениями культуры следующих муниципальных услуг (выполнение работ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библиотечного обслуживания населения в  библиотек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атрально-концертного обслуживания насе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, изучение и публичное представление музейных предметов и музейных коллекц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и комплектование библиотечных фонд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, изучение и обеспечение сохранности музейных предметов и музейных коллекц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зучение и популяризация народного творчества, любительского искусства, самодеятельного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емонта,  благоустройства территорий учреждений культуры и образования в сфере культуры, укрепление и развитие материально-технической баз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рограммы рассчитано на 2025-2029 г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рганизация управления Программой и  контроль за ходом её выпол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азчик Программы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выделяемых ежегодно на реализацию Программы средств распределяет их по программ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тбор поставщиков товаров,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недрение информационных технологий в целях управления  Программой и контроля за ходом ее реализ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итогам реализации Программы уточняет объемы средств, необходимых для финансирования в очередном финансовом году и плановом периоде, и в случае необходимости подготавливает соответствующие изменения в Программу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объем финансирования программы составит  </w:t>
      </w:r>
      <w:r>
        <w:rPr>
          <w:rFonts w:cs="Times New Roman" w:ascii="Times New Roman" w:hAnsi="Times New Roman"/>
          <w:b/>
          <w:sz w:val="24"/>
          <w:szCs w:val="24"/>
        </w:rPr>
        <w:t>852716839,66 руб.</w:t>
      </w:r>
      <w:r>
        <w:rPr>
          <w:rFonts w:cs="Times New Roman" w:ascii="Times New Roman" w:hAnsi="Times New Roman"/>
          <w:sz w:val="24"/>
          <w:szCs w:val="24"/>
        </w:rPr>
        <w:t xml:space="preserve"> 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176041100,77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16963596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 173113318,89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-  16696323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16696323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2716839,66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Дзержин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122354633,77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119609493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 119912138,89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-  119297130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119297130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0470525,66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их и сельских посел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5379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44050100,00 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44050100,00 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- 44050100,00 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44050100,00 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15794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3616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3616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 361600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-   3616000,00 руб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9 год -   3616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08000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881707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 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-  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9 год –  0,0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1707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3809760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2360367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 5535080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-  0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9 год – 0,00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705207,00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основание выделения подпрограмм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следующих подпрограмм:</w:t>
      </w:r>
    </w:p>
    <w:p>
      <w:pPr>
        <w:pStyle w:val="ConsPlusCell"/>
        <w:widowControl/>
        <w:numPr>
          <w:ilvl w:val="0"/>
          <w:numId w:val="4"/>
        </w:numPr>
        <w:jc w:val="both"/>
        <w:rPr/>
      </w:pPr>
      <w:r>
        <w:rPr/>
        <w:t>Развитие учреждений культуры и образования в сфере культуры;</w:t>
      </w:r>
    </w:p>
    <w:p>
      <w:pPr>
        <w:pStyle w:val="ConsPlusCell"/>
        <w:widowControl/>
        <w:numPr>
          <w:ilvl w:val="0"/>
          <w:numId w:val="4"/>
        </w:numPr>
        <w:jc w:val="both"/>
        <w:rPr/>
      </w:pPr>
      <w:r>
        <w:rPr/>
        <w:t>Ремонт зданий и сооружений  учреждений культуры и образования в сфере культуры.</w:t>
      </w:r>
    </w:p>
    <w:p>
      <w:pPr>
        <w:pStyle w:val="ConsPlusCell"/>
        <w:widowControl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культуры в Дзержинском районе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1  Подпрограмма «Развитие учреждений культур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Cell"/>
        <w:tabs>
          <w:tab w:val="clear" w:pos="708"/>
          <w:tab w:val="left" w:pos="271" w:leader="none"/>
        </w:tabs>
        <w:ind w:left="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3"/>
        <w:gridCol w:w="1417"/>
        <w:gridCol w:w="1701"/>
        <w:gridCol w:w="1843"/>
        <w:gridCol w:w="1843"/>
        <w:gridCol w:w="1701"/>
        <w:gridCol w:w="1417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 xml:space="preserve">Ответственный исполнитель        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 администрации муниципального района «Дзержинский район»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 казенное учреждение «Межпоселенческий координационно-методический центр» (МКУ «МКМЦ»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бюджетное   учреждение культуры  «Межпоселенческий районный Дом культуры» Дзержинского района (МБУК «МРДК»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ое бюджетное  учреждение культуры « Районный краеведческий музей» (МБУК «РКМ»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йонное муниципальное казенное учреждение культуры «Дзержинская межпоселенческая центральная библиотека» (РМКУК ДМЦБ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культуры   администрации муниципального района «Дзержинский район» (Отдел культуры)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зержинского района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частия населения области в культурной жизни и творческой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сохранности музейных, библиотечных фонд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граждан к культурному наследию, находящемуся в пользовании  музея   Дзерж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ост посещаемости  музея, привлечение в музеи новых посетителей – молодежной аудитории, людей с ограниченными возмо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дополнительного профессионального образования и поддержка одарен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 граждан на библиотечное обслуживание в библиотек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населения к произведениям кинематограф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добровольческих (волонтерских) и некоммерческих организаций в целях стимулирования их работы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ответствия доступа граждан к культурному наследию, находящемуся в пользовании музея Дзерж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анение, учет, собирание, изучение и публичное представление музейных предметов и музейных коллекций в Дзержинск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рганизация и проведение повышения квалификации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и методическое обеспечение в сфере  культурно – досуговой деятельности  и традиционной народн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любительского самодеятельного творчества, традиционной народной культуры и организация социокультур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материально – технической базы учреждений культурно – досугового типа Дзержинского райо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 библиотеками Дзержинского района муниципальных услуг, выполнение работ, финансовое обеспечение деятельности казенных учреждений;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новых информационно-коммуникационных технологий библиотечного обслуживания населения, модернизация библиотечно-информационного обслуживания;</w:t>
            </w:r>
          </w:p>
          <w:p>
            <w:pPr>
              <w:pStyle w:val="Style21"/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/>
              <w:t>- Укрепление материально-технической базы для реализации культурного творчества населения, предоставления жителям и гостям района соответствующих современному уровню развития общества услуг в сфере культуры и искусства.</w:t>
            </w:r>
          </w:p>
          <w:p>
            <w:pPr>
              <w:pStyle w:val="Style21"/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/>
              <w:t>- Оказание помощи волонтерам при проведении мероприятий: выделение автотранспорта для проведения мероприятий, предоставление помещения для проведения сборов волонт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предоставление помещения на безвозмездной основе для НК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– 2029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емы финансиро-вания подпрограммы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2462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7203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529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0319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856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856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Бюджет района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57783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86735,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0279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07968,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90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90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Бюджет городско-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о и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5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79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50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5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08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0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8. Ожидаемые результаты реализаци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реализации Программы к 2029 году: 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вышение уровня удовлетворительности жителей района качеством предоставления муниципальных услуг в сфере культуры – 97% 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увеличение численности участников культурно-досуговых формирований – 6,3%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осещений в музее – 6300 чел.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ъем музейного фонда – 5600 ед.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книгообеспеченности- 100%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эффициент обновления фонда библиотеки – 0,4%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ение доли детей, привлекаемых к участию в мероприятиях –5%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граммы позволит: 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формировать организационные и финансовые условия для решения локальных проблем в культуре на территории района;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высить эффективность и качество культурно – досуговой деятельности; 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ершенствовать  методы управления в музейной деятельности;</w:t>
            </w:r>
          </w:p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ть         условия       для профессионального роста и творческого совершенствования кадров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4.1.1             Перечень    программных мероприятий  подпрограммы</w:t>
      </w:r>
    </w:p>
    <w:p>
      <w:pPr>
        <w:pStyle w:val="Normal"/>
        <w:autoSpaceDE w:val="false"/>
        <w:jc w:val="center"/>
        <w:rPr/>
      </w:pPr>
      <w:r>
        <w:rPr/>
        <w:t>«Развитие учреждений культуры» муниципальной программы «Развитие  культуры в Дзержинском районе»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134"/>
        <w:gridCol w:w="1276"/>
        <w:gridCol w:w="1842"/>
        <w:gridCol w:w="1276"/>
        <w:gridCol w:w="1276"/>
        <w:gridCol w:w="1134"/>
        <w:gridCol w:w="142"/>
        <w:gridCol w:w="992"/>
        <w:gridCol w:w="283"/>
        <w:gridCol w:w="1134"/>
        <w:gridCol w:w="142"/>
        <w:gridCol w:w="738"/>
        <w:gridCol w:w="23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годам реализации подпрограмм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lang w:eastAsia="en-US"/>
              </w:rPr>
              <w:t>Основное мероприятие Сохранение и развитие музейного дела в  Дзержинском  районе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ind w:right="-115"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и содержание МБУК «РК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К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240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0800,00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8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инансовой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по МБУК «РК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24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1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8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Поддержка и развитие традиционной народной культуры в Дзержинском райо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держание                     МБУК «МРД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МРД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00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5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5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5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5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и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93889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09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2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финансовой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й межбюджетный трансферт бюджетам муницыпальных образований Калужской области на государственную поддержку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Р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держке и развитию традиционной народной культуры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26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1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63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63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63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63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ное мероприятие Развитие общедоступных библиотек в Дзержинском район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и содержание </w:t>
            </w:r>
            <w:r>
              <w:rPr>
                <w:b/>
                <w:sz w:val="18"/>
                <w:szCs w:val="18"/>
              </w:rPr>
              <w:t>РМКУК ДМЦ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УК ДМ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83787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9077,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4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4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49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держанию Полотняно-Заводской модель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Заводская биб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и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8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 Развитию общедоступных библиотек в Дзержин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7612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055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1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14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-цииМР «Дзержин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7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8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8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6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709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485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83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Расходы на содержание центрального аппарата в учреждениях культу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-цииМР «Дзержин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йон» (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34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Централизованное ведение бухгалтерского учета и отчетности всех учреждений культу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ведение бухгалтерского учета и отчетности все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МКМ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88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и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8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6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Централизованное ведение бухгалтерского учета и отчетности все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69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1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9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9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9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97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Прочие мероприятия в области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Дзержинского районного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67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чим мероприятиям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67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3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Семейные ценности и инфраструктура культу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региональных и муниципальных музе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5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591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9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914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п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иональному проекту «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Семейные ценности и инфраструктура культуры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59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5914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4.2.  Подпрограмма «Развитие дополнительного образования в сфере культур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69"/>
        <w:gridCol w:w="1560"/>
        <w:gridCol w:w="1701"/>
        <w:gridCol w:w="1559"/>
        <w:gridCol w:w="1701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 администрации муниципального района «Дзержин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  <w:sz w:val="24"/>
                <w:szCs w:val="24"/>
              </w:rPr>
              <w:t>-Муниципальное бюджетное образовательное учреждение дополнительного образования  «Кондровская школа искусств» (далее –МБОУДО«Кондровская школа искусств»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 «Детская школа искусств имени Н.Гончаровой (далее МБОУДО «ДШИ им. Н.Гончаровой»; </w:t>
            </w:r>
          </w:p>
          <w:p>
            <w:pPr>
              <w:pStyle w:val="Normal"/>
              <w:autoSpaceDE w:val="false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Муниципальное бюджетное учреждение дополнительного образования  «Товарковская  школа искусств» (далее - МБУДО «Товарковская школа искусств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зерж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частия населения области в культурной жизни и творческой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бразования в сфере культуры, улучшение качества и расширение ассортимента и объемов услуг, предоставляемых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дополнительного профессионального образования и поддержка одаренных детей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- Организация и проведение повышения квалификации работников сферы дополнительного образования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и методическое обеспечение в сфере  культурно – досуговой деятельности  и традиционной народной культуры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дополнительного профессионального образования и поддержка детей, одаренных в сфере культуры;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для реализации культурного творчества населения, предоставления жителям и гостям района соответствующих современному уровню развития общества услуг в сфере искусства.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– 2029 годы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 xml:space="preserve">7. Объемы финансирования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47057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30690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1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40814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1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10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>в том числе на ремонт поме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69216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267898,01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470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30417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470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470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1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6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19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377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  <w:t>8. Ожидаемые результаты реализации подпрограммы</w:t>
            </w:r>
          </w:p>
        </w:tc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реализации Программы к 2029 году: 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ение числа учащихся в учреждениях дополнительного образования–5%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оличество детей, принявших участие в конкурсах и алимпиадах - 491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граммы позволит: 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формировать организационные и финансовые условия для решения локальных проблем в культуре на территории района;</w:t>
            </w:r>
          </w:p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ть         условия       для профессионального роста и творческого совершенствования кадров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4.2.1              Перечень    программных мероприятий 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дополнительного образования в сфере культуры» муниципальной программы «Развитие  культуры в Дзержин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340215" cy="425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134"/>
                              <w:gridCol w:w="1134"/>
                              <w:gridCol w:w="1417"/>
                              <w:gridCol w:w="1418"/>
                              <w:gridCol w:w="1276"/>
                              <w:gridCol w:w="1275"/>
                              <w:gridCol w:w="1276"/>
                              <w:gridCol w:w="1276"/>
                              <w:gridCol w:w="1276"/>
                              <w:gridCol w:w="283"/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роки реали-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ник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чники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умма расходов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в том числе по годам реализации подпрограммы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7" w:right="-5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7" w:right="-5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7" w:right="-5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Сохранение и развитие дополнительного образования в  Дзержинском 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БОУДО «Кондровская школа искусст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114637039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985079,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912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912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912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9129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52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50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500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119886679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4035079,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962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962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962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9629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БУДО «Товарков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13751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5034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503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503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503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5034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800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00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0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0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0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000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14551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1034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103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103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103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1034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БОУДО «ДШИ им. Н.Гончарово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на ремонт помещ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121452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290400,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29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29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2904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2904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37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500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5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500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125202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0404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04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04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04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040400,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35.3pt;mso-wrap-distance-left:9pt;mso-wrap-distance-right:9pt;mso-wrap-distance-top:0pt;mso-wrap-distance-bottom:0pt;margin-top:7.3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134"/>
                        <w:gridCol w:w="1134"/>
                        <w:gridCol w:w="1417"/>
                        <w:gridCol w:w="1418"/>
                        <w:gridCol w:w="1276"/>
                        <w:gridCol w:w="1275"/>
                        <w:gridCol w:w="1276"/>
                        <w:gridCol w:w="1276"/>
                        <w:gridCol w:w="1276"/>
                        <w:gridCol w:w="283"/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роки реали-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ник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точники финанси-рова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умма расходов, все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том числе по годам реализации подпрограммы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7" w:right="-5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7" w:right="-5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7" w:right="-5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7" w:right="-5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Сохранение и развитие дополнительного образования в  Дзержинском  районе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БОУДО «Кондровская школа искусств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-202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114637039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985079,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912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912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912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9129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52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50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500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119886679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4035079,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962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962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962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9629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БУДО «Товарковская школа искусств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-202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137517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5034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503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503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503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5034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800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00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0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0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0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000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145517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1034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103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103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103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1034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БОУДО «ДШИ им. Н.Гончаровой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-202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район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 на ремонт помещ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121452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290400,00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29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29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2904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2904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37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500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5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500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125202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0404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04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04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04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040400,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сновное мероприятие Реализация мероприятий связанных с укреплением материально-технической базы и оснащением оборудованием детских школ искусств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1134"/>
        <w:gridCol w:w="1418"/>
        <w:gridCol w:w="1417"/>
        <w:gridCol w:w="1418"/>
        <w:gridCol w:w="1134"/>
        <w:gridCol w:w="1275"/>
        <w:gridCol w:w="1418"/>
        <w:gridCol w:w="1417"/>
        <w:gridCol w:w="284"/>
      </w:tblGrid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мунициальных учреждений дополнительного образования в сфере к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979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881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1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97967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796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проект "Семейные ценности и инфраструктура культуры"</w:t>
      </w:r>
    </w:p>
    <w:p>
      <w:pPr>
        <w:pStyle w:val="ConsPlusCell"/>
        <w:tabs>
          <w:tab w:val="clear" w:pos="708"/>
          <w:tab w:val="left" w:pos="2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185420</wp:posOffset>
                </wp:positionV>
                <wp:extent cx="9361805" cy="3167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134"/>
                              <w:gridCol w:w="1134"/>
                              <w:gridCol w:w="1417"/>
                              <w:gridCol w:w="1452"/>
                              <w:gridCol w:w="1383"/>
                              <w:gridCol w:w="1168"/>
                              <w:gridCol w:w="1276"/>
                              <w:gridCol w:w="1384"/>
                              <w:gridCol w:w="1451"/>
                              <w:gridCol w:w="28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Государственная поддержка отрасли культуры (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 и прфессиональных образовательных организаций, находящихся в ведении органов государственной власти и муниципальных образований Калужской области в сфере культур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-2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988521,6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91051,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97470,5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8896695,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51946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377235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9885216,6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910511,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974705,5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249.4pt;mso-wrap-distance-left:9pt;mso-wrap-distance-right:9pt;mso-wrap-distance-top:0pt;mso-wrap-distance-bottom:0pt;margin-top:14.6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134"/>
                        <w:gridCol w:w="1134"/>
                        <w:gridCol w:w="1417"/>
                        <w:gridCol w:w="1452"/>
                        <w:gridCol w:w="1383"/>
                        <w:gridCol w:w="1168"/>
                        <w:gridCol w:w="1276"/>
                        <w:gridCol w:w="1384"/>
                        <w:gridCol w:w="1451"/>
                        <w:gridCol w:w="28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Государственная поддержка отрасли культуры (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 и прфессиональных образовательных организаций, находящихся в ведении органов государственной власти и муниципальных образований Калужской области в сфере культур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-202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988521,6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91051,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97470,5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8896695,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51946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377235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9885216,6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910511,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974705,5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tabs>
          <w:tab w:val="clear" w:pos="708"/>
          <w:tab w:val="left" w:pos="2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Механизм  реализации     под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ab/>
      </w:r>
      <w:r>
        <w:rPr/>
        <w:t>Заказчиком Программы  является  администрация муниципального района «Дзержинский  район». Финансирование   мероприятий, предусматривающих    развитие учреждений культуры осуществляется в порядке  межбюджетных отношений в виде субсидий через отдел  культуры  администрации МР «Дзержинский район»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ab/>
        <w:t>Исполнители программных мероприятий определяются в соответствии  с Федеральным законом "О контрактной системе в сфере закупок товаров, работ, услуг для обеспечения государственных и муниципальных нужд" от 05.04.2013 N 44-ФЗ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4.4. ОЦЕНКА СОЦИАЛЬНО - ЭКОНОМИЧЕСКОЙ ЭФФЕКТИВ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носит отложенный по срокам характер и проявляется в развитии интеллектуального, эмоционального и духовного потенциала населения, участия социально активных, творческих граждан в социально – экономическом развитии территор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–экономический эффект от реализации мероприятий, предусмотренных Программой, выражается в повышении социальной роли культуры в следств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доступности и расширения предложений населению Дзержинского района   культурных услуг и информации в сфере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творческой деятельности населения 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музыкально – эстетического образования детей и взрослого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экономических процессов развития культуры, роста бюджетных и внебюджетных источников финансирования, привлекаемых в отрасл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средоточения ресурсов на решение приоритетных  задач в области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материально – технической  базы учрежден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и качественного улучшения кадрового состава работников культуры и педагогов дополните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 Программы в полном объеме позволит достичь следующих значений  показат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посещаемости населения округа мероприятий, проводимых культурно – досуговыми учреждениями, на 2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рост доли  культурно – досуговых мероприятий для детей, в том числе направленных на формирование патриотизма, приобщения к традициям народной культуры, на 1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ост доли детей, посещающих культурно – досуговые учреждения  и творческие кружки на постоянной основе, на 2%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снижение доли муниципальных учреждений культуры, требующих  капитального ремонта, не менее чем на 30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 достижение  значения уровня пополнения библиотечного фонда  муниципальных библиотек  на 70% от  рекомендованного  нормативного значения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вышение уровня  удовлетворенности  населения качеством и  доступностью  оказываемых  населению муниципальных услуг в сфере культуры на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6"/>
      <w:lang w:val="en-GB"/>
    </w:rPr>
  </w:style>
  <w:style w:type="character" w:styleId="Style19">
    <w:name w:val="Основной текст Знак"/>
    <w:qFormat/>
    <w:rPr>
      <w:sz w:val="26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0:00Z</dcterms:created>
  <dc:creator>Admin</dc:creator>
  <dc:description/>
  <dc:language>en-US</dc:language>
  <cp:lastModifiedBy>User</cp:lastModifiedBy>
  <cp:lastPrinted>2024-12-24T11:38:00Z</cp:lastPrinted>
  <dcterms:modified xsi:type="dcterms:W3CDTF">2025-06-16T08:12:00Z</dcterms:modified>
  <cp:revision>3</cp:revision>
  <dc:subject/>
  <dc:title/>
</cp:coreProperties>
</file>