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ИЙ РАЙОН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7 .01.2025 года            д.Лужное                                        №_187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0"/>
        <w:rPr/>
      </w:pPr>
      <w:r>
        <w:rPr/>
        <w:t xml:space="preserve">Об утверждении отчёта </w:t>
      </w:r>
    </w:p>
    <w:p>
      <w:pPr>
        <w:pStyle w:val="Normal"/>
        <w:rPr/>
      </w:pPr>
      <w:r>
        <w:rPr>
          <w:b/>
          <w:lang w:val="ru-RU"/>
        </w:rPr>
        <w:t xml:space="preserve">об исполнении бюджета сельского поселения </w:t>
      </w:r>
    </w:p>
    <w:p>
      <w:pPr>
        <w:pStyle w:val="Normal"/>
        <w:rPr/>
      </w:pPr>
      <w:r>
        <w:rPr>
          <w:b/>
          <w:lang w:val="ru-RU"/>
        </w:rPr>
        <w:t>«Деревня Сени» за   2024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lang w:val="ru-RU"/>
        </w:rPr>
        <w:t xml:space="preserve">В соответствии со статьей 52 Федерального Закона Российской Федерации №131-ФЗ от 06.01.2003г. «Об общих принципах организации местного самоуправления в Российской Федерации» , ст. 21 Устава сельского поселения “Деревня Сени”, на основании протокола проведения публичных слушаний об исполнении бюджета сельского поселения «Деревня Сени»  Сельская Дума сельского поселения «Деревня Сени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Утвердить отчет об исполнении  бюджета муниципального образования сельского поселения «Деревня Сени» за 2024 год по доходам в сумме 12954620  рублей, расходам в сумме 11959825 рублей с профицитом бюджета 994795 рублей.</w:t>
      </w:r>
    </w:p>
    <w:p>
      <w:pPr>
        <w:pStyle w:val="Normal"/>
        <w:rPr/>
      </w:pPr>
      <w:r>
        <w:rPr>
          <w:lang w:val="ru-RU"/>
        </w:rPr>
        <w:t>2. Утвердить исполнение доходов бюджета муниципального образования сельского поселения «Деревня Сени» за 2024 год по кодам классификации доходов бюджета сельского поселения согласно приложению 1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  <w:t>3. Утвердить исполнение расходов бюджета муниципального образования сельского поселения «Деревня Сени» за 2024 год по ведомственной структуре расходов согласно приложению 2 к настоящему Решению.</w:t>
      </w:r>
    </w:p>
    <w:p>
      <w:pPr>
        <w:pStyle w:val="Normal"/>
        <w:rPr/>
      </w:pPr>
      <w:r>
        <w:rPr>
          <w:lang w:val="ru-RU"/>
        </w:rPr>
        <w:t>4. Утвердить исполнение расходов бюджета муниципального образования сельского поселения «Деревня Сени» за 2024 год по разделам и подразделам классификации расходов согласно приложению 3 к настоящему Решению.</w:t>
      </w:r>
    </w:p>
    <w:p>
      <w:pPr>
        <w:pStyle w:val="Normal"/>
        <w:rPr/>
      </w:pPr>
      <w:r>
        <w:rPr>
          <w:lang w:val="ru-RU"/>
        </w:rPr>
        <w:t>5. Утвердить исполнение источников внутреннего финансирования дефицита бюджета муниципального образования сельского поселения «Деревня Сени»  за 2024 год по кодам классификации источников финансирования дефицитов согласно приложению 4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7. Опубликовать настоящее Решение в газете «Новое Время».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ельского поселения «Деревня Сени» :                           Т.Л.Чиж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4:00Z</dcterms:created>
  <dc:creator>Кондрово</dc:creator>
  <dc:description/>
  <cp:keywords/>
  <dc:language>en-US</dc:language>
  <cp:lastModifiedBy>Admin</cp:lastModifiedBy>
  <cp:lastPrinted>2025-01-20T13:07:00Z</cp:lastPrinted>
  <dcterms:modified xsi:type="dcterms:W3CDTF">2025-01-20T10:07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