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943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124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124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сполнительно-распорядительный орг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 «ДЕРЕВНЯ НИКОЛЬ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=================================================================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17» марта  2025 г.                                                                                    № 16</w:t>
      </w:r>
    </w:p>
    <w:p>
      <w:pPr>
        <w:pStyle w:val="Normal"/>
        <w:widowControl w:val="false"/>
        <w:suppressAutoHyphens w:val="true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Об утверждении отчета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о ходе реализации и оценке эффективности муниципальных программ сельского поселения «Деревня Никольское» за 2024 год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Arial Unicode MS" w:cs="Mangal" w:ascii="Times New Roman" w:hAnsi="Times New Roman"/>
          <w:kern w:val="2"/>
          <w:sz w:val="25"/>
          <w:szCs w:val="25"/>
          <w:lang w:eastAsia="zh-CN" w:bidi="hi-IN"/>
        </w:rPr>
        <w:t>В соответствии с постановлением администрации сельского поселения «Деревня Никольское» от 25.10.2016 № 118-а «</w:t>
      </w:r>
      <w:r>
        <w:rPr>
          <w:rFonts w:cs="Times New Roman" w:ascii="Times New Roman" w:hAnsi="Times New Roman"/>
          <w:sz w:val="25"/>
          <w:szCs w:val="25"/>
        </w:rPr>
        <w:t xml:space="preserve">Об утверждении Порядка  разработки, реализации  и оценки  эффективности муниципальных программ муниципального образования сельское поселение  «Деревня Никольское» </w:t>
      </w:r>
    </w:p>
    <w:p>
      <w:pPr>
        <w:pStyle w:val="Normal"/>
        <w:widowControl w:val="false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eastAsia="Arial Unicode MS" w:cs="Mangal"/>
          <w:b/>
          <w:b/>
          <w:kern w:val="2"/>
          <w:sz w:val="25"/>
          <w:szCs w:val="25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5"/>
          <w:szCs w:val="25"/>
          <w:lang w:eastAsia="zh-CN" w:bidi="hi-IN"/>
        </w:rPr>
        <w:t>ПОСТАНОВЛЯЮ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5"/>
          <w:szCs w:val="25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5"/>
          <w:szCs w:val="25"/>
          <w:lang w:eastAsia="zh-CN" w:bidi="hi-IN"/>
        </w:rPr>
        <w:t>1.Утвердить отчет о ходе реализации и оценке эффективности муниципальных программ сельского поселения «</w:t>
      </w:r>
      <w:r>
        <w:rPr>
          <w:rFonts w:eastAsia="Arial Unicode MS" w:cs="Mangal" w:ascii="Times New Roman" w:hAnsi="Times New Roman"/>
          <w:kern w:val="2"/>
          <w:sz w:val="25"/>
          <w:szCs w:val="25"/>
          <w:lang w:eastAsia="zh-CN" w:bidi="hi-IN"/>
        </w:rPr>
        <w:t>Деревня Никольское»</w:t>
      </w:r>
      <w:r>
        <w:rPr>
          <w:rFonts w:eastAsia="Arial Unicode MS" w:cs="Times New Roman" w:ascii="Times New Roman" w:hAnsi="Times New Roman"/>
          <w:kern w:val="2"/>
          <w:sz w:val="25"/>
          <w:szCs w:val="25"/>
          <w:lang w:eastAsia="zh-CN" w:bidi="hi-IN"/>
        </w:rPr>
        <w:t xml:space="preserve"> за  2024 год </w:t>
      </w:r>
      <w:r>
        <w:rPr>
          <w:rFonts w:cs="Times New Roman" w:ascii="Times New Roman" w:hAnsi="Times New Roman"/>
          <w:kern w:val="2"/>
          <w:sz w:val="25"/>
          <w:szCs w:val="25"/>
          <w:lang w:bidi="hi-IN"/>
        </w:rPr>
        <w:t xml:space="preserve">согласно приложению к настоящему постановлению. 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Mangal"/>
          <w:b/>
          <w:b/>
          <w:bCs/>
          <w:kern w:val="2"/>
          <w:sz w:val="25"/>
          <w:szCs w:val="25"/>
          <w:lang w:eastAsia="zh-CN" w:bidi="hi-IN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. Разместить  настоящее постановления на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ar-SA"/>
        </w:rPr>
        <w:t xml:space="preserve"> официальном сайте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администрации в интернет сети https://dzerzhinskij-r40.gosweb.gosuslugi.ru/o-munitsipalnom-obrazovanii/naselennye-punkty/selskoe-poselenie-derevnya-nikolskoe-2/dokumenty/programmy/.</w:t>
      </w:r>
    </w:p>
    <w:p>
      <w:pPr>
        <w:pStyle w:val="Heading1"/>
        <w:ind w:firstLine="709"/>
        <w:rPr>
          <w:rFonts w:ascii="Times New Roman" w:hAnsi="Times New Roman" w:eastAsia="Arial Unicode MS" w:cs="Mangal"/>
          <w:b w:val="false"/>
          <w:b w:val="false"/>
          <w:bCs/>
          <w:kern w:val="2"/>
          <w:sz w:val="25"/>
          <w:szCs w:val="25"/>
          <w:lang w:eastAsia="zh-CN" w:bidi="hi-IN"/>
        </w:rPr>
      </w:pPr>
      <w:r>
        <w:rPr>
          <w:rFonts w:eastAsia="Arial Unicode MS" w:cs="Mangal"/>
          <w:b w:val="false"/>
          <w:bCs/>
          <w:kern w:val="2"/>
          <w:sz w:val="25"/>
          <w:szCs w:val="25"/>
          <w:lang w:eastAsia="zh-CN" w:bidi="hi-IN"/>
        </w:rPr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Heading1"/>
        <w:ind w:hanging="0"/>
        <w:jc w:val="left"/>
        <w:rPr>
          <w:rFonts w:eastAsia="Arial Unicode MS"/>
          <w:kern w:val="2"/>
          <w:sz w:val="25"/>
          <w:szCs w:val="25"/>
          <w:lang w:eastAsia="zh-CN" w:bidi="hi-IN"/>
        </w:rPr>
      </w:pPr>
      <w:r>
        <w:rPr>
          <w:sz w:val="25"/>
          <w:szCs w:val="25"/>
        </w:rPr>
        <w:t xml:space="preserve">СП «Деревня Никольское»                                                             О.А.Андреева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5"/>
          <w:szCs w:val="25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5"/>
          <w:szCs w:val="25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5"/>
          <w:szCs w:val="25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5"/>
          <w:szCs w:val="25"/>
          <w:lang w:eastAsia="zh-CN" w:bidi="hi-IN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eastAsia="zh-CN" w:bidi="hi-IN"/>
        </w:rPr>
        <w:t>«</w:t>
      </w:r>
      <w:r>
        <w:rPr>
          <w:rFonts w:eastAsia="Arial Unicode MS" w:cs="Mangal" w:ascii="Times New Roman" w:hAnsi="Times New Roman"/>
          <w:kern w:val="2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kern w:val="2"/>
          <w:lang w:eastAsia="zh-CN" w:bidi="hi-IN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Mangal"/>
          <w:b/>
          <w:b/>
          <w:bCs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 xml:space="preserve">от 17.03.2025г.  № 16 </w:t>
      </w:r>
      <w:r>
        <w:rPr>
          <w:rFonts w:eastAsia="Times New Roman" w:cs="Times New Roman" w:ascii="Times New Roman" w:hAnsi="Times New Roman"/>
          <w:b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т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 ходе реализации и оценке эффективности муниципальных програм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сельского поселения  «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за  2024 год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Оценка эффективности реализации муниципальных программ сельского поселения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 за  2024 год  проведена ведущим специалистом администрации сельского поселения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в соответствии  Порядком, утвержденным постановлением администрации сельского поселения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от 25.10.2016 № 118-а «Об утверждении Порядка  разработки, реализации  и оценки  эффективности муниципальных программ муниципального образования сельское поселение  «Деревня Никольское» </w:t>
      </w:r>
      <w:r>
        <w:rPr>
          <w:rFonts w:cs="Times New Roman" w:ascii="Times New Roman" w:hAnsi="Times New Roman"/>
          <w:sz w:val="24"/>
          <w:szCs w:val="24"/>
        </w:rPr>
        <w:t xml:space="preserve">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ние  «Деревня Никольское»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2024  году обеспечена реализация восьми муниципальных програм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ая безопасность и защита населения СП «Деревня Никольск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в СП «Деревня Никольск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Развитие муниципального управления в СП «Деревня Никольск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Развитие дорожного хозяйства на территории СП «Деревня Никольск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земельными ресурсами на территории СП «Деревня Никольское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хозяйства СП «Деревня Никольское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120"/>
        <w:jc w:val="both"/>
        <w:rPr>
          <w:rFonts w:ascii="Times New Roman" w:hAnsi="Times New Roman" w:eastAsia="Arial Unicode MS" w:cs="Times New Roman"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физической культуры, массового спорта и пропаганда здорового образа жизни на территории СП "Деревня Никольское"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zh-CN" w:bidi="hi-IN"/>
        </w:rPr>
        <w:t>Реализация программ была направлена на удовлетворение потребностей  населения  улучшения состояния автомобильных дорог общего пользования, осуществление культурно-досуговой деятельности, обеспечение безопасности населения, проведение мероприятий по озеленению поселения с целью удовлетворения потребностей населения в благоприятных условиях проживания, межевание земельных участков и подготовке землеустроительных дел, реализация проектов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ходы на реализацию муниципальных программ в общем объеме расходов бюджета сельского поселения составили 13198,6 тыс. руб. или 97,9 %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По итогам  2024 года программы характеризуются разной степенью исполнения средств бюджета поселения по отношению к запланированным в программных документах  (по состоянию на начало года,  или по состоянию на момент их утвер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В 2024 году добились высоких показателей исполнения программ за счет своевременного внесение корректировок в запланированные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    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ЗАКЛЮЧЕНИЕ 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В результате проведенного анализа исполнение  программ за 2024 год признано эффективным.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сельского поселения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не превышают объемов бюджетных ассигнований, предусмотренных в муниципальных программах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асход бюджетов за 2024 год  в процентном исполнении к бюджетным ассигнованиям в соответствии с бюджетной росписью, приведен в таблице: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276"/>
        <w:gridCol w:w="1422"/>
        <w:gridCol w:w="127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в общей сумме расход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ая безопасность и защита населения СП «Деревня Никольско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ультуры в СП «Деревня Никольско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6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го управления в СП «Деревня Ник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го хозяйства на территории СП «Деревня Ник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5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емельными ресурсами на территории СП «Деревня Ник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хозяйства СП «Деревня Ник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, массового спорта и пропаганда здорового образа жизни на территории СП «Деревня Ник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19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Оценка эффективности реализации 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эффективности реализации муниципальных программ сельского поселения «Деревня Никольское» за 2024 год в финансовых показателях  составила 97,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нализ реализации муниципальных программ сельского поселения «Деревня Никольское» за 2024 год показал, что  программные цели и ожидаемые  результаты от реализации Программ на данном этапе  достигнуты и они признаны эффективны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9:00Z</dcterms:created>
  <dc:creator>User</dc:creator>
  <dc:description/>
  <cp:keywords/>
  <dc:language>en-US</dc:language>
  <cp:lastModifiedBy>User1</cp:lastModifiedBy>
  <cp:lastPrinted>2025-03-18T12:30:00Z</cp:lastPrinted>
  <dcterms:modified xsi:type="dcterms:W3CDTF">2025-03-18T09:36:00Z</dcterms:modified>
  <cp:revision>18</cp:revision>
  <dc:subject/>
  <dc:title/>
</cp:coreProperties>
</file>