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93" w:type="dxa"/>
        <w:tblLayout w:type="fixed"/>
        <w:tblCellMar>
          <w:top w:w="0" w:type="dxa"/>
          <w:left w:w="108" w:type="dxa"/>
          <w:bottom w:w="0" w:type="dxa"/>
          <w:right w:w="108" w:type="dxa"/>
        </w:tblCellMar>
      </w:tblPr>
      <w:tblGrid>
        <w:gridCol w:w="5815"/>
        <w:gridCol w:w="3649"/>
      </w:tblGrid>
      <w:tr>
        <w:trPr>
          <w:trHeight w:val="803"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86" w:hRule="exact"/>
        </w:trPr>
        <w:tc>
          <w:tcPr>
            <w:tcW w:w="9464" w:type="dxa"/>
            <w:gridSpan w:val="2"/>
            <w:tcBorders/>
          </w:tcPr>
          <w:p>
            <w:pPr>
              <w:pStyle w:val="Normal"/>
              <w:tabs>
                <w:tab w:val="clear" w:pos="720"/>
                <w:tab w:val="left" w:pos="6159" w:leader="none"/>
              </w:tabs>
              <w:suppressAutoHyphens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АЛУЖСКАЯ ОБЛАСТЬ</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ЕКТ ПОСТАНОВЛЕН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32"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           202     года                            г. Кондрово                                                №   </w:t>
            </w:r>
          </w:p>
        </w:tc>
      </w:tr>
      <w:tr>
        <w:trPr>
          <w:trHeight w:val="155" w:hRule="exact"/>
        </w:trPr>
        <w:tc>
          <w:tcPr>
            <w:tcW w:w="9464" w:type="dxa"/>
            <w:gridSpan w:val="2"/>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0" w:hRule="atLeast"/>
        </w:trPr>
        <w:tc>
          <w:tcPr>
            <w:tcW w:w="5815" w:type="dxa"/>
            <w:tcBorders/>
          </w:tcPr>
          <w:p>
            <w:pPr>
              <w:pStyle w:val="Normal"/>
              <w:tabs>
                <w:tab w:val="clear" w:pos="720"/>
                <w:tab w:val="left" w:pos="6159"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утверждении административного  регламента предоставления государственной услуги «Предоставление ежегодной денежной выплаты гражданам, награжденным нагрудным знаком «Почетный донор России» </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9" w:type="dxa"/>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2" w:hRule="atLeast"/>
        </w:trPr>
        <w:tc>
          <w:tcPr>
            <w:tcW w:w="9464" w:type="dxa"/>
            <w:gridSpan w:val="2"/>
            <w:tcBorders/>
            <w:vAlign w:val="bottom"/>
          </w:tcPr>
          <w:p>
            <w:pPr>
              <w:pStyle w:val="Normal"/>
              <w:tabs>
                <w:tab w:val="clear" w:pos="720"/>
                <w:tab w:val="left" w:pos="5760" w:leader="none"/>
              </w:tabs>
              <w:suppressAutoHyphens w:val="false"/>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9464" w:type="dxa"/>
            <w:gridSpan w:val="2"/>
            <w:tcBorders/>
          </w:tcPr>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27.07.2010 N 210-ФЗ "Об организации предоставления государственных и муниципальных услуг",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Федеральным законом от 20.07.2012 № 125-ФЗ "О донорстве крови и ее компонентов", приказом Министерства здравоохранения Российской Федерации от 06.05.2024 № 228н "Об утверждении Порядка осуществления ежегодной денежной выплаты лицам, награжденным нагрудным знаком "Почетный донор России", Постановлением Правительства Калужской области № 552 от 10.10.2011 «О разработке и утверждении  административных регламентов предоставления государственных услуг» </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exact"/>
        </w:trPr>
        <w:tc>
          <w:tcPr>
            <w:tcW w:w="9464" w:type="dxa"/>
            <w:gridSpan w:val="2"/>
            <w:tcBorders/>
            <w:vAlign w:val="center"/>
          </w:tcPr>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4" w:hRule="atLeast"/>
        </w:trPr>
        <w:tc>
          <w:tcPr>
            <w:tcW w:w="9464" w:type="dxa"/>
            <w:gridSpan w:val="2"/>
            <w:tcBorders/>
            <w:vAlign w:val="bottom"/>
          </w:tcPr>
          <w:p>
            <w:pPr>
              <w:pStyle w:val="Normal"/>
              <w:tabs>
                <w:tab w:val="clear" w:pos="720"/>
                <w:tab w:val="left" w:pos="57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государственной услуги </w:t>
            </w:r>
            <w:r>
              <w:rPr>
                <w:rFonts w:eastAsia="Times New Roman" w:cs="Times New Roman" w:ascii="Times New Roman" w:hAnsi="Times New Roman"/>
                <w:bCs/>
                <w:sz w:val="24"/>
                <w:szCs w:val="24"/>
                <w:lang w:eastAsia="ar-SA"/>
              </w:rPr>
              <w:t xml:space="preserve">«Назначение и предоставление ежегодной денежной выплаты гражданам, награжденным нагрудным знаком «Почетный донор России» </w:t>
            </w:r>
            <w:r>
              <w:rPr>
                <w:rFonts w:eastAsia="Times New Roman" w:cs="Times New Roman" w:ascii="Times New Roman" w:hAnsi="Times New Roman"/>
                <w:sz w:val="24"/>
                <w:szCs w:val="24"/>
                <w:lang w:eastAsia="ru-RU"/>
              </w:rPr>
              <w:t>(прилагается).</w:t>
            </w:r>
          </w:p>
          <w:p>
            <w:pPr>
              <w:pStyle w:val="Normal"/>
              <w:tabs>
                <w:tab w:val="clear" w:pos="720"/>
                <w:tab w:val="left" w:pos="576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дминистративный регламент утвержденный постановлением администрации Дзержинского района от 15.05.2023 № 678 "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признать утратившим силу.</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Настоящее постановление подлежит официальному опубликованию.</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 М.В. Канищеву.</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зержинского района                                                                                          Е.О.Вирков                    </w:t>
            </w:r>
          </w:p>
        </w:tc>
      </w:tr>
    </w:tbl>
    <w:p>
      <w:pPr>
        <w:pStyle w:val="Normal"/>
        <w:widowControl w:val="false"/>
        <w:autoSpaceDE w:val="false"/>
        <w:spacing w:lineRule="auto" w:line="240" w:before="0" w:after="0"/>
        <w:ind w:firstLine="709"/>
        <w:jc w:val="right"/>
        <w:rPr>
          <w:b/>
          <w:b/>
        </w:rPr>
      </w:pPr>
      <w:r>
        <w:br w:type="page"/>
      </w:r>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b/>
          <w:b/>
        </w:rPr>
      </w:pPr>
      <w:r>
        <w:rPr>
          <w:rFonts w:cs="Times New Roman" w:ascii="Times New Roman" w:hAnsi="Times New Roman"/>
          <w:b/>
          <w:sz w:val="24"/>
          <w:szCs w:val="24"/>
        </w:rPr>
        <w:t xml:space="preserve">от «     »              202    г.      №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9"/>
      <w:bookmarkStart w:id="2" w:name="Par39"/>
      <w:bookmarkEnd w:id="2"/>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ПРЕДОСТАВЛЕНИЯ ГОСУДАРСТВЕННОЙ УСЛУГИ «ПРЕДОСТАВЛЕНИЕ ЕЖЕГОДНОЙ ДЕНЕЖНОЙ ВЫПЛАТЫ ГРАЖДАНАМ, НАГРАЖДЁННЫМ НАГРУДНЫМ ЗНАКОМ «ПОЧЕТНЫЙ ДОНОР РОССИИ»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3" w:name="Par50"/>
      <w:bookmarkEnd w:id="3"/>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b/>
          <w:b/>
        </w:rPr>
      </w:pPr>
      <w:r>
        <w:rPr>
          <w:rFonts w:cs="Times New Roman" w:ascii="Times New Roman" w:hAnsi="Times New Roman"/>
          <w:b/>
          <w:sz w:val="24"/>
          <w:szCs w:val="24"/>
        </w:rPr>
        <w:t>1.1. Предмет регулирования административного регламен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государственной услуги «Предоставление ежегодной денежной выплаты гражданам, награждённым нагрудным знаком «Почетный донор Росс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назначению и предоставлению ежегодной денежной выплаты гражданам, награжденным нагрудным знаком "Почетный донор России", (далее -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4" w:name="Par56"/>
      <w:bookmarkEnd w:id="4"/>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Times New Roman" w:ascii="Times New Roman" w:hAnsi="Times New Roman"/>
          <w:sz w:val="24"/>
          <w:szCs w:val="24"/>
        </w:rPr>
        <w:t>1.2.1. Заяви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государственной</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граждане Российской Федерации,</w:t>
      </w:r>
      <w:r>
        <w:rPr>
          <w:rFonts w:eastAsia="Times New Roman" w:cs="Arial" w:ascii="Arial" w:hAnsi="Arial"/>
          <w:sz w:val="24"/>
          <w:szCs w:val="24"/>
        </w:rPr>
        <w:t xml:space="preserve"> </w:t>
      </w:r>
      <w:r>
        <w:rPr>
          <w:rFonts w:eastAsia="Times New Roman" w:cs="Times New Roman" w:ascii="Times New Roman" w:hAnsi="Times New Roman"/>
          <w:sz w:val="24"/>
          <w:szCs w:val="24"/>
        </w:rPr>
        <w:t>проживающие на территории муниципального образования «Дзержинский район»:</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награжденные нагрудным знаком «Почетный донор России»;</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награжденные нагрудным знаком «Почетный донор СССР»;</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4"/>
          <w:szCs w:val="24"/>
          <w:lang w:eastAsia="en-US"/>
        </w:rPr>
        <w:t>- имеющие статус Почетный донор Украины» в соответствии с ч.1 ст.9 Федерального закона от 22.12.2014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w:t>
      </w:r>
    </w:p>
    <w:p>
      <w:pPr>
        <w:pStyle w:val="Normal"/>
        <w:widowControl w:val="false"/>
        <w:spacing w:lineRule="auto" w:line="240" w:before="0" w:after="0"/>
        <w:ind w:firstLine="709"/>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имеющие статус Почетный донор Донецкой Народной Республики в соответствии с ч.1 ст.9 Федерального закона от 17.02.2023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bCs/>
          <w:strike/>
          <w:color w:val="FF0000"/>
          <w:sz w:val="24"/>
          <w:szCs w:val="24"/>
          <w:lang w:eastAsia="en-US"/>
        </w:rPr>
      </w:pPr>
      <w:r>
        <w:rPr>
          <w:rFonts w:eastAsia="Times New Roman" w:cs="Times New Roman" w:ascii="Times New Roman" w:hAnsi="Times New Roman"/>
          <w:bCs/>
          <w:sz w:val="24"/>
          <w:szCs w:val="24"/>
          <w:lang w:eastAsia="en-US"/>
        </w:rPr>
        <w:t>- имеющие статус Почетный донор Луганской Народной Республик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en-US"/>
        </w:rPr>
        <w:t>в соответствии с ч.1 ст.9 Федерального закона от 17.02.2023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rFonts w:ascii="Times New Roman" w:hAnsi="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Заявителями также могут являться законные представители и (или) представители лиц, указанных в пункте 1.2.1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осударственная услуга предоставляется в упреждающем (проактивном) режиме при наличии у лица, имеющего право на ежегодную денежную выплату, согласия в Единой системе идентификации и аутентификации посредством Единого портала государственных и муниципальных услуг (функций) на использование указанных гражданами реквизитов банковских счетов в целях получения мер социальной поддержки (далее - соглас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3.1. Услуга должна быть предоставлена Заявителю в соответствии с вариантом предоставления Услуги (далее - вариан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Вариант определяется в соответствии с таблицей 1 приложения № 2 к настоящему регламенту, исходя из общих признаков заявителя, определенных таблицей 2  приложения № 2, а также из результата предоставления Услуги, за предоставлением которой обратился указанный заяви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орядок информирования о правилах предоставления государственной услуг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уполномоченного органа,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тала государственных услуг (функций) Калужской области (далее - официальные сайт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официального сайта многофункционального центра (http://kmfc40.ru). 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3">
        <w:r>
          <w:rPr>
            <w:rStyle w:val="InternetLink"/>
            <w:rFonts w:eastAsia="Times New Roman" w:cs="Times New Roman CYR" w:ascii="Times New Roman CYR" w:hAnsi="Times New Roman CYR"/>
            <w:color w:val="0000FF"/>
            <w:sz w:val="24"/>
            <w:szCs w:val="24"/>
            <w:u w:val="single"/>
            <w:lang w:eastAsia="ru-RU"/>
          </w:rPr>
          <w:t>http://kmfc40.ru</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равочные телефоны: (8-4842)71-91-77, тел./факс: 71-91-69;</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samoukinvv</w:t>
      </w:r>
      <w:r>
        <w:rPr>
          <w:rFonts w:eastAsia="Times New Roman" w:cs="Times New Roman CYR" w:ascii="Times New Roman CYR" w:hAnsi="Times New Roman CYR"/>
          <w:sz w:val="24"/>
          <w:szCs w:val="24"/>
          <w:lang w:val="en-US" w:eastAsia="ru-RU"/>
        </w:rPr>
        <w:t>@adm.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недельник-четверг - с 8-00 до 17-1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ятница -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ул. Пр. Труда, д. 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3-64-62.</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mail</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en-US" w:eastAsia="ru-RU"/>
        </w:rPr>
        <w:t>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www.admkondrovo.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4.2.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органа, уполномоченного органом государственной власти субъекта Российской Федерации на осуществление ежегодной денежной выплаты (далее – уполномоченный орган), а также на информационных стендах в многофункциональных центрах предоставления государственных и муниципальных услуг (далее – МФ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5" w:name="sub_21"/>
      <w:r>
        <w:rPr>
          <w:rFonts w:eastAsia="Times New Roman" w:cs="Times New Roman CYR" w:ascii="Times New Roman CYR" w:hAnsi="Times New Roman CYR"/>
          <w:b/>
          <w:bCs/>
          <w:sz w:val="24"/>
          <w:szCs w:val="24"/>
          <w:lang w:eastAsia="ru-RU"/>
        </w:rPr>
        <w:t>2.1. Наименование государственной услуги</w:t>
      </w:r>
      <w:bookmarkEnd w:id="5"/>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Times New Roman" w:ascii="Times New Roman" w:hAnsi="Times New Roman"/>
          <w:sz w:val="24"/>
          <w:szCs w:val="24"/>
        </w:rPr>
        <w:t xml:space="preserve">Государственная услуга «Предоставление ежегодной денежной выплаты гражданам, награжденным нагрудным знаком «Почетный донор России» (далее – ежегодная денежная выплата). </w:t>
      </w:r>
      <w:bookmarkStart w:id="6" w:name="sub_22"/>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2. Наименование органа исполнительной власти, непосредственно предоставляющего государственную услу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End w:id="6"/>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w:t>
      </w:r>
      <w:r>
        <w:rPr>
          <w:rFonts w:eastAsia="Times New Roman" w:cs="Times New Roman CYR" w:ascii="Times New Roman CYR" w:hAnsi="Times New Roman CYR"/>
          <w:sz w:val="24"/>
          <w:szCs w:val="24"/>
          <w:lang w:eastAsia="ru-RU"/>
        </w:rPr>
        <w:t>Наименование ОМСУ, наделенного государственными полномочиями на предоставление государственной услуги, - администрация (исполнительно-распорядительный орган) муниципального района "Дзержинский район".</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2. При предоставлении государственной услуги уполномоченный орган взаимодействует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медико-биологическим агентством в части получения сведений о награждении лица, имеющего право на ежегодную выплату, из федерального регистра доноров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единая база донор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rPr>
        <w:t>За предоставлением государственной услуги заявители могут обратиться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20"/>
          <w:tab w:val="left" w:pos="0" w:leader="none"/>
        </w:tabs>
        <w:autoSpaceDE w:val="true"/>
        <w:spacing w:before="0" w:after="0"/>
        <w:ind w:left="0" w:firstLine="720"/>
        <w:contextualSpacing/>
        <w:jc w:val="center"/>
        <w:rPr>
          <w:b/>
          <w:b/>
          <w:sz w:val="24"/>
          <w:szCs w:val="24"/>
        </w:rPr>
      </w:pPr>
      <w:r>
        <w:rPr>
          <w:b/>
          <w:sz w:val="24"/>
          <w:szCs w:val="24"/>
        </w:rPr>
        <w:t>2.3. Описание результата предоставления государственной услуги.</w:t>
      </w:r>
    </w:p>
    <w:p>
      <w:pPr>
        <w:pStyle w:val="Normal"/>
        <w:widowControl w:val="false"/>
        <w:tabs>
          <w:tab w:val="clear" w:pos="720"/>
          <w:tab w:val="left" w:pos="0"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859" w:leader="none"/>
        </w:tabs>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sz w:val="24"/>
          <w:szCs w:val="24"/>
        </w:rPr>
        <w:t>2.3.1. Результатом предоставления государственной услуги являетс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 о предоставлении ежегодной денежной выплаты или решение об отказе в предоставлении государствен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2.3.2. Решение о предоставлении ежегодной денежной выплаты должно содержать следующие сведен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наименование уполномоченного органа, принявшего решение;</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регистрационный номер и дату решен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2.3.3. Решение об отказе</w:t>
      </w:r>
      <w:r>
        <w:rPr>
          <w:rFonts w:eastAsia="Times New Roman" w:cs="Arial" w:ascii="Arial" w:hAnsi="Arial"/>
          <w:sz w:val="24"/>
          <w:szCs w:val="24"/>
        </w:rPr>
        <w:t xml:space="preserve"> </w:t>
      </w:r>
      <w:r>
        <w:rPr>
          <w:rFonts w:eastAsia="Times New Roman" w:cs="Times New Roman" w:ascii="Times New Roman" w:hAnsi="Times New Roman"/>
          <w:sz w:val="24"/>
          <w:szCs w:val="24"/>
        </w:rPr>
        <w:t>в предоставлении государственной услуги должно содержать следующие сведен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наименование уполномоченного органа, принявшего решение;</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основания для отказа в предоставлении государствен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регистрационный номер и дату решен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xml:space="preserve">2.3.4.  Результат предоставления услуги может быть получен Заявителем: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в форме электронного документа, подписанного усиленной электронной цифровой подписью уполномоченного лица, в личном кабинете на едином портале;</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в уполномоченном органе на бумажном носителе при личном обращени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в многофункциональном центре на бумажном носителе при личном обращен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чтовым отправлением.</w:t>
      </w:r>
    </w:p>
    <w:p>
      <w:pPr>
        <w:pStyle w:val="Normal"/>
        <w:widowControl w:val="false"/>
        <w:spacing w:lineRule="auto" w:line="240" w:before="0" w:after="200"/>
        <w:ind w:firstLine="709"/>
        <w:contextualSpacing/>
        <w:jc w:val="both"/>
        <w:rPr/>
      </w:pPr>
      <w:r>
        <w:rPr>
          <w:rFonts w:eastAsia="Times New Roman" w:cs="Times New Roman" w:ascii="Times New Roman" w:hAnsi="Times New Roman"/>
          <w:sz w:val="24"/>
          <w:szCs w:val="24"/>
        </w:rPr>
        <w:t>2.3.5. «Уполномоченный орган в течение 1 рабочего дня вносит сведения о принятом решении в информационную систему «Единая централизованная цифровая платформа в социальной сфере» (далее – ЕЦП) и  направляет Заявителю, в личный кабинет на едином портале решение, подписанное усиленной квалифицированной электронной подписью лица, уполномоченного на принятие решения, а также иным способом, выбранным Заявителе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тановлении ежегодной выплаты принимается один раз».</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инятия реше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Срок предоставления государственной услуги в упреждающем (проактивном) режиме – в течение 1 рабочего дня со дня поступления в уполномоченный орган сведений, указанных в подпункте 2.6.2 пункта 2.6 административного регламе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Срок принятия решения о предоставлении государственной услуги при подаче заявления и документов составляет 1 рабочий день со дня получения уполномоченным органом сведений, указанных в подпункте 2.6.2 пункта 2.6 административного регламе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3. Ежегодная выплата осуществляется один раз в год, не позднее 1 апреля текущего года, при получении ежегодной выплаты впервые - в иные сроки, предусмотренные подпунктами 2.4.1 и 2.4.2 пункта 2.4 административного регламента, в установленном ст. 24 Федерального закона от 20.07.2012 № 125-ФЗ «О донорстве крови и ее компонентов» размере, на основании решения о предоставлении ежегодной денежной выплаты, принятого уполномоченным органом.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Ежегодная денежная выплата назначается со дня обращения за ней либо со дня размещения сведений на витрине данных единой базы донорства, но не ранее возникновения права на указанную выплату. Днем обращения за назначением ежегодной денежной выплаты считается день поступления в уполномоченный орган заявления с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Перечень нормативных правовых актов, регулирующих предоставление государствен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Федеральный закон от 20.07.2012 № 125-ФЗ «О донорстве крови и ее компонентов;</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Федеральный закон от 22.12.2014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Федеральный закон от 17.02.2023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bookmarkStart w:id="7" w:name="sub_259"/>
      <w:bookmarkEnd w:id="7"/>
      <w:r>
        <w:rPr>
          <w:rFonts w:eastAsia="Times New Roman" w:cs="Times New Roman" w:ascii="Times New Roman" w:hAnsi="Times New Roman"/>
          <w:sz w:val="24"/>
          <w:szCs w:val="24"/>
        </w:rPr>
        <w:t>- постановление Правительства Российской Федерации от 09.03.2013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rPr>
      </w:pPr>
      <w:bookmarkStart w:id="8" w:name="sub_259"/>
      <w:bookmarkStart w:id="9" w:name="sub_258"/>
      <w:bookmarkEnd w:id="8"/>
      <w:bookmarkEnd w:id="9"/>
      <w:r>
        <w:rPr>
          <w:rFonts w:eastAsia="Times New Roman" w:cs="Times New Roman" w:ascii="Times New Roman" w:hAnsi="Times New Roman"/>
          <w:sz w:val="24"/>
          <w:szCs w:val="24"/>
        </w:rPr>
        <w:t xml:space="preserve">- приказ </w:t>
      </w:r>
      <w:r>
        <w:rPr>
          <w:rFonts w:cs="Times New Roman" w:ascii="Times New Roman" w:hAnsi="Times New Roman"/>
          <w:bCs/>
          <w:sz w:val="24"/>
          <w:szCs w:val="24"/>
        </w:rPr>
        <w:t>Министерства здравоохранения Российской Федерации от 06.05.2024 № 228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pPr>
      <w:bookmarkStart w:id="10" w:name="sub_258"/>
      <w:bookmarkEnd w:id="10"/>
      <w:r>
        <w:rPr>
          <w:rFonts w:eastAsia="Times New Roman" w:cs="Times New Roman" w:ascii="Times New Roman" w:hAnsi="Times New Roman"/>
          <w:b/>
          <w:sz w:val="24"/>
          <w:szCs w:val="24"/>
        </w:rPr>
        <w:t xml:space="preserve">          </w:t>
      </w:r>
      <w:r>
        <w:rPr>
          <w:rFonts w:cs="Times New Roman" w:ascii="Times New Roman" w:hAnsi="Times New Roman"/>
          <w:sz w:val="24"/>
          <w:szCs w:val="24"/>
        </w:rPr>
        <w:t>- Закон Калужской области от 03.03.2005 № 35-ОЗ "Об органе государственной власти Калужской области, уполномоченном на предоставление ежегодной денежной выплаты гражданам, награжденным нагрудным знаком "Почетный донор России";</w:t>
      </w:r>
    </w:p>
    <w:p>
      <w:pPr>
        <w:pStyle w:val="ConsPlusNormal"/>
        <w:widowContro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ab/>
        <w:t>- Положением об Отделе социальной защиты населения администрации                   МР "Дзержинский район" от 03.07.2012 № 242.</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 w:name="Par117"/>
      <w:bookmarkStart w:id="12" w:name="Par117"/>
      <w:bookmarkEnd w:id="12"/>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6.1. Заявители для получения ежегодной денежной выплаты подают заявление о предоставлении государственной услуги (далее - заявление) по форме, представленной в приложении 1 к настоящему административному регламенту:</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чно при обращении в уполномоченный орган или в многофункциональный центр предоставления государственных и муниципальных услуг, с представлением следующих документов:</w:t>
      </w:r>
    </w:p>
    <w:p>
      <w:pPr>
        <w:pStyle w:val="Normal"/>
        <w:widowControl w:val="false"/>
        <w:tabs>
          <w:tab w:val="clear" w:pos="720"/>
          <w:tab w:val="left" w:pos="5670" w:leader="none"/>
        </w:tabs>
        <w:spacing w:lineRule="auto" w:line="240" w:before="0" w:after="0"/>
        <w:ind w:firstLine="709"/>
        <w:contextualSpacing/>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награждение (удостоверения о награждении нагрудным знаком «Почетный донор России», «Почетный донор СССР») или наличие статуса (удостоверения «Почетный донор Донецкой Народной Республики», «Почетный донор Луганской Народной Республики», «Почетный донор Украины»), или архивной справки о награждении нагрудным знаком «Почетный донор СССР», о подтверждении статуса Почетный донор Донецкой Народной Республики, Почетный донор Луганской Народной Республики, Почетный донор Украины);</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окумент, подтверждающий полномочия представителя Заявителя, в случае подачи заявления и документов уполномоченным представителем Заявителя;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заявления доверенным лицом в заявлении дополнительно указываются его фамилия, имя, отчество (при наличии), СНИЛС, контактный номер телефона, сведения о документе, удостоверяющем личность (вид документа, удостоверяющего личность, его серия и номер, кем выдан и дата его выдачи, код подразделени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очтовым отправлением в уполномоченный орган с подтверждением факта и даты отправления (в случае направления почтовым отправлением прилагаются нотариально заверенные копии документов, оригиналы документов не направляются);</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в форме электронного документа на едином портале, посредством заполнения интерактивной формы. Заявление подписывается простой электронной подписью, ключ которой получен физическим лицом в соответствии с правилами использования простой электронной подписи при оказании государственных и муниципальных услуг.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явления в личном кабинете на едином портале представление документов не требу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Сведения, необходимые для предоставления государственной услуги, которые уполномоченный орган или многофункциональный центр запрашивает по каналам системы межведомственного электронного взаимодейств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награждении лица, имеющего право на ежегодную выплату, из федерального регистра доноров единой базы донорства запрашиваются в Федеральном медико-биологическом агентстве (в случае поступления заявления в уполномоченный орган посредством единого порта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регистрационном учете по месту жительства либо по месту пребывания Заявителя, а также сведения о документе, удостоверяющем личность Заявителя, запрашиваются в управлении по вопросам миграции УМВД России по Калужской области (ведомственная информационная система) либо ФНС России (единый федеральный информационный регистр, содержащий сведения о населении РФ);</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сведения о государственной регистрации смерти, заключении (расторжении) брака, перемены имени лица, имеющего право на ежегодную выплату, запрашиваются в ФНС России (Единый государственный реестр записей актов гражданского состояния либо единый федеральный информационный регистр, содержащий сведения о населении РФ).</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указанные сведения в уполномоченный орган, многофункциональный центр по собственной инициативе. В случае представления указанных сведений Заявителем по собственной инициативе межведомственный электронный запрос не направляется».</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20"/>
          <w:tab w:val="left" w:pos="1260" w:leader="none"/>
        </w:tabs>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20"/>
          <w:tab w:val="left" w:pos="1260" w:leader="none"/>
        </w:tabs>
        <w:autoSpaceDE w:val="false"/>
        <w:spacing w:before="0" w:after="0"/>
        <w:ind w:firstLine="540"/>
        <w:jc w:val="both"/>
        <w:outlineLvl w:val="1"/>
        <w:rPr>
          <w:rFonts w:ascii="Times New Roman" w:hAnsi="Times New Roman" w:eastAsia="Times New Roman" w:cs="Times New Roman"/>
          <w:lang w:eastAsia="ru-RU"/>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false"/>
        <w:autoSpaceDE w:val="false"/>
        <w:spacing w:lineRule="auto" w:line="240" w:before="0" w:after="0"/>
        <w:jc w:val="center"/>
        <w:outlineLvl w:val="1"/>
        <w:rPr/>
      </w:pPr>
      <w:r>
        <w:rPr>
          <w:rFonts w:eastAsia="Times New Roman" w:cs="Times New Roman" w:ascii="Times New Roman" w:hAnsi="Times New Roman"/>
          <w:b/>
          <w:lang w:eastAsia="ru-RU"/>
        </w:rPr>
        <w:t>2.8.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31"/>
      <w:bookmarkStart w:id="14" w:name="Par129"/>
      <w:bookmarkEnd w:id="13"/>
      <w:bookmarkEnd w:id="14"/>
      <w:r>
        <w:rPr>
          <w:rFonts w:cs="Times New Roman" w:ascii="Times New Roman" w:hAnsi="Times New Roman"/>
          <w:sz w:val="24"/>
          <w:szCs w:val="24"/>
        </w:rPr>
        <w:t xml:space="preserve">2.8.1. Основаниями для отказа в приеме к рассмотрению документов, необходимых для предоставления государствен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дача запроса о предоставлении государственной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едставление неполного комплекта документов, необходимого для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ставленные документы утратили силу на момент обращения за государствен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Решение об отказе в предоставлении государственной услуги принимается случае, если Заявитель не относится к категориям граждан, указанным в пункте 1.2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Основанием для отказа в предоставлении государственной услуги является наличие хотя бы одного из следующи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ь не соответствует категории лиц, имеющих право на предоставление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противоречий или несоответствий в документах (сведениях), необходимых для предоставления услуги, представленных заявителем и (или) полученных в порядке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2.10.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numPr>
          <w:ilvl w:val="0"/>
          <w:numId w:val="0"/>
        </w:numPr>
        <w:suppressAutoHyphens w:val="false"/>
        <w:autoSpaceDE w:val="false"/>
        <w:spacing w:lineRule="auto" w:line="240" w:before="108" w:after="108"/>
        <w:jc w:val="center"/>
        <w:outlineLvl w:val="0"/>
        <w:rPr/>
      </w:pPr>
      <w:bookmarkStart w:id="15" w:name="sub_211"/>
      <w:bookmarkEnd w:id="15"/>
      <w:r>
        <w:rPr>
          <w:rFonts w:eastAsia="Times New Roman" w:cs="Times New Roman CYR" w:ascii="Times New Roman CYR" w:hAnsi="Times New Roman CYR"/>
          <w:b/>
          <w:bCs/>
          <w:sz w:val="24"/>
          <w:szCs w:val="24"/>
          <w:lang w:eastAsia="ru-RU"/>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pPr>
      <w:bookmarkStart w:id="16" w:name="sub_211"/>
      <w:bookmarkEnd w:id="16"/>
      <w:r>
        <w:rPr>
          <w:rFonts w:cs="Times New Roman" w:ascii="Times New Roman" w:hAnsi="Times New Roman"/>
          <w:sz w:val="24"/>
          <w:szCs w:val="24"/>
        </w:rPr>
        <w:t>Предоставление государственной услуги осуществляется бесплатно.</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before="0" w:after="200"/>
        <w:contextualSpacing/>
        <w:rPr>
          <w:rFonts w:ascii="Arial" w:hAnsi="Arial" w:eastAsia="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срок (время) ожидания в очереди при подаче заявления о предоставлении государственной услуги составляет не более 15 минут.</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 xml:space="preserve">Максимальный срок (время) ожидания в очереди при получении результата предоставлении государственной услуги составляет не более 15 минут. </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При подаче заявления в электронной форме с использованием единого портала действующим законодательством очередь не предусмотре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13.</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Срок регистрации заявления о предоставлении государственной услуги уполномоченным органом не должен превышать 2 рабочих дней.</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В случае подачи заявления и документов через многофункциональный центр срок регистрации запроса составляет не более 1 рабочего дн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Запрос, направленный посредством единого портала, регистрируется в автоматическом режиме в день поступления запроса в уполномоченный орган.</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В случае подачи документов в выходные, нерабочие или праздничные дни регистрация осуществляется в течение 1 рабочего дня, следующего за выходными, праздничными или нерабочими дн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center"/>
        <w:outlineLvl w:val="0"/>
        <w:rPr/>
      </w:pPr>
      <w:bookmarkStart w:id="17" w:name="sub_215"/>
      <w:bookmarkEnd w:id="17"/>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8" w:name="sub_215"/>
      <w:bookmarkStart w:id="19" w:name="sub_215"/>
      <w:bookmarkEnd w:id="19"/>
    </w:p>
    <w:p>
      <w:pPr>
        <w:pStyle w:val="Normal"/>
        <w:widowControl w:val="false"/>
        <w:numPr>
          <w:ilvl w:val="0"/>
          <w:numId w:val="0"/>
        </w:numPr>
        <w:suppressAutoHyphens w:val="false"/>
        <w:autoSpaceDE w:val="false"/>
        <w:spacing w:lineRule="auto" w:line="240" w:before="108" w:after="108"/>
        <w:jc w:val="center"/>
        <w:outlineLvl w:val="0"/>
        <w:rPr/>
      </w:pPr>
      <w:bookmarkStart w:id="20" w:name="sub_2151"/>
      <w:bookmarkEnd w:id="20"/>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1.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1" w:name="sub_2151"/>
      <w:bookmarkStart w:id="22" w:name="sub_2151"/>
      <w:bookmarkEnd w:id="2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кновении чрезвычайной ситу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bookmarkStart w:id="23" w:name="sub_2153"/>
      <w:bookmarkEnd w:id="23"/>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3. Требования к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4" w:name="sub_2153"/>
      <w:bookmarkStart w:id="25" w:name="sub_2153"/>
      <w:bookmarkEnd w:id="25"/>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2E74B5"/>
          <w:sz w:val="24"/>
          <w:szCs w:val="24"/>
          <w:lang w:eastAsia="ru-RU"/>
        </w:rPr>
      </w:pPr>
      <w:r>
        <w:rPr>
          <w:rFonts w:eastAsia="Times New Roman" w:cs="Times New Roman" w:ascii="Times New Roman" w:hAnsi="Times New Roman"/>
          <w:b/>
          <w:color w:val="2E74B5"/>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en-US"/>
        </w:rPr>
        <w:t>5</w:t>
      </w:r>
      <w:r>
        <w:rPr>
          <w:rFonts w:cs="Times New Roman" w:ascii="Times New Roman" w:hAnsi="Times New Roman"/>
          <w:b/>
          <w:bCs/>
          <w:sz w:val="24"/>
          <w:szCs w:val="24"/>
        </w:rPr>
        <w:t>. Показатели доступности и качества государствен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en-US"/>
        </w:rPr>
        <w:t>5</w:t>
      </w:r>
      <w:r>
        <w:rPr>
          <w:rFonts w:cs="Times New Roman" w:ascii="Times New Roman" w:hAnsi="Times New Roman"/>
          <w:sz w:val="24"/>
          <w:szCs w:val="24"/>
        </w:rPr>
        <w:t xml:space="preserve">.1. Основными показателями доступности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государственной (муниципальной) услуги с помощью ЕПГУ;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государственной услугой различными способами (личное обращение в уполномоченный орган,  в электронной форме посредством Единого портала, портала услуг или многофункциональный центр) по выбору заявителя;</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осударственной услуги в любом многофункциональном центре предоставления государственных и муниципальных услуг независимо от места жительства, места пребывания заявителя в пределах территории Калужской области, по своему выбору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5</w:t>
      </w:r>
      <w:r>
        <w:rPr>
          <w:rFonts w:cs="Times New Roman" w:ascii="Times New Roman" w:hAnsi="Times New Roman"/>
          <w:sz w:val="24"/>
          <w:szCs w:val="24"/>
        </w:rPr>
        <w:t xml:space="preserve">.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b/>
          <w:b/>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1.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3.  При предоставлении государственной услуги посредством Единого портала, портала услуг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писи на прием в уполномоченный орган для подачи заявления и необходим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4. При предоставлении государственной услуги посредством Единого портала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5.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документов в форме электронных документов с использованием единого портала государственная услуга предоставляется с учетом следующих особен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усиленной квалифицированной электронной подписью руководителя (заместителя) уполномоченного органа, и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государственной услуги документах исправленные документы подписываются усиленной квалифицированной электронной подписью руководителя (заместителя) уполномоченного органа,  и направляются в форме электронного документа по адресу электронной почты, указанному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б установлении ежегодной денежной выплаты при направлении заявления через единый портал не должен превышать один рабочий день со дня регистрации в уполномоченном органе зая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1. Перечень вариантов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ри обращении Заявителя о предоставлении государственной услуги, услуга предоставляется в соответствии со следующими вариантам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 1: лицо, имеющее право на назначение ежегодной денежной выплаты, обращается в уполномоченный орган самостоятельно или через представите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 лицо, имеющее право на назначение ежегодной денежной выплаты, обращается в МФЦ самостоятельно или через представите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3: лицо, имеющее право на назначение ежегодной денежной выплаты, обращается в уполномоченный орган почтовым отправлением с подтверждением факта и даты его отправления самостоятельно или через представителя;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риант 4: лицо, имеющее право на назначение ежегодной денежной выплаты, обращается в уполномоченный орган через единый портал госуслуг.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Вариант 5: лицу, имеющему право на назначение ежегодной денежной выплаты, государственная услуга предоставляется в упреждающем (проактивном) режиме при наличии его соглас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Возможность оставления заявления заявителя о предоставлении государственной услуги без рассмотрения не предусмотре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26" w:name="Par190"/>
      <w:bookmarkEnd w:id="26"/>
      <w:r>
        <w:rPr>
          <w:rFonts w:cs="Times New Roman" w:ascii="Times New Roman" w:hAnsi="Times New Roman"/>
          <w:b/>
          <w:sz w:val="24"/>
          <w:szCs w:val="24"/>
        </w:rPr>
        <w:t>3.2. Вариант № 1: обращение заявителя, имеющего право на назначение ежегодной денежной выплаты, в уполномоченный орган самостоятельно или через предста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Предоставление государственной услуги уполномоченным органом производится в течение 1 рабочего дня со дня поступления сведений, предусмотренных подпунктом 2.6.2 пункта 2.6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В результате предоставления варианта государственной услуги Заявителю предоста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ешение об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установлении ежегодной выплаты.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w:t>
      </w:r>
      <w:r>
        <w:rPr>
          <w:rFonts w:eastAsia="Times New Roman" w:cs="Times New Roman" w:ascii="Times New Roman" w:hAnsi="Times New Roman"/>
          <w:sz w:val="24"/>
          <w:szCs w:val="24"/>
        </w:rPr>
        <w:t>Прием заявления и документов. Проверка документов на соответствие требованиям, установленным нормативными правовыми актами.</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заявлением и документами.</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органа производит следующие действия:</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имает у Заявителя заявление и документы (заявление может быть заполнено от руки или машинописным способом, распечатано посредством электронных печатающих устройст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rPr>
        <w:t>2) определяет соответствие представленных документов перечню документов, указанному в пункте 2.6 административного регламента, а также сверяет копии</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документов с их подлинными экземплярами;</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яет документы на соответствие требованиям, установленным нормативными правовыми актами.</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уполномоченного органа, принимающим заявление и документы,</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даются подробные разъяснения Заявителю о наличии препятствий для предоставления государственной услуги. 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выявленные недостатки специалист обращает его внимание на то, что указанное обстоятельство препятствует предоставлению государствен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3.2.4. Регистрация заявления на предоставление государственной услуги.</w:t>
      </w:r>
    </w:p>
    <w:p>
      <w:pPr>
        <w:pStyle w:val="Normal"/>
        <w:widowControl w:val="false"/>
        <w:tabs>
          <w:tab w:val="clear" w:pos="720"/>
          <w:tab w:val="left" w:pos="9781" w:leader="none"/>
          <w:tab w:val="left" w:pos="10199" w:leader="none"/>
        </w:tabs>
        <w:autoSpaceDE w:val="false"/>
        <w:spacing w:lineRule="auto" w:line="240" w:before="0" w:after="0"/>
        <w:ind w:firstLine="720"/>
        <w:contextualSpacing/>
        <w:jc w:val="both"/>
        <w:rPr>
          <w:rFonts w:ascii="Arial" w:hAnsi="Arial" w:eastAsia="Times New Roman" w:cs="Arial"/>
          <w:sz w:val="24"/>
          <w:szCs w:val="24"/>
        </w:rPr>
      </w:pPr>
      <w:r>
        <w:rPr>
          <w:rFonts w:eastAsia="Times New Roman" w:cs="Times New Roman" w:ascii="Times New Roman" w:hAnsi="Times New Roman"/>
          <w:sz w:val="24"/>
          <w:szCs w:val="24"/>
        </w:rPr>
        <w:t>Специалист уполномоченного органа в течение 1 рабочего дня регистрирует поступившее заявление в электронном журнале регистрации.</w:t>
      </w:r>
    </w:p>
    <w:p>
      <w:pPr>
        <w:pStyle w:val="Normal"/>
        <w:widowControl w:val="false"/>
        <w:tabs>
          <w:tab w:val="clear" w:pos="720"/>
          <w:tab w:val="left" w:pos="9781" w:leader="none"/>
          <w:tab w:val="left" w:pos="10199"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в выходные, нерабочие или праздн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гистрац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че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начин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рвого</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рабочего дня, следующего за выходными, праздничными или нерабоч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ми.</w:t>
      </w:r>
    </w:p>
    <w:p>
      <w:pPr>
        <w:pStyle w:val="Normal"/>
        <w:numPr>
          <w:ilvl w:val="0"/>
          <w:numId w:val="0"/>
        </w:numPr>
        <w:suppressAutoHyphens w:val="false"/>
        <w:autoSpaceDE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в личный кабинет заявителя на едином портале направляется уведомление о дате получения и регистрационном номере заявления, а также о статусе рассмотрения заяв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3.2.5. Направление запросов по каналам системы межведомственного информационного взаимодействия с целью получения необходимой информации.</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и документов.</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не позднее 1 дня со дня регистрации заявления запрашивает сведения, указанные в подпункте 2.6.2 пункта 2.6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не направляется в случае представления Заявителем сведений, указанных в подпункте 2.6.2 пункта 2.6 административного регламента, по собственной инициативе.</w:t>
      </w:r>
    </w:p>
    <w:p>
      <w:pPr>
        <w:pStyle w:val="Normal"/>
        <w:widowControl w:val="false"/>
        <w:spacing w:lineRule="auto" w:line="240" w:before="0" w:after="200"/>
        <w:ind w:firstLine="709"/>
        <w:contextualSpacing/>
        <w:jc w:val="both"/>
        <w:rPr/>
      </w:pPr>
      <w:r>
        <w:rPr>
          <w:rFonts w:eastAsia="Times New Roman" w:cs="Times New Roman" w:ascii="Times New Roman" w:hAnsi="Times New Roman"/>
          <w:color w:val="000000"/>
          <w:sz w:val="24"/>
          <w:szCs w:val="24"/>
        </w:rPr>
        <w:t>3.2.6. Срок принятия решения при подаче заявления и документов составляет 1 рабочий день со дня получения уполномоченным органом сведений, предусмотренных подпунктом 2.6.2  пункта 2.6 административного регламента.</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3.2.7. Ежегодная денежная выплата назначается со дня обращения за ней либо со дня размещения сведений на витрине данных единой базы, но не ранее возникновения права на ежегодную денежную выплату.</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ая денежная выплата осуществляется независимо от получения заявителем мер социальной поддержки, в том числе в денежной форме, по другим основаниям, установленным законодательством Российской Федерации.</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ая денежная выплата осуществляется в размере, установленном федеральным законом о федеральном бюджете на соответствующий финансовый год и плановый период.</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Заявитель уведомляется о принятом уполномоченным органом решении о предоставлении либо об отказе в предоставлении государственной услуги способами, перечисленными в подпункте 2.3.4 пункта 2.3 административного регламента, по выбору заявителя.</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3.2.9.</w:t>
      </w:r>
      <w:r>
        <w:rPr/>
        <w:t xml:space="preserve"> </w:t>
      </w:r>
      <w:r>
        <w:rPr>
          <w:rFonts w:eastAsia="Times New Roman" w:cs="Times New Roman" w:ascii="Times New Roman" w:hAnsi="Times New Roman"/>
          <w:color w:val="000000"/>
          <w:sz w:val="24"/>
          <w:szCs w:val="24"/>
          <w:lang w:eastAsia="ru-RU"/>
        </w:rPr>
        <w:t>Формирование личного дела Заявителя на бумажных носителях и в электронном варианте. При принятии положительного решения о предоставлении государственной услуги специалист уполномоченного органа:</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  формирует личное дело Заявителя, содержащее заявление, документы и решение о предоставлении государственной услуг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  вводит в программный комплекс "Катарсис: Соцзащита" сведения о Заявител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в программном комплексе "Катарсис: Соцзащита" заявку на получение ежегодной денежной выплаты.</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3.2.10.</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000000"/>
          <w:sz w:val="24"/>
          <w:szCs w:val="24"/>
          <w:lang w:eastAsia="ru-RU"/>
        </w:rPr>
        <w:t>Специалисты уполномоченного органа ежегодно не позднее 1 апреля текущего год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ют электронные реестры получателей с указанием размера выплаты;</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яют электронные реестры в кредитную организацию и в организ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й почтовой связ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rPr>
        <w:t>- перечисляют денежные средства в кредитную организацию и организацию федеральной почтовой связ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ы ежегодных денежных выплат, излишне выплаченные Заявителю вследстви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представления им документов с заведомо неверными сведениями, сокрытия данных, влияющих на право получения ежегодной денежной выплаты, возмещаются Заявителем, 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пора - взыскиваются в судебном порядк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ы ежегодной денежной выплаты, излишне выплаченные заяви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ереезде получателя ежегодной денежной выплаты, на новое место жительства (пребывания, фактического проживания) за пределы муниципального образования «Дзержинский район» уполномоченный орган по запросу уполномоченного органа по новому месту жительства (пребывания, фактического проживания) направляет документы, содержащие сведения о размерах установленных ежегодных денежных выплат, с указанием произведенных выплат, подписанные руководителем уполномоченного органа и заверенные печатью. Информация о произведенных выплатах хранится в уполномоченном орган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 В случае если при предоставлении государственной услуги допущены ошибки, то Заявитель вправе лично обратиться в уполномоченный орган с письменным обращением о необходимости исправления допущенных ошибок с изложением их сут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Регистрация письменного обращения о необходимости исправления допущенных ошибок осуществляется в течение 2 рабочих дней с даты поступления обращен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В течение 3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Вариант № 2: обращение заявителя, имеющего право на назначение ежегодной денежной выплаты, в многофункциональный центр самостоятельно или через предста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3.3.1. </w:t>
      </w:r>
      <w:r>
        <w:rPr>
          <w:rFonts w:eastAsia="Times New Roman" w:cs="Times New Roman" w:ascii="Times New Roman" w:hAnsi="Times New Roman"/>
          <w:color w:val="000000"/>
          <w:sz w:val="24"/>
          <w:szCs w:val="24"/>
        </w:rPr>
        <w:t>Основанием для начала выполнения административной процедуры является личное обращение Заявителя с заявлением о предоставлении государственной услуги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cs="Times New Roman" w:ascii="Times New Roman" w:hAnsi="Times New Roman"/>
          <w:sz w:val="24"/>
          <w:szCs w:val="24"/>
        </w:rPr>
        <w:t>1) прием заявления и документов. Проверка документов на соответствие требованиям, установленным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на предоставление государствен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3) направление запросов по каналам системы межведомственного информационного взаимодействия с целью получения необходимой информации;</w:t>
      </w:r>
    </w:p>
    <w:p>
      <w:pPr>
        <w:pStyle w:val="Normal"/>
        <w:widowControl w:val="false"/>
        <w:autoSpaceDE w:val="false"/>
        <w:spacing w:lineRule="auto" w:line="240" w:before="0" w:after="0"/>
        <w:jc w:val="both"/>
        <w:rPr/>
      </w:pPr>
      <w:r>
        <w:rPr>
          <w:rFonts w:cs="Times New Roman" w:ascii="Times New Roman" w:hAnsi="Times New Roman"/>
          <w:sz w:val="24"/>
          <w:szCs w:val="24"/>
        </w:rPr>
        <w:t>4) передача многофункциональным центром заявления и документов в уполномоченный орган;</w:t>
      </w:r>
    </w:p>
    <w:p>
      <w:pPr>
        <w:pStyle w:val="Normal"/>
        <w:widowControl w:val="false"/>
        <w:autoSpaceDE w:val="false"/>
        <w:spacing w:lineRule="auto" w:line="240" w:before="0" w:after="0"/>
        <w:jc w:val="both"/>
        <w:rPr/>
      </w:pPr>
      <w:r>
        <w:rPr>
          <w:rFonts w:cs="Times New Roman" w:ascii="Times New Roman" w:hAnsi="Times New Roman"/>
          <w:sz w:val="24"/>
          <w:szCs w:val="24"/>
        </w:rPr>
        <w:t>5) рассмотрение заявления о предоставлении государственной услуги уполномоченным орг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инятом решении через многофункциональный центр.</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Прием заявления и документов. Проверка документов на соответствие требованиям, установленным нормативными правовыми актами. Основанием для начала выполнения административной процедуры является личное обращение Заявителя с заявлением о предоставлении государственной услуги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При обращении Заявителя в многофункциональный центр сотрудник многофункционального центра,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 изготавливает копии представленных документов и выд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расписку о приеме заявления с указанием даты и номера его регистрации и приложенн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Направление запросов по каналам системы межведомственного информационного взаимодействия с целью получения необходи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многофункциональные центры вправе запрашивать</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ы и информацию, необходимые для предоставления государственной услуги,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 сведения, необходимые для предоставления государствен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которые запрашиваются по каналам системы межведомственного электронного взаимодействия, предусмотрены в подпункте 2.6.2 пункта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й запрос не направляется в случае представления Заявителем документов, указанных в подпункте 2.6.2 пункта 2.6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правление многофункциональным центром заявления и документов в уполномоченный орган осуществляется не позднее 1 рабочего дня, следующего за днем получения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7. 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одпунктами 3.2.4. - 3.2.10. пункта 3.2.  административ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Информация о предоставлении либо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2.6 пункта 3.2 административного регламента, в течение 1 рабочего д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о принятом реше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процедуры по приему заявления и документов, а также уведомлению Заявителя о принятом решении через многофункциональный центр осуществляются специалистами многофункциональных центров по принципу экстерриториа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9. Порядок исправления допущенных ошибок при предоставлении государственной услуги производится в соответствии с подпунктом 3.2.11 пункта 3.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3.4. Вариант № 3: обращение заявителя, имеющего право на назначение ежегодной денежной выплаты, в уполномоченный орган почтовым отправлением с подтверждением факта и даты его отправления самостоятельно или через представителя</w:t>
      </w:r>
      <w:r>
        <w:rPr>
          <w:rFonts w:cs="Times New Roman" w:ascii="Times New Roman" w:hAnsi="Times New Roman"/>
          <w:sz w:val="24"/>
          <w:szCs w:val="24"/>
        </w:rPr>
        <w:t xml:space="preserve"> </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3.4.1. При поступлении заявления и документов в уполномоченный орган почтовым отправлением уполномоченным органом выполняются административные процедуры, предусмотренные подпунктами 3.2.3.- 3.3.10 пункта 3.2. административного регламент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4.2. Порядок исправления допущенных ошибок при предоставлении государственной услуги производится в соответствии с подпунктом 3.2.11 пункта 3.2.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5. Вариант № 4: обращение заявителя, имеющего право на назначение ежегодной денежной выплаты, в уполномоченный орган через  единый портал госуслуг</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5.1. Предоставление государственной услуги включает в себя следующ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запроса на предоставление государственной услуги в электронной фор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2) прием и регистрация запроса и документов, необходимых для предоставления государственной услуги в электронной фор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 направление запросов по каналам системы межведомственного электронного взаимодействия с целью получения необходимой информац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4) рассмотрение запроса на предоставление государственной услуги уполномоченным органо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формирование Заявителя о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5.1.1. Формирование запроса на предоставление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еди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е) возможность доступа на едином портале к ранее поданным им запросам в течение 1 года, а также частично сформированным запросам - не менее 3 месяцев;</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ж) возможность выбора способа получения результата предоставления государствен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Сформированный и подписанный запрос и документы направляются в уполномоченный орган посредством единого портал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5.1.2. Прием и регистрация запроса и документов, необходимых для предоставления государственной услуги в электронной фор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Предоставление государственной услуги начинается с момента поступления в уполномоченный орган электронного запроса и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При получении электронного запроса уполномоченным органом Заявителю сообщается присвоенный запросу регистрационный номер, по которому в соответствующем разделе единого портала Заявитель может получить информацию о ходе предоставления государственной услуги. После принятия запроса уполномоченным органом статус запроса в личном кабинете на едином портале автоматически обновляется до статуса "Заявление зарегистрировано".</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5.1.3. Направление запросов по каналам системы межведомственного электронного взаимодействия с целью получения необходимой информаци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После регистрации запроса в электронной форме в автоматическом режиме осуществляются: запрос сведений по каналам системы межведомственного взаимодействия, форматно-логический контроль запроса, проверяется наличие оснований для отказа в предоставлении государственной услуги, указанных в подпункте 2.9.1 пункта 2.9. административного регламент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5.1.4. Рассмотрение запроса на предоставление государственной услуги уполномоченным органом.</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После поступления ответов на межведомственные запросы уполномоченным органом выполняются административные процедуры, предусмотренные подпунктами 3.2.4 – 3.2.10 пункта 3.2. административного регламент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5. Информирование Заявителя о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Уполномоченный орган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электронного запроса и иных документов,</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rPr>
        <w:t>необходимых для предоставления государственной услуги, начале процедуры предоставления государственной услуг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3.5.2.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3. Порядок исправления допущенных ошибок при предоставлении государственной услуги производится в соответствии с подпунктом 3.2.11 пункта 3.2. административного регламента.</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Вариант 5: лицу, имеющему право на назначение ежегодной денежной выплаты, государственная услуга предоставляется в упреждающем (проактивном) режиме при наличии его согласи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государственной услуги лицу, имеющему право на ежегодную выплату, в упреждающем (проактивном) режиме при наличии его соглас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предоставления государственной услуги в упреждающем (проактивном) режиме является  получение уполномоченным органом сведений о лицах, имеющих право на ежегодную денежную выплату, из витрины данных единой базы донорства и  наличия согласия в Единой системе идентификации и аутентификации посредством Единого портала государственных и муниципальных услуг (функций) данных лиц на использование указанных реквизитов банковских счетов в целях получения мер социальной поддержк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3.6.1. Предоставление государственной услуги включает в себя следующие административные процедуры:</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рмирование запроса уполномоченным органом на получение сведений о лицах, имеющих право на ежегодную денежную выплат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гистрация сведений о лице, имеющем право на ежегодную денежную выплат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правление запросов по каналам системы межведомственного электронного взаимодействия с целью получения необходимой информ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нятие решения о предоставлении либо об отказе в предоставлении государственной услуг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направление уведомления о принятом решении;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ние личного дела лица, имеющего право на ежегодную денежную выплату на бумажных носителях и в электронном варианте;</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перечисление денежных средств лицу, имеющему право на ежегодную денежную выплату.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3.6.1.1. Формирование запроса уполномоченным органом на получение сведений о лицах, имеющих право на ежегодную денежную выплат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не реже 1 раза в 5 рабочих дней проверяет наличие сведений о лицах, имеющих право на ежегодную денежную выплату, указанных в пункте 1.2 административного регламента.</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3.6.1.2.  Регистрация сведений о лице, имеющем право на ежегодную денежную выплат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уполномоченного органа в течение 1 рабочего дня регистрирует полученные сведения о лице, имеющем право на ежегодную денежную выплату в электронном журнале регистраци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3.6.1.3. Направление запросов по каналам системы межведомственного электронного взаимодействия с целью получения необходимой информ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административной процедуры является наличие сведений о лицах, имеющих право на ежегодную денежную выплат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не позднее 2 рабочих дней запрашивает сведения, указанные в подпункте 2.6.2 пункта 2.6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реквизитах банковского счета уполномоченный орган получает из ЕЦП.</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3.6.1.4. Принятие решения о предоставлении либо об отказе в предоставлении государственной услуг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административной процедуры является результат рассмотрения сведений, полученных по каналам системы межведомственного электронного взаимодействия.</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 xml:space="preserve">В течение 1 рабочего дня со дня поступления сведений, полученных по каналам системы межведомственного электронного взаимодействия, уполномоченным органом выполняются административные процедуры, предусмотренные подпунктами 3.2.4 - 3.2.10 пункта 3.3 административного регламента».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bookmarkStart w:id="27" w:name="Par244"/>
      <w:bookmarkEnd w:id="27"/>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8" w:name="sub_41"/>
      <w:bookmarkEnd w:id="28"/>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709"/>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9" w:name="sub_41"/>
      <w:bookmarkStart w:id="30" w:name="sub_41"/>
      <w:bookmarkEnd w:id="30"/>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CYR" w:ascii="Times New Roman CYR" w:hAnsi="Times New Roman CYR"/>
          <w:sz w:val="24"/>
          <w:szCs w:val="24"/>
          <w:lang w:val="en-US" w:eastAsia="ru-RU"/>
        </w:rPr>
        <w:t>1.</w:t>
      </w:r>
      <w:r>
        <w:rPr>
          <w:rFonts w:eastAsia="Times New Roman" w:cs="Times New Roman CYR" w:ascii="Times New Roman CYR" w:hAnsi="Times New Roman CYR"/>
          <w:sz w:val="24"/>
          <w:szCs w:val="24"/>
          <w:lang w:eastAsia="ru-RU"/>
        </w:rPr>
        <w:t>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31" w:name="sub_42"/>
      <w:bookmarkEnd w:id="31"/>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32" w:name="sub_42"/>
      <w:bookmarkStart w:id="33" w:name="sub_42"/>
      <w:bookmarkEnd w:id="33"/>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2.1.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CYR" w:cs="Times New Roman CYR" w:ascii="Times New Roman CYR" w:hAnsi="Times New Roman CYR"/>
          <w:sz w:val="24"/>
          <w:szCs w:val="24"/>
          <w:lang w:val="en-US" w:eastAsia="ru-RU"/>
        </w:rPr>
        <w:t xml:space="preserve">            </w:t>
      </w:r>
      <w:r>
        <w:rPr>
          <w:rFonts w:cs="Times New Roman" w:ascii="Times New Roman" w:hAnsi="Times New Roman"/>
          <w:sz w:val="24"/>
          <w:szCs w:val="24"/>
        </w:rPr>
        <w:t>4.2.3.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Ответственность специалистов уполномоченного органа и иных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ых лиц за решения и действия (бездействие), принимаемые (осуществляемые)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едоставлением государственной услуги, в том числе</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 стороны граждан, их объединений и организа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34" w:name="Par255"/>
      <w:bookmarkEnd w:id="34"/>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numPr>
          <w:ilvl w:val="0"/>
          <w:numId w:val="0"/>
        </w:numPr>
        <w:ind w:firstLine="720"/>
        <w:jc w:val="center"/>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numPr>
          <w:ilvl w:val="0"/>
          <w:numId w:val="0"/>
        </w:numPr>
        <w:ind w:firstLine="720"/>
        <w:jc w:val="center"/>
        <w:outlineLvl w:val="2"/>
        <w:rPr/>
      </w:pPr>
      <w:r>
        <w:rPr>
          <w:rFonts w:cs="Times New Roman" w:ascii="Times New Roman" w:hAnsi="Times New Roman"/>
          <w:b/>
          <w:sz w:val="22"/>
          <w:szCs w:val="22"/>
        </w:rPr>
        <w:t>5.3.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1. Жалоба подается в письменной форме на бумажном носителе, в электронной форме в администрацию МР «Дзержин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3.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
        <w:ind w:firstLine="567"/>
        <w:jc w:val="both"/>
        <w:rPr>
          <w:rFonts w:ascii="Times New Roman" w:hAnsi="Times New Roman" w:cs="Times New Roman"/>
          <w:sz w:val="24"/>
          <w:szCs w:val="24"/>
        </w:rPr>
      </w:pPr>
      <w:bookmarkStart w:id="35" w:name="P515"/>
      <w:bookmarkEnd w:id="35"/>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диного портала, портала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предоставляющем государственную услугу, определяются уполномоченные на рассмотрение жалоб должностные лица, которые обеспечивают:</w:t>
      </w:r>
    </w:p>
    <w:p>
      <w:pPr>
        <w:pStyle w:val="ConsPlusNormal"/>
        <w:ind w:firstLine="567"/>
        <w:jc w:val="both"/>
        <w:rPr/>
      </w:pPr>
      <w:r>
        <w:rPr>
          <w:rFonts w:cs="Times New Roman" w:ascii="Times New Roman" w:hAnsi="Times New Roman"/>
          <w:sz w:val="24"/>
          <w:szCs w:val="24"/>
        </w:rPr>
        <w:t>- прием и рассмотрение жалоб;</w:t>
      </w:r>
    </w:p>
    <w:p>
      <w:pPr>
        <w:pStyle w:val="ConsPlusNormal"/>
        <w:ind w:firstLine="567"/>
        <w:jc w:val="both"/>
        <w:rPr/>
      </w:pPr>
      <w:r>
        <w:rPr>
          <w:rFonts w:cs="Times New Roman" w:ascii="Times New Roman" w:hAnsi="Times New Roman"/>
          <w:sz w:val="24"/>
          <w:szCs w:val="24"/>
        </w:rPr>
        <w:t>- направление жалоб в уполномоченный на их рассмотрение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едоставляющий государственную услугу, обеспечивает:</w:t>
      </w:r>
    </w:p>
    <w:p>
      <w:pPr>
        <w:pStyle w:val="ConsPlusNormal"/>
        <w:ind w:firstLine="567"/>
        <w:jc w:val="both"/>
        <w:rPr/>
      </w:pPr>
      <w:r>
        <w:rPr>
          <w:rFonts w:cs="Times New Roman" w:ascii="Times New Roman" w:hAnsi="Times New Roman"/>
          <w:sz w:val="24"/>
          <w:szCs w:val="24"/>
        </w:rPr>
        <w:t>- оснащение мест приема жалоб;</w:t>
      </w:r>
    </w:p>
    <w:p>
      <w:pPr>
        <w:pStyle w:val="ConsPlusNormal"/>
        <w:ind w:firstLine="567"/>
        <w:jc w:val="both"/>
        <w:rPr/>
      </w:pPr>
      <w:r>
        <w:rPr>
          <w:rFonts w:cs="Times New Roman" w:ascii="Times New Roman" w:hAnsi="Times New Roman"/>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67"/>
        <w:jc w:val="both"/>
        <w:rPr/>
      </w:pPr>
      <w:r>
        <w:rPr>
          <w:rFonts w:cs="Times New Roman" w:ascii="Times New Roman" w:hAnsi="Times New Roman"/>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ConsPlusNormal"/>
        <w:ind w:firstLine="567"/>
        <w:jc w:val="both"/>
        <w:rPr/>
      </w:pPr>
      <w:r>
        <w:rPr>
          <w:rFonts w:cs="Times New Roman" w:ascii="Times New Roman" w:hAnsi="Times New Roman"/>
          <w:sz w:val="24"/>
          <w:szCs w:val="24"/>
        </w:rPr>
        <w:t>-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4.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5.5.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6.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5.7.1.</w:t>
      </w:r>
      <w:r>
        <w:rPr>
          <w:rFonts w:eastAsia="Times New Roman" w:cs="Times New Roman CYR" w:ascii="Times New Roman CYR" w:hAnsi="Times New Roman CYR"/>
          <w:sz w:val="24"/>
          <w:szCs w:val="24"/>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N 1</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36" w:name="Par302"/>
      <w:bookmarkEnd w:id="36"/>
      <w:r>
        <w:rPr>
          <w:rFonts w:cs="Times New Roman" w:ascii="Times New Roman" w:hAnsi="Times New Roman"/>
          <w:sz w:val="24"/>
          <w:szCs w:val="24"/>
        </w:rPr>
        <w:t xml:space="preserve">«Предоставление ежегодной денежной выплаты гражданам, награжденным нагрудным знаком «Почетный донор России»                            </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администрации МР «Дзержинский рай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дела социальной защиты населения)</w:t>
      </w:r>
    </w:p>
    <w:p>
      <w:pPr>
        <w:pStyle w:val="Normal"/>
        <w:suppressAutoHyphens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ЗАЯВЛЕНИЕ ОБ УСТАНОВЛЕНИИ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ЖЕГОДНОЙ  ДЕНЕЖНОЙ ВЫПЛАТЫ</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жданам, награжденным нагрудным знаком</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четный донор России»</w:t>
      </w:r>
    </w:p>
    <w:p>
      <w:pPr>
        <w:pStyle w:val="Normal"/>
        <w:keepNext w:val="true"/>
        <w:numPr>
          <w:ilvl w:val="0"/>
          <w:numId w:val="0"/>
        </w:numPr>
        <w:suppressAutoHyphens w:val="false"/>
        <w:spacing w:lineRule="auto" w:line="240" w:before="0" w:after="0"/>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uppressAutoHyphens w:val="false"/>
        <w:spacing w:lineRule="auto" w:line="240" w:before="0" w:after="0"/>
        <w:outlineLvl w:val="1"/>
        <w:rPr/>
      </w:pPr>
      <w:r>
        <w:rPr>
          <w:rFonts w:eastAsia="Times New Roman" w:cs="Arial" w:ascii="Arial" w:hAnsi="Arial"/>
          <w:bCs/>
          <w:iCs/>
          <w:sz w:val="24"/>
          <w:szCs w:val="24"/>
          <w:lang w:eastAsia="ru-RU"/>
        </w:rPr>
        <w:t>от</w:t>
      </w:r>
      <w:r>
        <w:rPr>
          <w:rFonts w:eastAsia="Times New Roman" w:cs="Arial" w:ascii="Arial" w:hAnsi="Arial"/>
          <w:b/>
          <w:bCs/>
          <w:i/>
          <w:iCs/>
          <w:sz w:val="24"/>
          <w:szCs w:val="24"/>
          <w:lang w:eastAsia="ru-RU"/>
        </w:rPr>
        <w:t xml:space="preserve"> 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в Калужской области, Дзержинском районе:</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18"/>
          <w:lang w:eastAsia="ru-RU"/>
        </w:rPr>
        <w:t>(полный адрес места жительства (пребывания)</w:t>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_____Дата выдачи «___»________________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паспорт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Сведения об удостоверении о награждении  нагрудным знаком «Почетный донор России», «Почетный донор СССР», или удостоверении  «Почетный донор Донецкой Народной Республики, «Почетный донор Луганской Народной республики», «Почетный донор Украины» 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w:t>
      </w:r>
      <w:r>
        <w:rPr>
          <w:rFonts w:eastAsia="Times New Roman" w:cs="Times New Roman" w:ascii="Times New Roman" w:hAnsi="Times New Roman"/>
          <w:sz w:val="20"/>
          <w:szCs w:val="20"/>
          <w:lang w:eastAsia="ru-RU"/>
        </w:rPr>
        <w:t>(вид удостоверения, № документа, кем выдан документ, дата его выдачи, № приказа о награжд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конного представителя или представителя по довереннности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_____Дата выдачи «___»________________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паспорт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кументе, подтверждающем полномочия законного представителя или представителя по доверенности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Прошу выплачивать установленную мне ежегодную денежную выплату через организацию (нужное указать):</w:t>
      </w:r>
    </w:p>
    <w:p>
      <w:pPr>
        <w:pStyle w:val="Normal"/>
        <w:numPr>
          <w:ilvl w:val="0"/>
          <w:numId w:val="3"/>
        </w:numPr>
        <w:pBdr>
          <w:bottom w:val="single" w:sz="12" w:space="1" w:color="000000"/>
        </w:pBd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ю федеральной почтовой связи____________________________________________________________________________</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федеральной почтовой связи) </w:t>
      </w:r>
    </w:p>
    <w:p>
      <w:pPr>
        <w:pStyle w:val="Normal"/>
        <w:pBdr>
          <w:bottom w:val="single" w:sz="12" w:space="1" w:color="000000"/>
        </w:pBd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ную организацию _____________________________________________________________________________________</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банковские реквизиты кредитной организации)</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соб получения решения (по выбору заявителя):</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товым отправлением;</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 бумажном носителе в МФЦ</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 форме электронного документа в личном кабинете на едином портале, подписанного усиленной квалифицированной электронной подписью уполномоченного органа.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Положением о порядке предоставления ежегодной денежной  выплаты (ЕДВ) ознакомлен. </w:t>
      </w:r>
    </w:p>
    <w:p>
      <w:pPr>
        <w:pStyle w:val="Normal"/>
        <w:suppressAutoHyphens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ю свое согласие Отделу социальной защиты населения администрации МР «Дзержинский район», расположенному по адресу: г. Кондрово, ул. Пр.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 Данное согласие действует на период предоставления мне ежегодной денежной выплаты Отделом социальной защиты населения администрации МР «Дзержинский район», а в части хранения персональных данных - в течение пяти лет после снятия меня с учета. Согласие на обработку моих персональных данных может быть мною отозвано в любой момент по согласованию сторон</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                   ____________________           «___»_______________г.</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 xml:space="preserve">(Ф.И.О. заявителя)     </w:t>
        <w:tab/>
        <w:t xml:space="preserve">                           (подпись заявителя)     </w:t>
      </w:r>
    </w:p>
    <w:p>
      <w:pPr>
        <w:pStyle w:val="TextBody"/>
        <w:rPr>
          <w:rFonts w:ascii="Courier New" w:hAnsi="Courier New" w:eastAsia="Times New Roman" w:cs="Courier New"/>
          <w:sz w:val="20"/>
          <w:szCs w:val="18"/>
          <w:lang w:eastAsia="ru-RU"/>
        </w:rPr>
      </w:pPr>
      <w:r>
        <w:rPr>
          <w:rFonts w:eastAsia="Times New Roman" w:cs="Courier New" w:ascii="Courier New" w:hAnsi="Courier New"/>
          <w:sz w:val="20"/>
          <w:szCs w:val="18"/>
          <w:lang w:eastAsia="ru-RU"/>
        </w:rPr>
      </w:r>
      <w:r>
        <w:br w:type="page"/>
      </w:r>
    </w:p>
    <w:p>
      <w:pPr>
        <w:pStyle w:val="Normal"/>
        <w:widowControl w:val="false"/>
        <w:autoSpaceDE w:val="false"/>
        <w:spacing w:lineRule="auto" w:line="240" w:before="0" w:after="0"/>
        <w:ind w:firstLine="709"/>
        <w:jc w:val="right"/>
        <w:rPr/>
      </w:pPr>
      <w:bookmarkStart w:id="37" w:name="Par465"/>
      <w:bookmarkStart w:id="38" w:name="Par360"/>
      <w:bookmarkStart w:id="39" w:name="Par378"/>
      <w:bookmarkEnd w:id="37"/>
      <w:bookmarkEnd w:id="38"/>
      <w:bookmarkEnd w:id="39"/>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ежегодной денежной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ыплаты гражданам, награжденным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грудным знаком «Почетный донор Росси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1 «Определение вида Заявител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368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ризнака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самостоятельно, через законного представителя или представителя по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уполномочен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рез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ерез единый портал</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5. В упреждающем (проактивном) режиме</w:t>
            </w:r>
          </w:p>
        </w:tc>
      </w:tr>
    </w:tbl>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035"/>
        <w:gridCol w:w="66"/>
        <w:gridCol w:w="3685"/>
        <w:gridCol w:w="179"/>
        <w:gridCol w:w="4357"/>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 Заяв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предоставления услуг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Уполномоченный орган самостоятельно, через законного представителя или представителя по доверен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МФЦ самостоятельно, через законного представителя или представителя по доверен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уполномоченный орган почтовым отправлением самостоятельно, через законного представителя или представителя по доверен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Уполномоченный орган посредством едином портала госуслуг самостоятельно, через законного представителя или представителя по доверен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ицо, имеющему право на назначение ежегодной денежной выплаты, государственная услуга предоставляется в упреждающем (проактивном) режиме при наличии его согласия.</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5</w:t>
            </w:r>
          </w:p>
        </w:tc>
      </w:tr>
    </w:tbl>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lineRule="auto" w:line="240" w:before="0" w:after="120"/>
        <w:rPr/>
      </w:pPr>
      <w:r>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Times New Roman" w:hAnsi="Tms Rmn;Times New Roman" w:eastAsia="Tms Rmn;Times New Roman" w:cs="Tms Rm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widowControl w:val="false"/>
      <w:autoSpaceDE w:val="false"/>
      <w:spacing w:lineRule="auto" w:line="240" w:before="0" w:after="0"/>
      <w:ind w:left="422" w:firstLine="70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s://login.consultant.ru/link/?req=doc&amp;base=RZB&amp;n=321522&amp;date=18.06.2019&amp;dst=100010&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6:00Z</dcterms:created>
  <dc:creator>Сергей Николаевич Ошедченко</dc:creator>
  <dc:description/>
  <cp:keywords/>
  <dc:language>en-US</dc:language>
  <cp:lastModifiedBy>User</cp:lastModifiedBy>
  <cp:lastPrinted>2022-03-11T11:41:00Z</cp:lastPrinted>
  <dcterms:modified xsi:type="dcterms:W3CDTF">2025-02-20T12:04:00Z</dcterms:modified>
  <cp:revision>302</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