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ов в члены молодежного парл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2.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р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 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тво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циона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желанию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паспорта (или иного документа, удостоверяющего личность гражданина Российской Федераци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лекались ли к уголовной, административной ответств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 или нет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оиспове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желанию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учебы, факультет, специализация, год окончания, дополнительное образовани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 (службы), должность, место учеб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ыт общественной деятельности </w:t>
            </w:r>
            <w:r>
              <w:rPr>
                <w:rFonts w:cs="Times New Roman" w:ascii="Times New Roman" w:hAnsi="Times New Roman"/>
              </w:rPr>
              <w:t>(участие в работе общественных организаций, студенческого самоуправления, проведение молодежных мероприятий и акций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и общественные дост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ченные гранты, премии, благодарственные письма, другие поощрения,  грамоты, др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6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ство в партии (полное названи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акие проблемы Вы считаете наиболее актуальными для нашего города/поселка/ села/ района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к Вы видите свою работу в Молодежном Парламенте </w:t>
            </w:r>
            <w:r>
              <w:rPr>
                <w:rFonts w:cs="Times New Roman" w:ascii="Times New Roman" w:hAnsi="Times New Roman"/>
              </w:rPr>
              <w:t xml:space="preserve"> (какие ставите цели, задачи, приоритеты)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О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, ФИО_________________________________, паспорт серия ______  номер </w:t>
      </w:r>
      <w:r>
        <w:rPr>
          <w:rFonts w:cs="Arial" w:ascii="Arial" w:hAnsi="Arial"/>
          <w:sz w:val="24"/>
          <w:szCs w:val="24"/>
        </w:rPr>
        <w:t>__________</w:t>
      </w:r>
      <w:r>
        <w:rPr>
          <w:rFonts w:cs="Times New Roman" w:ascii="Times New Roman" w:hAnsi="Times New Roman"/>
          <w:sz w:val="28"/>
          <w:szCs w:val="28"/>
        </w:rPr>
        <w:t>, выдан:    _______________________________________. Дата  выдачи  _____________.  код подразделения ________________, зарегистрированный(ая) по адресу: ________________________________________, своей волей и в своих интересах в соответствии с Федеральным законом от 27 июля 2006 года № 152-ФЗ «О персональных данных» (с последующими изменениями) выражаю согласие на обработку (сбор, хранение, использование) моих персональных данных, предоставленных мной лично Дзержинское районное Собрание  МР «Дзержинский район».  В перечень передаваемых данных входят следующие сведения: фамилия, имя, отчество, год, месяц, дата и место рождения, гражданство, адрес, контактный телефон, паспортные данные, образование, место работы и учёбы. Согласен(а) на передачу указанных письменных данных в Молодежный парламент Дзержинского района (сбор, использование) Молодежным парламентом Дзерж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вступает в силу с момента передачи вышеперечисленных письменных данных Дзержинскому районному Собранию  МР «Дзержинский район».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ab/>
        <w:t>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    »               2020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0:00Z</dcterms:created>
  <dc:creator>Администратор</dc:creator>
  <dc:description/>
  <dc:language>en-US</dc:language>
  <cp:lastModifiedBy>Пользователь</cp:lastModifiedBy>
  <cp:lastPrinted>2020-10-21T15:26:00Z</cp:lastPrinted>
  <dcterms:modified xsi:type="dcterms:W3CDTF">2020-10-21T12:30:00Z</dcterms:modified>
  <cp:revision>2</cp:revision>
  <dc:subject/>
  <dc:title>УТВЕРЖДЕНО</dc:title>
</cp:coreProperties>
</file>