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КАЛУЖСКАЯ ОБЛАСТЬ, ДЗЕРЖ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ЛЬСКОЕ ПОСЕЛЕНИЕ «ДЕРЕВНЯ СТАР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СЕЛЬСКАЯ  ДУ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</w:rPr>
        <w:tab/>
        <w:t xml:space="preserve">              </w:t>
      </w: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</w:t>
      </w:r>
      <w:r>
        <w:rPr/>
        <w:t>От 11.03.2025 г.                                                                                      № 195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Об утверждении отчёта об исполнении 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сельское поселение «Деревня Старки»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b/>
        </w:rPr>
        <w:t>за  2024 год.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</w:t>
      </w:r>
      <w:r>
        <w:rPr/>
        <w:t xml:space="preserve">На основании статьи 52 Федерального Закона Российской Федерации №131-ФЗ от 06.10.2003г. «Об общих принципах организации местного самоуправления в Российской Федерации», разделом 8 « Положения о бюджетном процессе в сельском поселении « Деревня Старки» утвержденного Решением Сельской Думы  №34 от 10.05.2016 года СЕЛЬСКАЯ ДУМА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/>
        <w:t xml:space="preserve">                                                       </w:t>
      </w:r>
      <w:r>
        <w:rPr>
          <w:b/>
        </w:rPr>
        <w:t xml:space="preserve"> 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26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1.Утвердить отчёт об исполнении бюджета муниципального образования сельское   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е «Деревня Старки» за 2024 год по доходам в сумме  9 782 388 рублей , по  </w:t>
      </w:r>
    </w:p>
    <w:p>
      <w:pPr>
        <w:pStyle w:val="Normal"/>
        <w:rPr/>
      </w:pPr>
      <w:r>
        <w:rPr/>
        <w:t xml:space="preserve"> </w:t>
      </w:r>
      <w:r>
        <w:rPr/>
        <w:t xml:space="preserve">расходам   в сумме </w:t>
      </w:r>
      <w:r>
        <w:rPr>
          <w:bCs/>
          <w:color w:val="000000"/>
        </w:rPr>
        <w:t>8 843 630</w:t>
      </w:r>
      <w:r>
        <w:rPr/>
        <w:t xml:space="preserve">   рублей,  с профицитом  бюджета в сумме 938 758 рублей.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9" w:hRule="atLeast"/>
        </w:trPr>
        <w:tc>
          <w:tcPr>
            <w:tcW w:w="1026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. Утвердить исполнение доходов бюджета муниципального образования  сельского поселения  « Деревня Старки» за 2024 год   по кодам классификации доходов бюджета  поселения  согласно приложению 1 к настоящему Решению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  Утвердить исполнение расходов бюджета муниципального образования  сельского поселения « Деревня Старки»  за 2024год по ведомственной структуре  расходов бюджета согласно  приложению 2  к настоящему Решению 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 Утвердить исполнение расходов бюджета муниципального образования сельского поселения « Деревня Старки» за 2024 год по разделам и подразделам классификации расходов  бюджета согласно приложению 3 к настоящему Решению</w:t>
            </w:r>
          </w:p>
        </w:tc>
      </w:tr>
      <w:tr>
        <w:trPr>
          <w:trHeight w:val="315" w:hRule="atLeast"/>
        </w:trPr>
        <w:tc>
          <w:tcPr>
            <w:tcW w:w="10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>5.  Утвердить исполнение  источников внутреннего финансирования дефицита бюджета  муниципального образования   сельское  поселение «Деревня  Старки»  за 2024 год  по кодам классификации источников финансирования дефицита бюджета согласно  приложению 4  к   настоящему Решению.</w:t>
      </w:r>
    </w:p>
    <w:p>
      <w:pPr>
        <w:pStyle w:val="Normal"/>
        <w:rPr/>
      </w:pPr>
      <w:r>
        <w:rPr/>
        <w:t xml:space="preserve">   </w:t>
      </w:r>
      <w:r>
        <w:rPr/>
        <w:t>6.Настоящее Решение вступает в силу с момента его официального опубликования в  газете «Новое время»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</w:t>
      </w:r>
      <w:r>
        <w:rPr/>
        <w:t>сельское поселение «Деревня Старки»:                                        А.А. Моларё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8:00Z</dcterms:created>
  <dc:creator>X</dc:creator>
  <dc:description/>
  <cp:keywords/>
  <dc:language>en-US</dc:language>
  <cp:lastModifiedBy>Пользователь Windows</cp:lastModifiedBy>
  <cp:lastPrinted>2024-02-27T18:07:00Z</cp:lastPrinted>
  <dcterms:modified xsi:type="dcterms:W3CDTF">2025-03-06T12:43:00Z</dcterms:modified>
  <cp:revision>4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5EDB378E40BB9A3DC4107883771B</vt:lpwstr>
  </property>
  <property fmtid="{D5CDD505-2E9C-101B-9397-08002B2CF9AE}" pid="3" name="KSOProductBuildVer">
    <vt:lpwstr>1049-11.2.0.11486</vt:lpwstr>
  </property>
</Properties>
</file>