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«04» февраля 2025 года</w:t>
        <w:tab/>
        <w:tab/>
        <w:tab/>
        <w:tab/>
        <w:tab/>
        <w:tab/>
        <w:tab/>
        <w:tab/>
        <w:tab/>
        <w:t>№ 5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60" w:right="5102" w:hanging="0"/>
        <w:jc w:val="both"/>
        <w:rPr>
          <w:b/>
          <w:b/>
        </w:rPr>
      </w:pPr>
      <w:r>
        <w:rPr>
          <w:b/>
        </w:rPr>
        <w:t>Об утверждении отчета о деятельности контрольно-счетной комиссии муниципального района «Дзержинский  район» за  2024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отчет председателя </w:t>
      </w:r>
      <w:r>
        <w:rPr>
          <w:bCs/>
          <w:color w:val="000000"/>
        </w:rPr>
        <w:t>контрольно-счетной комиссии муниципального района «Дзержинский район» о деятельности органа внешнего муниципального финансового контроля, в</w:t>
      </w:r>
      <w:r>
        <w:rPr/>
        <w:t xml:space="preserve"> соответствии со статьей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района «Дзержинский район», </w:t>
      </w:r>
      <w:r>
        <w:rPr>
          <w:bCs/>
          <w:color w:val="000000"/>
        </w:rPr>
        <w:t xml:space="preserve">Положением «О контрольно-счетной комиссии муниципального района «Дзержинский район»», </w:t>
      </w:r>
      <w:r>
        <w:rPr/>
        <w:t xml:space="preserve">Дзержинское Районное Собрание муниципального района «Дзержинский район»      </w:t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 деятель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2024 год (прилагается)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разместить в сети Интернет на официальном сайте муниципального района «Дзерж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 xml:space="preserve">          </w:t>
        <w:tab/>
        <w:tab/>
        <w:tab/>
        <w:t xml:space="preserve">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  <w:tab/>
        <w:tab/>
        <w:tab/>
        <w:tab/>
        <w:t xml:space="preserve">        А.А. Степаня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 xml:space="preserve">Приложение к решению Дзержинского Районного Собрания </w:t>
      </w:r>
    </w:p>
    <w:p>
      <w:pPr>
        <w:pStyle w:val="Normal"/>
        <w:ind w:left="6237" w:hanging="0"/>
        <w:rPr/>
      </w:pPr>
      <w:r>
        <w:rPr/>
        <w:t xml:space="preserve">МР «Дзержинский район» </w:t>
      </w:r>
    </w:p>
    <w:p>
      <w:pPr>
        <w:pStyle w:val="Normal"/>
        <w:ind w:left="6237" w:hanging="0"/>
        <w:rPr/>
      </w:pPr>
      <w:r>
        <w:rPr/>
        <w:t xml:space="preserve">от «04» февраля 2025 год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590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контрольно-счетной комисс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Дзержинский район» за 2024 год</w:t>
      </w:r>
    </w:p>
    <w:p>
      <w:pPr>
        <w:pStyle w:val="Normal"/>
        <w:ind w:firstLine="709"/>
        <w:jc w:val="both"/>
        <w:rPr/>
      </w:pPr>
      <w:r>
        <w:rPr/>
        <w:t>Контрольно-счетная комиссия муниципального района «Дзержинский район» является постоянно действующим органом внешнего муниципального финансового контроля, образованным Дзержинским Районным Собранием муниципального района «Дзержинский район» и подотчетным ему. Обладает организационной и функциональной независимостью и осуществляет свою деятельность самостоятельно.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муниципальный район «Дзержинский район».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ая комиссия осуществляет бюджетные полномочия органа муниципального финансового контроля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3.1. Устава муниципального района «Дзержинский район», Положением о контрольно-счетной комиссии муниципального района «Дзержинский район», утвержденным решением Дзержинского Районного Собрания муниципального района «Дзержинский район» от 22.03.2022 № 234. </w:t>
      </w:r>
    </w:p>
    <w:p>
      <w:pPr>
        <w:pStyle w:val="Normal"/>
        <w:ind w:firstLine="709"/>
        <w:jc w:val="both"/>
        <w:rPr/>
      </w:pPr>
      <w:r>
        <w:rPr/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 и была направлена в 2024 году на обеспечение прозрачности бюджетного процесса, выявление, предотвращение и устранение причин нарушений при использовании средств</w:t>
      </w:r>
    </w:p>
    <w:p>
      <w:pPr>
        <w:pStyle w:val="Normal"/>
        <w:jc w:val="both"/>
        <w:rPr/>
      </w:pPr>
      <w:r>
        <w:rPr/>
        <w:t>бюджета муниципального района и бюджетов поселений, а также на соблюдение установленного порядка управления и распоряжения муниципальным имуще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лан работы на 2024 год был сформирован по результатам ранее проведенных мероприятий, предложений Главы муниципального района, постоянных комиссий Дзержинского Районного Собрания, обращений граждан и представительных органов поселений. План работы был согласован Дзержинским Районным Собранием и размещен на официальном сайте муниципального района «Дзержинский район». </w:t>
      </w:r>
    </w:p>
    <w:p>
      <w:pPr>
        <w:pStyle w:val="Normal"/>
        <w:ind w:firstLine="709"/>
        <w:jc w:val="both"/>
        <w:rPr/>
      </w:pPr>
      <w:r>
        <w:rPr/>
        <w:t>Ежегодный отчет о деятельности контрольно-счетной комиссии подготовлен и направлен на рассмотрение в Дзержинское Районное Собрание во исполнение статьи 1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о контрольно-счет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сновные итоги деятельности контрольно-счетной комиссии муниципального района «Дзержинский район»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2024 году контрольно-счетная комиссия осуществляла полномочия внешнего муниципального финансового контроля муниципального района, а так же 4 городских и 14 сельских поселений в соответствии с заключенными соглашения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отчетный период контрольно-счетной комиссией проведено 32 контрольных и 26 экспертно-аналитических мероприятия.</w:t>
      </w:r>
      <w:r>
        <w:rPr>
          <w:rFonts w:cs="YS Text;Times New Roman" w:ascii="YS Text;Times New Roman" w:hAnsi="YS Text;Times New Roman"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контрольных мероприятий подготовлено 39 актов, в т.ч. 1 - по результатам внешней проверки годового отчета об исполнении бюджета муниципального района «Дзержинский район», 18 - по результатам внешней проверки годовых отчетов об исполнении бюджетов поселений, 3 – по результатам проверки бюджетной отчетности поселений, 3 – по результатам проведения оперативного анализа исполнения и контроля за организацией исполнения местного бюджета, 13 – по результатам проверок в соответствии с планом работы, 1 – в рамках исполнения функций по осуществлению контроля в сфере закупок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 результатам экспертно-аналитических мероприятий подготовлено 25 заключений: 3 – на проект решения о внесении изменений в бюджет муниципального района, 1 - на проект решения о внесении изменений в бюджет сельского поселения, 1 - на проект бюджета муниципального района на очередной финансовый год и плановый период, 18 – на проекты решений о бюджете поселений, 2 - по результатам экспертизы муниципальных программ сельских поселений, 1 – на анализ доходной части бюджета городского посел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ами охвачено 25 объектов, из них 19 органов местного самоуправления, 6 муниципальных учрежд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 результатам контрольно-проверочных мероприятий для принятия конкретных мер по устранению выявленных нарушений и недостатков, а также мер по пресечению, устранению и предупреждению нарушений внесено 9 представлений. На все представления получена информация от проверяемых объектов о принятых мерах к устранению нарушений. На контроле остается исполнение 3 представл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По результатам контрольной деятельности подготовлено</w:t>
      </w:r>
      <w:r>
        <w:rPr/>
        <w:t xml:space="preserve"> 39</w:t>
      </w:r>
      <w:r>
        <w:rPr>
          <w:color w:val="C00000"/>
        </w:rPr>
        <w:t xml:space="preserve"> </w:t>
      </w:r>
      <w:r>
        <w:rPr>
          <w:color w:val="000000"/>
        </w:rPr>
        <w:t xml:space="preserve">предложений, которые были приняты к сведению и учтены при принятии решений. </w:t>
      </w:r>
    </w:p>
    <w:p>
      <w:pPr>
        <w:pStyle w:val="Default"/>
        <w:jc w:val="both"/>
        <w:rPr/>
      </w:pPr>
      <w:r>
        <w:rPr>
          <w:color w:val="000000"/>
        </w:rPr>
        <w:tab/>
        <w:t>Отчеты по результатам контрольно-проверочных мероприятий своевременно направлялись в Дзержинское Районное Собрание, а также в администрацию Дзержинского района, руководителям проверяемых учреждений и главам поселений муниципального</w:t>
      </w:r>
      <w:r>
        <w:rPr/>
        <w:t xml:space="preserve"> района. </w:t>
      </w:r>
    </w:p>
    <w:p>
      <w:pPr>
        <w:pStyle w:val="Default"/>
        <w:ind w:firstLine="708"/>
        <w:jc w:val="both"/>
        <w:rPr/>
      </w:pPr>
      <w:r>
        <w:rPr/>
        <w:t>В отчетном периоде в целях реализации принципа гласности и обеспечения доступа к информации о своей деятельности, в соответствии с требованиями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комиссия ежемесячно размещала на официальном сайте муниципального района «Дзержинский район» информацию о деятельности за прошедший месяц, о результатах проведенных контрольных и экспертно-аналитических мероприятий, о выявленных нарушениях, о внесенных представлениях, а также о принятых по ним решениях и мерах.</w:t>
      </w:r>
    </w:p>
    <w:p>
      <w:pPr>
        <w:pStyle w:val="Default"/>
        <w:ind w:firstLine="708"/>
        <w:jc w:val="both"/>
        <w:rPr/>
      </w:pPr>
      <w:r>
        <w:rPr/>
        <w:t xml:space="preserve">Председатель контрольно-счетной комиссии регулярно принимал участие в деятельности постоянных комиссий Дзержинского Районного Собрания по вопросам, относящимся к его компетенции, присутствовал на заседаниях сессии Дзержинского Районного Собрания. Председатель комиссии также участвовал в заседаниях Совета по целевым программам, комиссии по рассмотрению документов на предоставление субсидий из бюджета муниципального района «Дзержинский район» субъектам малого и среднего предпринимательства, комиссии по рассмотрению документов на предоставление субсидии на возмещение части затрат по организации услуг торговли в отдаленных сельских населенных пунктах.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Сотрудники контрольно-счетной комиссии на постоянной основе осуществляют консультативную работу по вопросам, входящим в их компетенцию и возникающим в процессе текущей работы сельских и городских поселений, структурных подразделений администрации Дзержинского района и муниципальных учреждений.</w:t>
      </w:r>
      <w:r>
        <w:rPr>
          <w:color w:val="000000"/>
        </w:rPr>
        <w:t xml:space="preserve"> Всего за 2024 год направлено 33 запроса и 11 разъясн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2. Осуществление бюджетных полномочий муниципального финансового контроля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В процессе реализации задач по осуществлению внешнего муниципального финансового контроля в 2024 году контрольно-счетная комиссия в рамках своих полномочий</w:t>
      </w:r>
      <w:r>
        <w:rPr>
          <w:rFonts w:eastAsia="Calibri"/>
          <w:color w:val="000000"/>
          <w:lang w:eastAsia="en-US"/>
        </w:rPr>
        <w:t xml:space="preserve"> выполняла системные мероприятия контроля за всеми тремя этапами бюджетного процесса: формирование, исполнение, отч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1.</w:t>
      </w:r>
      <w:r>
        <w:rPr/>
        <w:t xml:space="preserve"> В ходе в</w:t>
      </w:r>
      <w:r>
        <w:rPr>
          <w:bCs/>
        </w:rPr>
        <w:t xml:space="preserve">нешней проверки отчёта об исполнении бюджета муниципального района «Дзержинский район» за 2023 год установлено, что </w:t>
      </w:r>
      <w:r>
        <w:rPr/>
        <w:t xml:space="preserve">бюджет муниципального района по доходам был исполнен в сумме 2 026 899,9 тыс. руб. (на 105,2 %), по расходам в сумме 1 943 527,5 тыс. руб. (на 98,4 %). По итогам исполнения бюджета сложился профицит в сумме 83 372,4 тыс. руб. </w:t>
      </w:r>
      <w:r>
        <w:rPr>
          <w:bCs/>
        </w:rPr>
        <w:t xml:space="preserve">Отчёт об исполнении бюджета муниципального района подготовлен </w:t>
      </w:r>
      <w:r>
        <w:rPr/>
        <w:t>в соответствии с требованиями Бюджетного кодекса Российской Федерации и Положения о бюджетном процессе в муниципальном районе «Дзержинский район»</w:t>
      </w:r>
      <w:r>
        <w:rPr>
          <w:bCs/>
        </w:rPr>
        <w:t xml:space="preserve">. </w:t>
      </w:r>
      <w:r>
        <w:rPr/>
        <w:t>По результатам проверки рекомендовано проект решения принять к рассмотрению Дзержинским Районным Собрани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2.</w:t>
      </w:r>
      <w:r>
        <w:rPr/>
        <w:t xml:space="preserve"> По результатам проведения оперативного анализа исполнения и контроля за организацией исполнения бюджета муниципального района подготовлено 3 заключения. Дана оценка полноты исполнения бюджета по доходам, расходным обязательствам, проводилась проверка на предмет нарушения бюджетного законодательства в ходе исполнения бюджета. Было установлено, что бюджет исполнен в соответствии с требованиями Бюджетного кодекса Российской Федерации и нормативно-правовыми актами муниципального района. Отчет соответствует структуре и бюджетной классификации, применяемой при утверждении бюджета на отчетный год. Информация о ходе исполнения местного бюджета в текущем финансовом году ежеквартально предоставлялась в Дзержинское Районное Собрани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3.</w:t>
      </w:r>
      <w:r>
        <w:rPr/>
        <w:t xml:space="preserve"> Проведено 4 экспертизы проектов решения Дзержинского Районного Собрания «О внесении изменений в решение «О бюджете муниципального района «Дзержинский район» на 2024 год и на плановый период 2025 и 2026 годов». В результате внесенных изменений основные параметры бюджета муниципального района на 2024 год составили: объем доходов - 2 137 905,6 тыс. руб. (+218 214,3 тыс. руб. к первоначальному объему), объем расходов – 2 211 695,8 тыс. руб. (+258 715,7 тыс. руб.), объем дорожного фонда – 191 520,4 тыс. руб. (+10 653,4 тыс. руб.), объем резервного фонда – 100,0 тыс. руб. (-200,0 тыс. руб.), верхний предел муниципального долга – 37 000,0 тыс. руб. (+20,0 тыс. руб.), дефицит бюджета – 73 790,2 тыс. руб. (+40 501,4 тыс. руб.). По результатам рассмотрения проект изменений был рекомендован к рассмотрению Дзержинским Районным Собрани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4.</w:t>
      </w:r>
      <w:r>
        <w:rPr/>
        <w:t xml:space="preserve"> Проведена экспертиза проекта решения Сельской Думы о внесении изменений в бюджет сельского поселения на 2024  год.  По результатам экспертизы проект изменений, содержание документов, представленных одновременно с проектом, приведены в соответствие требованиям бюджетного законодательства. Контрольно-счетная комиссия рекомендовала проект решения принять к рассмотрению Сельской Думо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5. </w:t>
      </w:r>
      <w:r>
        <w:rPr/>
        <w:t>Экспертиза проекта бюджета муниципального района на 2025 год и на плановый период 2026 и 2027 годов показала, что о</w:t>
      </w:r>
      <w:r>
        <w:rPr>
          <w:rStyle w:val="FontStyle17"/>
          <w:rFonts w:cs="Times New Roman"/>
          <w:sz w:val="24"/>
          <w:szCs w:val="24"/>
        </w:rPr>
        <w:t xml:space="preserve">бщий объем доходов бюджета муниципального района на 2025 год составит 2 059 503,7 тыс. руб., общий объем расходов – 2 098 909,0 тыс. руб., дефицит – 39 405,3 тыс. руб. (5,7 % тыс. руб. общего годового объема доходов без учета утвержденного объема безвозмездных поступлений). Общий объем доходов бюджета муниципального района на 2026 год прогнозируется в сумме 1 997 579,4 тыс. руб., общий объем расходов – в сумме 1 999 709,4 тыс. руб., на 2027 год общий объем доходов - в сумме 2 091 713,8 тыс. руб., общий объем расходов – в сумме 2 093 913,7 тыс. руб. Бюджет муниципального района на плановый период 2026 года планируется с дефицитом в сумме 2 130,0 тыс. руб. (0,3 %), 2027 года – в сумме 2 199,9 тыс. руб. (0,3 %). </w:t>
      </w:r>
      <w:r>
        <w:rPr/>
        <w:t xml:space="preserve">Рассмотрены проекты паспортов 27 муниципальных программ. </w:t>
      </w:r>
      <w:r>
        <w:rPr>
          <w:rStyle w:val="FontStyle17"/>
          <w:rFonts w:cs="Times New Roman"/>
          <w:sz w:val="24"/>
          <w:szCs w:val="24"/>
        </w:rPr>
        <w:t xml:space="preserve">Размер дефицита бюджета, объем заемных средств, направленных на финансирование дефицита, состав источников финансирования дефицита определены в соответствии с требованиями Бюджетного кодекса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роведен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шняя проверка отчётов об исполнении бюджета в отношении 18 поселений и выборочная проверка бюджетной отчетности 3 поселений. По результатам проверки </w:t>
      </w:r>
      <w:r>
        <w:rPr>
          <w:rFonts w:cs="Times New Roman" w:ascii="Times New Roman" w:hAnsi="Times New Roman"/>
          <w:sz w:val="24"/>
          <w:szCs w:val="24"/>
        </w:rPr>
        <w:t xml:space="preserve">устранены замечания к решениям представительных органов 4 поселений, уточнен размер профицита 1 поселения, приведены в соответствии источники финансирования дефицита 2 поселений, приведены в соответствие с решениями представительных органов наименования приложений к отчету 3 поселений, представлены недостающие документы. Скорректированные проекты решений об исполнении бюджета были рекомендованы к рассмотрению  представительными органами посел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рушение п. 2.1. статьи 217 БК РФ, в ходе исполнения бюджета 2 поселений были внесены изменения в сводную бюджетную роспись без внесения изменений в решение о бюджете на текущий финансовый год на общую сумму </w:t>
      </w:r>
      <w:r>
        <w:rPr>
          <w:b/>
          <w:i/>
        </w:rPr>
        <w:t xml:space="preserve">7 023,1 тыс. руб. </w:t>
      </w:r>
      <w:r>
        <w:rPr/>
        <w:t>Материалы проверки направлены в Прокуратуру Дзержинск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color w:val="000000"/>
        </w:rPr>
        <w:t>2.7.</w:t>
      </w:r>
      <w:r>
        <w:rPr>
          <w:color w:val="000000"/>
        </w:rPr>
        <w:t xml:space="preserve"> В ходе экспертизы бюджетов поселений на 2025 год и плановый период 2026 и 2027 годов </w:t>
      </w:r>
      <w:r>
        <w:rPr>
          <w:iCs/>
        </w:rPr>
        <w:t>установлено, что администрации 6 поселений не в полном объеме руководствовались положениями Бюджетного кодекса РФ, в связи с чем состав документов и материалов, представленных одновременно с проектами бюджетов, не соответствует требованиям ст. 184.2 Бюджетного кодекса РФ. При формировании бюджетов  3 поселений неверно указаны наименования кодов поступлений в бюджет. Объем межбюджетных трансфертов,</w:t>
      </w:r>
      <w:r>
        <w:rPr/>
        <w:t xml:space="preserve"> </w:t>
      </w:r>
      <w:r>
        <w:rPr>
          <w:iCs/>
        </w:rPr>
        <w:t>передаваемых из бюджета муниципального района бюджетам 3 сельских поселений на осуществление части полномочий по решению вопросов местного значения, не соответствует объему бюджетных ассигнований, предусмотренному проектом бюджета муниципального района «Дзержинский район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результате проведенной работы выявленные нарушения и замечания устранены, подготовлены 18 заключений, проекты бюджетов направлены на рассмотрение в представительные органы. </w:t>
      </w:r>
    </w:p>
    <w:p>
      <w:pPr>
        <w:pStyle w:val="Normal"/>
        <w:autoSpaceDE w:val="false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1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.8pt;mso-wrap-distance-left:9pt;mso-wrap-distance-right:0pt;mso-wrap-distance-top:0pt;mso-wrap-distance-bottom:0pt;margin-top:0.05pt;mso-position-vertical-relative:text;margin-left:43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b/>
          <w:b/>
          <w:color w:val="FF0000"/>
        </w:rPr>
      </w:pPr>
      <w:r>
        <w:rPr>
          <w:b/>
        </w:rPr>
        <w:t xml:space="preserve">3. Результаты контрольной деятельности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осуществления контрольных полномочий 7 контрольны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 xml:space="preserve">3.1. </w:t>
      </w:r>
      <w:r>
        <w:rPr/>
        <w:t xml:space="preserve">В связи с поручением Дзержинского Районного Собрания совместно с отделом внутреннего контроля администрации Дзержинского района, а также с депутатами сельского поселения проведена внеплановая проверка отдельных вопросов финансово-хозяйственной деятельности администрации сельского поселения. Установлены нарушения по управлению и распоряжению муниципальной собственностью, в т.ч. не предоставлена для проверки </w:t>
      </w:r>
      <w:r>
        <w:rPr>
          <w:bCs/>
          <w:iCs/>
        </w:rPr>
        <w:t>21 единица имущества на общую сумму</w:t>
      </w:r>
      <w:r>
        <w:rPr>
          <w:b/>
          <w:i/>
        </w:rPr>
        <w:t xml:space="preserve"> 381,5 тыс. руб., </w:t>
      </w:r>
      <w:r>
        <w:rPr>
          <w:bCs/>
          <w:iCs/>
        </w:rPr>
        <w:t>9 единиц на общую сумму</w:t>
      </w:r>
      <w:r>
        <w:rPr>
          <w:b/>
          <w:i/>
        </w:rPr>
        <w:t xml:space="preserve"> 98,3 тыс. руб. </w:t>
      </w:r>
      <w:r>
        <w:rPr/>
        <w:t xml:space="preserve">передано </w:t>
      </w:r>
      <w:r>
        <w:rPr>
          <w:bCs/>
          <w:iCs/>
        </w:rPr>
        <w:t>в пользование учреждениям без документального оформления, не учтено 8 единиц, в реестре муниципального имущества не отражено 75 единиц на общую сумму</w:t>
      </w:r>
      <w:r>
        <w:rPr>
          <w:b/>
          <w:i/>
        </w:rPr>
        <w:t xml:space="preserve"> 34 103,5 тыс. руб. </w:t>
      </w:r>
      <w:r>
        <w:rPr/>
        <w:t xml:space="preserve">Необоснованное использование бюджетных средств на содержание автомобильных дорог местного значения составило </w:t>
      </w:r>
      <w:r>
        <w:rPr>
          <w:b/>
          <w:i/>
        </w:rPr>
        <w:t xml:space="preserve">1 699,6 тыс. руб. </w:t>
      </w:r>
      <w:r>
        <w:rPr>
          <w:bCs/>
        </w:rPr>
        <w:t xml:space="preserve">Общая сумма нарушений в сфере закупок товаров (работ, услуг) для обеспечения муниципальных нужд сельского поселения составила </w:t>
      </w:r>
      <w:r>
        <w:rPr>
          <w:b/>
          <w:i/>
          <w:iCs/>
        </w:rPr>
        <w:t xml:space="preserve">19 273,4 тыс. руб. </w:t>
      </w:r>
      <w:r>
        <w:rPr>
          <w:bCs/>
        </w:rPr>
        <w:t>Также установлены нарушения по оплате труда, правильности начисления и выплаты заработной платы. Акт проверки не подписан со стороны Главы администрации сельского поселения. Материалы проверки направлены в прокуратуру Дзерж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3.2. </w:t>
      </w:r>
      <w:r>
        <w:rPr/>
        <w:t xml:space="preserve">В ходе контрольного мероприятия: «Организация и осуществление контроля за законностью и эффективностью использования средств местного бюджета на оплату труда» было проверено бюджетных средств на сумму </w:t>
      </w:r>
      <w:r>
        <w:rPr>
          <w:i/>
          <w:iCs/>
        </w:rPr>
        <w:t>1 016,8 тыс. руб.</w:t>
      </w:r>
      <w:r>
        <w:rPr/>
        <w:t xml:space="preserve"> Установлено необоснованное начисление заработной платы на общую сумму</w:t>
      </w:r>
      <w:r>
        <w:rPr>
          <w:b/>
          <w:i/>
        </w:rPr>
        <w:t xml:space="preserve"> 30,6 тыс. руб., </w:t>
      </w:r>
      <w:r>
        <w:rPr>
          <w:bCs/>
          <w:iCs/>
        </w:rPr>
        <w:t>пр</w:t>
      </w:r>
      <w:r>
        <w:rPr/>
        <w:t xml:space="preserve">евышение установленного размера единовременной выплаты в сумме </w:t>
      </w:r>
      <w:r>
        <w:rPr>
          <w:b/>
          <w:i/>
        </w:rPr>
        <w:t xml:space="preserve">5,0 тыс. руб., </w:t>
      </w:r>
      <w:r>
        <w:rPr/>
        <w:t>несоответствие количества часов учебной работы утвержденным нормам, нарушение режима работы совместителей. Представление исполнено, нарушения устранен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3. </w:t>
      </w:r>
      <w:r>
        <w:rPr>
          <w:bCs/>
        </w:rPr>
        <w:t xml:space="preserve">Проверка наличия и состояния кредиторской задолженности проведена в 4 органах местного самоуправления и в 6 муниципальных учреждениях муниципального района «Дзержинский район». По результатам проверки внесено 6 представлений, 3 из которых остаются на контроле по состоянию на 01.01.2025. Объектами контроля </w:t>
      </w:r>
      <w:r>
        <w:rPr/>
        <w:t>не были отражены сведения о просроченной кредиторской задолженности на общую сумму</w:t>
      </w:r>
      <w:r>
        <w:rPr>
          <w:b/>
          <w:bCs/>
          <w:i/>
          <w:iCs/>
        </w:rPr>
        <w:t xml:space="preserve"> 573,9 тыс. руб., </w:t>
      </w:r>
      <w:r>
        <w:rPr/>
        <w:t>что привело к искажению бухгалтерской отчетности. Устранение нарушений остается на контрол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4. </w:t>
      </w:r>
      <w:r>
        <w:rPr/>
        <w:t xml:space="preserve">По результатам контрольного мероприятия «Организация и осуществление контроля за законностью и эффективностью использования средств местного бюджета в администрации сельского поселения» проверено средств на общую сумму </w:t>
      </w:r>
      <w:r>
        <w:rPr>
          <w:i/>
          <w:iCs/>
        </w:rPr>
        <w:t>2 112,9 тыс. руб.</w:t>
      </w:r>
      <w:r>
        <w:rPr/>
        <w:t xml:space="preserve"> В целях обеспечения принципа эффективности использования бюджетных средств, инициировано осуществление закупок товаров, работ, услуг у единственного поставщика (подрядчика, исполнителя) в системе «Маркетинговые исследования малых закупок», оформление документов о приемке работ по содержанию автомобильных дорог с указанием населенных пунктов, доработаны паспорта муниципальных программ. Представление снято с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5. </w:t>
      </w:r>
      <w:r>
        <w:rPr/>
        <w:t xml:space="preserve">В связи с поступлением в контрольный орган в сфере закупок уведомления поселковой Управы об осуществлении закупки у единственного  поставщика в сумме </w:t>
      </w:r>
      <w:r>
        <w:rPr>
          <w:b/>
          <w:bCs/>
          <w:i/>
          <w:iCs/>
        </w:rPr>
        <w:t>5 100,1 тыс. руб.</w:t>
      </w:r>
      <w:r>
        <w:rPr/>
        <w:t xml:space="preserve"> на основании п. 9 ч. 1 статьи 93 Федерального закона № 44-ФЗ, проведена внеплановая проверка осуществления закупки для предупреждения чрезвычайной ситуации на проведение капитального ремонта газоходов от газовых котлов в жилых многоквартирных домах. В действиях поселковой Управы городского поселения признано нарушение принципа обеспечения конкуренции, выразившееся в принятии заказчиком решения о неверном способе определения подрядчика без проведения конкурентной процедуры. Представление об устранении нарушений законодательства Российской Федерации не выдавалось, в связи с тем, что муниципальный контракт по итогам закупки заключен. Материалы внеплановой проверки переданы в прокуратуру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6. </w:t>
      </w:r>
      <w:r>
        <w:rPr/>
        <w:t xml:space="preserve">В соответствии с утвержденным планом работы, проведена оценка эффективности управления и распоряжения муниципальной собственностью в 3 органах местного самоуправления. Установлено, что в поселениях отсутствуют или не в полной мере удовлетворяют действующему законодательству, нормативно-правовые акты, регулирующие порядок управления и распоряжения имуществом, находящимся в муниципальной собственности, порядок ведения реестра муниципального имущества, порядок учета имущества казны. Инвентаризация активов и обязательств в поселениях не проводится или проводится формально. В Реестрах муниципального имущества не учтены основные средства в количестве 191 единицы, отраженные на счетах бухгалтерского учета на общую сумму </w:t>
      </w:r>
      <w:r>
        <w:rPr>
          <w:b/>
          <w:bCs/>
          <w:i/>
          <w:iCs/>
        </w:rPr>
        <w:t>40 378,8 тыс. руб.</w:t>
      </w:r>
      <w:r>
        <w:rPr/>
        <w:t xml:space="preserve"> На счетах бухгалтерского учета не отражено имущество в количестве 78 единиц, учтенное в Реестре на общую сумму </w:t>
      </w:r>
      <w:r>
        <w:rPr>
          <w:b/>
          <w:bCs/>
          <w:i/>
          <w:iCs/>
        </w:rPr>
        <w:t>121 987,9 тыс. руб.</w:t>
      </w:r>
      <w:r>
        <w:rPr/>
        <w:t xml:space="preserve"> Государственная регистрация права собственности на объекты недвижимости, являющиеся муниципальной собственностью, обеспечена не в полном объеме. Установлено 2 случая заключения договоров аренды нежилых помещений без проведения конкурса или аукциона, без регистрации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 xml:space="preserve">Администраторы доходов поселений ненадлежащим образом осуществляли бюджетные полномочия, предусмотренные Бюджетным кодексом Российской Федерации, а именно: </w:t>
      </w:r>
    </w:p>
    <w:p>
      <w:pPr>
        <w:pStyle w:val="Normal"/>
        <w:ind w:firstLine="708"/>
        <w:jc w:val="both"/>
        <w:rPr/>
      </w:pPr>
      <w:r>
        <w:rPr/>
        <w:t>- не было организовано взимание платы за пользование жилыми помещениями в 1 городском поселении;</w:t>
      </w:r>
    </w:p>
    <w:p>
      <w:pPr>
        <w:pStyle w:val="Normal"/>
        <w:ind w:firstLine="708"/>
        <w:jc w:val="both"/>
        <w:rPr>
          <w:i/>
          <w:i/>
          <w:iCs/>
          <w:highlight w:val="yellow"/>
        </w:rPr>
      </w:pPr>
      <w:r>
        <w:rPr/>
        <w:t xml:space="preserve">- не приняты должные меры по взысканию арендной платы за земельные участки в 1 городском поселении, что повлияло на пополнение доходной части бюджета городского поселения и привело к росту задолженности. </w:t>
      </w:r>
    </w:p>
    <w:p>
      <w:pPr>
        <w:pStyle w:val="Normal"/>
        <w:ind w:firstLine="770"/>
        <w:jc w:val="both"/>
        <w:rPr>
          <w:b/>
          <w:b/>
          <w:bCs/>
          <w:i/>
          <w:i/>
          <w:iCs/>
        </w:rPr>
      </w:pPr>
      <w:r>
        <w:rPr/>
        <w:t>- плановые назначения от использования имущества в 2 поселениях спрогнозированы без соответствующих расчетов и обоснований, что привело к занижению плановых показателей по доходам в 2024 году на общую сумму</w:t>
      </w:r>
      <w:r>
        <w:rPr>
          <w:b/>
          <w:bCs/>
          <w:i/>
          <w:iCs/>
        </w:rPr>
        <w:t xml:space="preserve"> 322,5 тыс. руб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рки Главам поселений даны рекомендации, контроль исполнения которых запланирован на май 2025 год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3.7. </w:t>
      </w:r>
      <w:r>
        <w:rPr/>
        <w:t xml:space="preserve">В рамках контрольного мероприятия: «Организация и осуществление контроля за законностью и эффективностью использования средств местного бюджета на реализацию муниципальной программы «Развитие пассажирских перевозок на территории муниципального района «Дзержинский район» было проверено </w:t>
      </w:r>
      <w:r>
        <w:rPr>
          <w:i/>
          <w:iCs/>
        </w:rPr>
        <w:t>12 285,2 тыс. руб</w:t>
      </w:r>
      <w:r>
        <w:rPr/>
        <w:t>. Установлено излишне уплаченных Подрядчику средств бюджета муниципального района в сумме</w:t>
      </w:r>
      <w:r>
        <w:rPr>
          <w:b/>
          <w:bCs/>
          <w:i/>
          <w:iCs/>
        </w:rPr>
        <w:t xml:space="preserve"> 68,0 тыс. руб. </w:t>
      </w:r>
      <w:r>
        <w:rPr/>
        <w:t>По результатам проверки в текстовую часть программы внесены изменения в части наименования маршрутов регулярных пассажирских перевозок, их протяженность, вид регулярных перевозок, информация о транспортных средствах, которые используются для перевозок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Экспертно-аналитическая деятельность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4.1. </w:t>
      </w:r>
      <w:r>
        <w:rPr>
          <w:iCs/>
        </w:rPr>
        <w:t>В соответствии с утвержденным планом работы проведена э</w:t>
      </w:r>
      <w:r>
        <w:rPr/>
        <w:t xml:space="preserve">кспертиза муниципальных правовых актов в части, касающейся расходных обязательств 2 сельских поселений. Проверено 13 муниципальных программ. Устранены несоответствия финансового обеспечение на реализацию программных мероприятий за 2023 год на сумму </w:t>
      </w:r>
      <w:r>
        <w:rPr>
          <w:b/>
          <w:bCs/>
          <w:i/>
          <w:iCs/>
        </w:rPr>
        <w:t>232,4 тыс. руб.</w:t>
      </w:r>
      <w:r>
        <w:rPr/>
        <w:t xml:space="preserve">, на 2024-2026 годы – на сумму </w:t>
      </w:r>
      <w:r>
        <w:rPr>
          <w:b/>
          <w:bCs/>
          <w:i/>
          <w:iCs/>
        </w:rPr>
        <w:t>507,6 тыс. руб.,</w:t>
      </w:r>
      <w:r>
        <w:rPr/>
        <w:t xml:space="preserve"> устранены замечания к текстовой части, актуализированы источники финансирования муниципальных программ, внесены изменения в 1 подпрограмму, в части мероприятие за счет средств областного бюджета на сумму </w:t>
      </w:r>
      <w:r>
        <w:rPr>
          <w:b/>
          <w:i/>
        </w:rPr>
        <w:t>25 658,8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 xml:space="preserve">4.2. </w:t>
      </w:r>
      <w:r>
        <w:rPr/>
        <w:t>В связи с запросом Главы городского поселения проведен анализ поступающих арендных и налоговых платежей в бюджет поселения от ООО «П» и ООО «И». В ходе экспертно-аналитического мероприятия установлено, что за 2023 год поступило арендной платы по договору с ООО «И» на сумму 18,1 тыс. руб., что составило 0,5 % всех неналоговых доходов или 0,2 % собственных доходов городского поселения. По договорам с ООО «П» поступило арендной платы на общую сумму 1 462,9 тыс. руб., что составило 40,5 % всех неналоговых доходов или 17,8 % собственных доходов городского поселения. Информация о результатах проведенного анализа направлена Главе городского поселе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5. Выводы и основные направления деятельности контрольно-счетной комиссии на 2024 год 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ном периоде план работы исполнен контрольно-счетной комиссией в полном объеме. Обеспечена реализация полномочий, возложенных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. Исполнены задачи, поставленные Дзержинским Районным Собранием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доступа к информации, отчет о деятельности контрольно-счетной комиссии за 2024 год направлен в Дзержинское Районное Собрание в первом квартале года, следующего за отчетным. После его рассмотрения будет размещен в сети Интернет на официальном сайте муниципального района «Дзержинский район», а также на официальных страницах «ВКонтакте» и «Одноклассники»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на 2025 год остается организация взаимодействия контрольно-счетной комиссии с другими органами местного самоуправления района для сокращения объема финансовых нарушений, достижения максимально рационального и эффективного управления финансовыми и материальными ресурсами. Контрольно-счетная комиссия продолжит взаимодействие с Контрольно-счетной палатой Калужской области и другими органами финансового контроля в целях обеспечения единства методологии. Планируется продолжить работу по разработке стандартов внешнего финансового контроля и совершенствованию нормативно-правовой базы.</w:t>
      </w:r>
    </w:p>
    <w:p>
      <w:pPr>
        <w:pStyle w:val="Normal"/>
        <w:autoSpaceDE w:val="false"/>
        <w:ind w:firstLine="709"/>
        <w:jc w:val="both"/>
        <w:rPr/>
      </w:pPr>
      <w:r>
        <w:rPr/>
        <w:t>План работы контрольно-счетной комиссии на 2025 год, согласованный  решением Дзержинского Районного Собрания от 17.12.2024 № 564, сформирован по результатам проведенных контрольных мероприятий, с учетом выявленных ранее замечаний и нарушений. Запланирована внешняя проверка годовых отчетов об исполнении бюджета, экспертиза проектов бюджетов, проведение оперативного анализа исполнения бюджета, экспертиза муниципальных программ, осуществление контроля за состоянием муниципального внутреннего долга, анализ и мониторинг бюджетного процесса, участие в пределах полномочий в мероприятиях, направленных на противодействие коррупции, проведение аудита в сфере закупок, исполнение полномочий на выполнение функций по осуществлению контроля в сфере закупок, а так же проведение 6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зультатах проведенных контрольных и экспертно-аналитических мероприятий будет предоставлена в Дзержинское Районное Собрание, Главе муниципального района «Дзержинский район», размеще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седатель </w:t>
        <w:tab/>
        <w:tab/>
        <w:tab/>
        <w:t xml:space="preserve">       </w:t>
        <w:tab/>
        <w:tab/>
        <w:tab/>
        <w:tab/>
        <w:t xml:space="preserve">          Н.А. Алфер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Cambria" w:hAnsi="Cambria" w:cs="Cambria"/>
      <w:spacing w:val="-10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mbria" w:hAnsi="Cambria" w:cs="Cambria"/>
      <w:b/>
      <w:bCs/>
      <w:spacing w:val="-20"/>
      <w:sz w:val="28"/>
      <w:szCs w:val="28"/>
    </w:rPr>
  </w:style>
  <w:style w:type="character" w:styleId="Style19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Cambria" w:hAnsi="Cambria" w:cs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7:00Z</dcterms:created>
  <dc:creator>Admin</dc:creator>
  <dc:description/>
  <cp:keywords/>
  <dc:language>en-US</dc:language>
  <cp:lastModifiedBy>Admin</cp:lastModifiedBy>
  <cp:lastPrinted>2025-01-29T11:58:00Z</cp:lastPrinted>
  <dcterms:modified xsi:type="dcterms:W3CDTF">2025-02-13T13:26:00Z</dcterms:modified>
  <cp:revision>105</cp:revision>
  <dc:subject/>
  <dc:title>ДЗЕРЖИНСКОЕ РАЙОННОЕ СОБРАНИЕ</dc:title>
</cp:coreProperties>
</file>