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</w:t>
      </w:r>
    </w:p>
    <w:p>
      <w:pPr>
        <w:pStyle w:val="Normal"/>
        <w:autoSpaceDE w:val="false"/>
        <w:jc w:val="right"/>
        <w:rPr/>
      </w:pPr>
      <w:r>
        <w:rPr/>
        <w:t>к решению Дзержинского</w:t>
      </w:r>
    </w:p>
    <w:p>
      <w:pPr>
        <w:pStyle w:val="Normal"/>
        <w:autoSpaceDE w:val="false"/>
        <w:jc w:val="right"/>
        <w:rPr/>
      </w:pPr>
      <w:r>
        <w:rPr/>
        <w:t>районного Собра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06.02.2018 N 315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bookmarkStart w:id="0" w:name="Par35"/>
      <w:bookmarkEnd w:id="0"/>
      <w:r>
        <w:rPr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О порядке предоставления в прокуратуру Дзержинского района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нятых нормативных правовых актов, а также их проектов для проведения антикоррупционной экспертиз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/>
        <w:t>1.1.</w:t>
      </w:r>
      <w:r>
        <w:rPr>
          <w:b/>
        </w:rPr>
        <w:t xml:space="preserve"> </w:t>
      </w:r>
      <w:r>
        <w:rPr/>
        <w:t>Настоящее Положение определяет порядок предоставления в прокуратуру Дзержинского района принятых Дзержинским районным Собранием муниципального района «Дзержинский район» нормативных правовых актов, а также проектов нормативных правовых актов в целях реализации полномочий по проведению антикоррупционной экспертизы, возложенных на органы прокуратуры Российской Федерации Федеральными законами от 17.01.1992 № 2202-1 «О прокуратуре Российской Федерации» и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 Порядок предоставления в прокуратуру Дзержинск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нятых нормативных правовых актов, а также их проек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проведения антикоррупционной экспертиз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1. В соответствии с настоящим Положением подлежат направлению в прокуратуру Дзержинского района в целях проведения антикоррупционной экспертизы, принятые Дзержинским районным Собранием муниципального района «Дзержинский район»   нормативные правовые акты и проекты нормативных правовых актов по вопросам, касающимся:</w:t>
      </w:r>
    </w:p>
    <w:p>
      <w:pPr>
        <w:pStyle w:val="Normal"/>
        <w:autoSpaceDE w:val="false"/>
        <w:jc w:val="both"/>
        <w:rPr/>
      </w:pPr>
      <w:r>
        <w:rPr/>
        <w:t>- прав, свобод и обязанностей человека и гражданина;</w:t>
      </w:r>
    </w:p>
    <w:p>
      <w:pPr>
        <w:pStyle w:val="Normal"/>
        <w:autoSpaceDE w:val="false"/>
        <w:jc w:val="both"/>
        <w:rPr/>
      </w:pPr>
      <w:r>
        <w:rPr/>
        <w:t>- 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autoSpaceDE w:val="false"/>
        <w:jc w:val="both"/>
        <w:rPr/>
      </w:pPr>
      <w:r>
        <w:rPr/>
        <w:t>-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.2. Проект нормативного правового акта  Дзержинского районного Собрания муниципального района «Дзержинский район» по вопросам, указанным в пункте 2.1. настоящего Положения, подлежит направлению в прокуратуру Дзержинского района в целях проведения его антикоррупционной экспертизы в срок не позднее, чем за 10 дней до планируемого принятия  нормативного правового акта.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.3.   Нормативный правовой акт Дзержинского районного Собрания  по вопросам, указанным в пункте 2.1. настоящего Положения, подлежит направлению в прокуратуру Дзержинского района в целях проведения антикоррупционной экспертизы в срок не позднее, чем за 10 дней с момента его подписания.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4. Нормативные правовые акты и их проекты могут быть направлены в прокуратуру Дзержинского района нарочным, посредством факсимильной связи, либо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5.  Глава муниципального района или иное лицо, на которое возложены соответствующие обязанности организует процесс направления в прокуратуру Дзержинского района вышеуказанных нормативных правовых актов и их проектов, осуществляет контроль за соблюдением сроков направления нормативных правовых актов и их проектов, ведет учет направленных в орган прокуратуры нормативных правовых актов и их проектов, а также поступивших из прокуратуры Дзержинского района требований прокурора об изменении нормативного правового акт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6. Поступившее из прокуратуры Дзержинского района требование прокурора об изменении нормативного правового акта с целью исключения содержащихся в нем коррупциогенных факторов</w:t>
      </w:r>
      <w:r>
        <w:rPr>
          <w:rFonts w:eastAsia="Calibri"/>
          <w:lang w:eastAsia="en-US"/>
        </w:rPr>
        <w:t xml:space="preserve"> подлежит рассмотрению на ближайшем заседании </w:t>
      </w:r>
      <w:r>
        <w:rPr/>
        <w:t>Дзержинского районного Собрания</w:t>
      </w:r>
      <w:r>
        <w:rPr>
          <w:rFonts w:eastAsia="Calibri"/>
          <w:lang w:eastAsia="en-US"/>
        </w:rPr>
        <w:t xml:space="preserve"> и учитывается в установленном порядке. О дате и месте заседания Дзержинского районного Собрания, на котором будет рассматриваться требование прокурора, заблаговременно направляется уведомление в прокуратуру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54:00Z</dcterms:created>
  <dc:creator>1</dc:creator>
  <dc:description/>
  <cp:keywords/>
  <dc:language>en-US</dc:language>
  <cp:lastModifiedBy>Гос_Собрание</cp:lastModifiedBy>
  <cp:lastPrinted>2018-02-07T15:39:00Z</cp:lastPrinted>
  <dcterms:modified xsi:type="dcterms:W3CDTF">2018-02-09T04:54:00Z</dcterms:modified>
  <cp:revision>2</cp:revision>
  <dc:subject/>
  <dc:title/>
</cp:coreProperties>
</file>