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7088" w:leader="none"/>
        </w:tabs>
        <w:jc w:val="right"/>
        <w:rPr/>
      </w:pPr>
      <w:r>
        <w:rPr/>
        <w:t xml:space="preserve">Приложение  </w:t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7088" w:leader="none"/>
        </w:tabs>
        <w:jc w:val="right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7088" w:leader="none"/>
        </w:tabs>
        <w:jc w:val="right"/>
        <w:rPr/>
      </w:pPr>
      <w:r>
        <w:rPr/>
        <w:t xml:space="preserve"> </w:t>
      </w:r>
      <w:r>
        <w:rPr/>
        <w:t xml:space="preserve">Дзержинского районного Собрания </w:t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7088" w:leader="none"/>
        </w:tabs>
        <w:jc w:val="right"/>
        <w:rPr/>
      </w:pPr>
      <w:r>
        <w:rPr/>
        <w:t xml:space="preserve">от </w:t>
      </w:r>
      <w:r>
        <w:rPr>
          <w:u w:val="single"/>
        </w:rPr>
        <w:t>13.08.1997г</w:t>
      </w:r>
      <w:r>
        <w:rPr/>
        <w:t xml:space="preserve">   №  </w:t>
      </w:r>
      <w:r>
        <w:rPr>
          <w:u w:val="single"/>
        </w:rPr>
        <w:t>65</w:t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7088" w:leader="none"/>
        </w:tabs>
        <w:jc w:val="right"/>
        <w:rPr/>
      </w:pPr>
      <w:r>
        <w:rPr>
          <w:sz w:val="18"/>
          <w:szCs w:val="18"/>
        </w:rPr>
        <w:t>(</w:t>
      </w:r>
      <w:r>
        <w:rPr>
          <w:sz w:val="16"/>
          <w:szCs w:val="16"/>
        </w:rPr>
        <w:t xml:space="preserve">с учетом дополнений в Положение о присуждении  премии </w:t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708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зержинского районного Собрания  для работников  сферы образования </w:t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708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тверждённых  решением   Дзержинского районного Собрания</w:t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7088" w:leader="none"/>
        </w:tabs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Р  «Дзержинский район» от 22. 03.2011 г. № 105,   от 26. 08.2015 г. №   560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Л О Ж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уждении премии Дзержинского районного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аботников сферы образования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>.Общее положение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/>
        <w:t>Премии Дзержинского районного Собрания учреждаются с целью стимулирования роста профессионализма, продуктивности и качества педагогического труда, развития творческой инициативы, выявление талантливых педагогов, повышения престижа учительской профессий, формирования общественного представления об учителе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/>
        <w:t>В конкурсе на присуждение премии Дзержинского районного Собрания имеет право принять участие любой педагогический работник из учреждений образования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Размеры прем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йонным Собрание устанавливается 7 премий в размер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I</w:t>
      </w:r>
      <w:r>
        <w:rPr/>
        <w:t xml:space="preserve">  премия -  в номинации РУКОВОДИТЕЛЬ УЧРЕЖДЕНИЯ ОБРАЗОВАНИЯ – 60 тысяч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II</w:t>
      </w:r>
      <w:r>
        <w:rPr/>
        <w:t xml:space="preserve">  премия- в номинации  ЗА ПРЕДАННОСТЬ ПРОФЕССИИ 50 тысяч рубле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III</w:t>
      </w:r>
      <w:r>
        <w:rPr/>
        <w:t xml:space="preserve"> премия - в номинации  УЧИТЕЛЬ ПРЕДМЕТНИК – 40 тысяч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IV</w:t>
      </w:r>
      <w:r>
        <w:rPr/>
        <w:t xml:space="preserve"> премия- в номинации УЧИТЕЛЬ ПРЕДМЕТНИК – 40 тысяч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V</w:t>
      </w:r>
      <w:r>
        <w:rPr/>
        <w:t xml:space="preserve"> премия- в номинации УЧИТЕЛЬ НАЧАЛЬНЫХ КЛАССОВ– 40 тысяч рубле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VI</w:t>
      </w:r>
      <w:r>
        <w:rPr/>
        <w:t xml:space="preserve"> премия- в номинации ВОСПИТАТЕЛЬ 35 тысяч рублей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VII</w:t>
      </w:r>
      <w:r>
        <w:rPr/>
        <w:t xml:space="preserve"> премия- в номинации ПЕДАГОГ ДОПОЛНИТЕЛЬНОГО ОБРАЗОВАНИЯ 25 тысяч рубле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Порядок выдвижения кандида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Кандидаты на премию Дзержинского районного Собрания выдвигаются ежегодно в срок до 1 июня  текущего года по ходатайству  управляющего совета школы, администрации учреждения образования, педагогического совета школы, районными методическими объединениями, отдела образования и спорта администрации Дзержи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   </w:t>
      </w:r>
      <w:r>
        <w:rPr/>
        <w:t>К ходатайству прилага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ление к награждению премией (Приложени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характеристика на  кандидата с подтверждением его личного вклада в развитие сферы образования, высоких достижений в профессиональной деятельности, имеющих общественное признание;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Материалы, содержащие неполный перечень необходимых документов, не рассматриваю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ассмотрение заявленных материалов и принятие решения о присвоении премий Дзержинского районного Собрания производится постоянной комиссии по социальным вопросам и духовно - нравственному оздоровлению населения районного Собрания. Премии вручаются на августовских конференциях работников образования рай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Условия определения лауреа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емии Дзержинского районного Собрания присуждаются по итогам прошедшего учебного год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jc w:val="both"/>
        <w:rPr/>
      </w:pPr>
      <w:r>
        <w:rPr/>
        <w:t>-  за высокие результаты педагогической деятельности по обучению и воспита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за внедрение инновационных программ по обучению и воспита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за создание учебных пособи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-   за разработку авторских програм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- за уровень учебных достижений учащихся по предмету, включая данные Государственной итоговой аттестации, контрольных срезов текущей успеваемости учащихс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- за  участия учащихся (воспитанников) в олимпиадах и конкурсах разного уровн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- за работу  по распространению своего опыта, работе в профессиональных объединениях педагогов (воспитателей), публикациях в пресс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- за качество работы  по профессиональному саморазвитию, включая повышение квалификации, данные о профессиональных наградах и поощрениях;</w:t>
      </w:r>
    </w:p>
    <w:p>
      <w:pPr>
        <w:pStyle w:val="Normal"/>
        <w:jc w:val="both"/>
        <w:rPr/>
      </w:pPr>
      <w:r>
        <w:rPr/>
        <w:t>- за педагогическое мастерство;</w:t>
      </w:r>
    </w:p>
    <w:p>
      <w:pPr>
        <w:pStyle w:val="Normal"/>
        <w:jc w:val="both"/>
        <w:rPr/>
      </w:pPr>
      <w:r>
        <w:rPr/>
        <w:t>- за создание благоприятных условий для всестороннего развития лич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за многолетний и добросовестный труд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lang w:val="en-US"/>
        </w:rPr>
        <w:t>V</w:t>
      </w:r>
      <w:r>
        <w:rPr>
          <w:b/>
        </w:rPr>
        <w:t>. Источники финансир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ыплата премий лауреатам производится из средств, выделенных на финансирование отдела образования и спорта администрации Дзержинского района.</w:t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7088" w:leader="none"/>
        </w:tabs>
        <w:jc w:val="center"/>
        <w:rPr/>
      </w:pPr>
      <w:r>
        <w:rPr>
          <w:b/>
          <w:lang w:val="en-US"/>
        </w:rPr>
        <w:t>VI</w:t>
      </w:r>
      <w:r>
        <w:rPr>
          <w:b/>
        </w:rPr>
        <w:t>. Награжд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граждение Лауреатов премии Дзержинского районного Собрания для работников сферы образования производится в торжественной обстановке Главой района или по его поручению председателем постоянной комиссии по социальным вопросам и духовно – нравственному оздоровлению населения, или иным депутатом районного Собр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Лауреатам премии Дзержинского районного Собрания  для работников сферы образования выдаётся свидетельство по форме установленной постоянной комиссии по социальным вопросам и духовно – нравственному оздоровлению 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Постоянная комиссия по социальным вопросам и духовно – нравственному оздоровлению населения регистрирует свидетельство в установленном комиссией порядк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 Положению о присуждении премии </w:t>
      </w:r>
    </w:p>
    <w:p>
      <w:pPr>
        <w:pStyle w:val="Normal"/>
        <w:jc w:val="right"/>
        <w:rPr/>
      </w:pPr>
      <w:r>
        <w:rPr/>
        <w:t xml:space="preserve">Дзержинского районного Собрания </w:t>
      </w:r>
    </w:p>
    <w:p>
      <w:pPr>
        <w:pStyle w:val="Normal"/>
        <w:jc w:val="right"/>
        <w:rPr/>
      </w:pPr>
      <w:r>
        <w:rPr/>
        <w:t xml:space="preserve">МР «Дзержинский район» </w:t>
      </w:r>
    </w:p>
    <w:p>
      <w:pPr>
        <w:pStyle w:val="Normal"/>
        <w:jc w:val="right"/>
        <w:rPr/>
      </w:pPr>
      <w:r>
        <w:rPr/>
        <w:t>для работников сферы образования</w:t>
      </w:r>
    </w:p>
    <w:p>
      <w:pPr>
        <w:pStyle w:val="Normal"/>
        <w:jc w:val="right"/>
        <w:rPr/>
      </w:pPr>
      <w:r>
        <w:rPr/>
      </w:r>
    </w:p>
    <w:p>
      <w:pPr>
        <w:pStyle w:val="Headertexttopleveltextcentertext"/>
        <w:spacing w:before="0" w:after="0"/>
        <w:jc w:val="center"/>
        <w:rPr/>
      </w:pPr>
      <w:r>
        <w:rPr/>
        <w:t>ПРЕДСТАВЛЕНИЕ</w:t>
      </w:r>
    </w:p>
    <w:p>
      <w:pPr>
        <w:pStyle w:val="Headertexttopleveltextcentertext"/>
        <w:spacing w:before="0" w:after="0"/>
        <w:jc w:val="center"/>
        <w:rPr/>
      </w:pPr>
      <w:r>
        <w:rPr/>
        <w:t xml:space="preserve"> </w:t>
      </w:r>
      <w:r>
        <w:rPr/>
        <w:t xml:space="preserve">к присуждению премии Дзержинского районного Собрания МР «Дзержинский район» для работников сферы образования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Фамилия ________________________________________________________________</w:t>
        <w:br/>
        <w:t>Имя ____________________________________________________________________</w:t>
        <w:br/>
        <w:t>Отчество _______________________________________________________________</w:t>
        <w:br/>
        <w:t>2. Число, месяц, год рождения _____________________________________________</w:t>
        <w:br/>
      </w:r>
    </w:p>
    <w:p>
      <w:pPr>
        <w:pStyle w:val="Normal"/>
        <w:ind w:left="360" w:hanging="0"/>
        <w:jc w:val="both"/>
        <w:rPr/>
      </w:pPr>
      <w:r>
        <w:rPr/>
        <w:t>3. Место работы 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4. Должность ______________________________________________________________  </w:t>
      </w:r>
    </w:p>
    <w:p>
      <w:pPr>
        <w:pStyle w:val="Normal"/>
        <w:ind w:left="360" w:hanging="0"/>
        <w:jc w:val="both"/>
        <w:rPr/>
      </w:pPr>
      <w:r>
        <w:rPr/>
        <w:t>5. Образование, когда и какие образовательные учреждения окончил __________</w:t>
        <w:br/>
        <w:t>_________________________________________________________________________________________________________________________________________________</w:t>
        <w:br/>
        <w:t>6. Специальность по диплому _______________________________________________</w:t>
        <w:br/>
        <w:t>7. Ученая степень, ученое звание, когда присвоены _________________________</w:t>
        <w:br/>
        <w:t>_________________________________________________________________________</w:t>
        <w:br/>
        <w:t>8. Государственные, отраслевые награды, присвоенные звания, государственные</w:t>
        <w:br/>
        <w:br/>
        <w:t>и областные премии (дата награждения или присвоения) ______________________</w:t>
        <w:br/>
        <w:t>9. Участие в представительных органах _____________________________________</w:t>
        <w:br/>
      </w:r>
    </w:p>
    <w:p>
      <w:pPr>
        <w:pStyle w:val="Normal"/>
        <w:ind w:left="360" w:hanging="0"/>
        <w:jc w:val="both"/>
        <w:rPr/>
      </w:pPr>
      <w:r>
        <w:rPr/>
        <w:t>10. Общий стаж работы _________ Стаж работы в сфере образования ___________</w:t>
        <w:br/>
        <w:t>Стаж работы в данной организации __________________________________________</w:t>
        <w:br/>
      </w:r>
    </w:p>
    <w:p>
      <w:pPr>
        <w:pStyle w:val="Normal"/>
        <w:ind w:left="360" w:hanging="0"/>
        <w:jc w:val="both"/>
        <w:rPr/>
      </w:pPr>
      <w:r>
        <w:rPr/>
        <w:t>11. Даю своё согласие на обработку персональных данных</w:t>
      </w:r>
    </w:p>
    <w:p>
      <w:pPr>
        <w:pStyle w:val="Normal"/>
        <w:ind w:left="360" w:hanging="0"/>
        <w:jc w:val="center"/>
        <w:rPr/>
      </w:pPr>
      <w:r>
        <w:rPr/>
        <w:t xml:space="preserve">__________________________________________________________________________ </w:t>
      </w:r>
    </w:p>
    <w:p>
      <w:pPr>
        <w:pStyle w:val="Normal"/>
        <w:ind w:left="360" w:hanging="0"/>
        <w:jc w:val="center"/>
        <w:rPr/>
      </w:pPr>
      <w:r>
        <w:rPr/>
        <w:t>(число, подпись с расшифровкой)</w:t>
        <w:br/>
      </w:r>
    </w:p>
    <w:p>
      <w:pPr>
        <w:pStyle w:val="Normal"/>
        <w:rPr/>
      </w:pPr>
      <w:r>
        <w:rPr/>
        <w:br/>
        <w:t>Руководитель органа (организации),</w:t>
        <w:br/>
        <w:t>представившего (представившей)</w:t>
        <w:br/>
        <w:t>кандидата ____________________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___________________________</w:t>
        <w:br/>
        <w:t>(подпись) (инициалы, фамилия)</w:t>
        <w:br/>
        <w:br/>
        <w:t>Место печати</w:t>
        <w:br/>
      </w:r>
    </w:p>
    <w:p>
      <w:pPr>
        <w:pStyle w:val="Normal"/>
        <w:ind w:left="360" w:hanging="0"/>
        <w:rPr/>
      </w:pPr>
      <w:r>
        <w:rPr/>
        <w:t>"___" _______________ 20___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33:00Z</dcterms:created>
  <dc:creator>Admin</dc:creator>
  <dc:description/>
  <cp:keywords/>
  <dc:language>en-US</dc:language>
  <cp:lastModifiedBy>Гос_Собрание</cp:lastModifiedBy>
  <cp:lastPrinted>2015-03-20T13:09:00Z</cp:lastPrinted>
  <dcterms:modified xsi:type="dcterms:W3CDTF">2016-08-22T10:33:00Z</dcterms:modified>
  <cp:revision>2</cp:revision>
  <dc:subject/>
  <dc:title>ДЗЕРЖИНСКОЕ РАЙОННОЕ СОБРАНИЕ</dc:title>
</cp:coreProperties>
</file>