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к Решению Дзержинского Районного Собрания муниципального района «Дзержинский район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т 04.04. 2017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№ 1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ИМНЕ МУНИЦИПАЛЬНОГО ОБРАЗОВАНИЯ МУНИЦИПАЛЬНОГО РАЙОНА «ДЗЕРЖ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ложение устанавливает порядок официального использования  гимна муниципального 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- муниципального района «Дзерж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мн муниципального образования - муниципального района «Дзержинский район» является  официальным символом муниципального образования - муниципального района «Дзержинский район». Гимн прославляет роль Дзержинского района в истории России, вклад в мировую и отечественную культу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имн муниципального образования - муниципального района «Дзержинский район» (далее - гимн)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имн должен исполняться в точном соответствии с утвержденными музыкальной редакцией и тек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мн муниципального района «Дзержинский район» исполн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 должность вновь избранного Главы муниципального образования муниципального района «Дзерж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рытии первой сессии и закрытии последнего заседания сессии Дзержинского районного собрания очередного соз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официальной церемонии подъема флага муниципального образования муниципального района «Дзержи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имн муниципального района «Дзержинский район» может исполн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торжественных церемоний и иных мероприятий, проводимых органами местного самоуправления муниципального района «Дзерж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рытии и закрытии торжественных собраний, посвященных Дню Дзержинского района и памятным датам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рытии памятников и памятных знаков, связанных с важнейшими событиями в жизни муниципального района «Дзержинский рай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ручении ленты и удостоверения «Почетный гражданин муниципального района Дзерж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мн транслируется по каналам районного теле- и  радиовещания перед выходом в эфир пере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исполнение гимна при проведении спортивных соревнований с учетом существующей практики проведения массовых физкультур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фициальном исполнении гимна присутствующие выслушивают его стоя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чины - без головных у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сполнение гимна сопровождается поднятием флаг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ого района «Дзержинский район», присутствующие поворачиваются к нему лицом.</w:t>
      </w:r>
    </w:p>
    <w:p>
      <w:pPr>
        <w:pStyle w:val="Stposh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11. Исполнение и использование гимна муниципального образования - муниципального района «Дзержинский район» с нарушением настоящего Положения, а также надругательство над гимном влекут за собой административную ответственность в соответствии с действующим законодательством.</w:t>
      </w:r>
    </w:p>
    <w:p>
      <w:pPr>
        <w:pStyle w:val="Stposh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 Дзержинское районное Собрание  муниципального района «Дзержинский район» утверждает текст и музыкальную редакцию гим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Дзержинского Районного Собрания муниципального района «Дзержинский район» от 04.04.2017г  № 195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 КОНКУРСА НА ЛУЧШИЙ ПРОЕКТ ГИМНА МУНИЦИПАЛЬНОГО ОБРАЗОВАНИЯ – МУНИЦИПАЛЬНОГО РАЙОНА «ДЗЕРЖ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й порядок проведения  конкурса на лучший проект гимна муниципального образования – муниципального района «Дзержинский район» (далее – конкурс), условия участия в нем, требования к конкурсным работам, процедуру определения побе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конкурса является выбор в условиях состязательности лучшего проекта гимна муниципального района «Дзержинского района», выполненного на высоком профессиональном уровн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участию в конкурсе допускаются профессиональные и самодеятельные композиторы, и поэты, музыкальные и другие коллективы, творческие студии, союзы, учебные заведения и отдельные специалисты, а также иные организации и граждане. Отдельно проект текста гимна и проект музыки гимна не рассматриваются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конкурс представляются следующи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любом электроном носителе с записью текста, положенного на мелодию проекта гимн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ы с текстом: клавир или партиту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пояснительная записка (не более одного машинописного листа) с изложением иде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хотворный текст, отпечатанный на бумаге формата А4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участника конкурса о безвозмездной передачи авторских права на использование в отношении проекта гимна Дзержинскому районному Собранию МР «Дзержинский район»  Калужской области в соответствии с требованиями Закона Российской Федерации "Об авторском праве и смежных правах";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>-  заявку на участие в конкурсе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имн со дня вступления в силу Решения Дзержинского районного Собрания муниципального района «Дзержинский район» об утверждении гимна, в соответствии с пп. 2 п. 6 ст. 1259 Гражданского кодекса Российской Федерации объектом авторского права не 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ями оценки представленных проектов гим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художественный музыкально-поэтический уровень проекта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героического прошлого, настоящего и будущего в исторической жизни района, любовь к родной зем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изведения должен носить торжественный, патетический, патриотический характер и соответствовать жанру гим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темы историческ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гимна  условиям конкурса, определенного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месте с материалами, определенным в п. 2.2, на конкурс представляется заклеенный  конверт. Конверт должен содержать информационные данные об участниках конкурса: фамилию, имя, отчество, паспортные данные, дату рождения, адрес автора (соавторов) проекта гимна, контактный номер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 материалы предусмотренные п.2.2. и п.2.4. предоставляются непосредственно автором (соавторами) или их представителями, полномочия представителя удостоверяются нотариально заверенной довер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курсные материалы принимаются с момента официального опубликования настоящего положения по 26.05.2017 по адресу: 249832, г. Кондрово, пл. Центральная, 1, каб. № 212 по проведению конкурса на лучший проект гимна муниципального района «Дзержи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Члены конкурсной комиссии не могут принимать участие в создании проекта гимна в качестве ав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курсные материалы, представленные позже установленного срока, не принимаются и к участию в конкурсе не допускают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читаются представленными в установленный срок, если они сданы на почту для отправки на конкурс или представлены лично не позднее срока, указанного в п. 2.6 настоящего Положения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курс является открыты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С согласия автора (соавторов) комиссия вправе осуществить литературную редакцию стихотворных текстов, отобранных для публикации в  районной газете «Новое Время».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Cs w:val="24"/>
        </w:rPr>
        <w:t xml:space="preserve">2.10 </w:t>
      </w:r>
      <w:r>
        <w:rPr/>
        <w:t>Автор (соавтор) несет полную ответственность за представляемые материалы и гарантирует соблюдение прав треть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ная комиссия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ная комиссия руководствуется в своей деятельности законодательством Российской Федерации, Уставом Дзержинского района, законами и иными нормативными правовыми актами Калужской област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, оценивает и сопоставляет в назначенный день и время проекты участников конкурс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пределяет три лучших проекта гимна на основании объективных критериев, определенных настоящим Положением; </w:t>
        <w:br/>
        <w:t xml:space="preserve">            - принимает решение о результатах конкурса, которое направляется  в Дзержинское районное Собрание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рассмотрения проектов, представленных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оценки и сопоставления проектов, представленных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и жалобы участник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возложенные на конкурсную комиссию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а конкурсной комиссии осуществляется на основании плана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(регламент) конкурсной комиссии устанавливается самой комиссией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считаются правомочными, если на них присутствуют не менее двух третей списочного состава конкурсной комиссии. </w:t>
        <w:br/>
        <w:t xml:space="preserve">           Решение конкурсной комиссии по итогам конкурса принимается большинством голосов  при тайном голосовании от общего числа членов комиссии, присутствующих на заседании. </w:t>
        <w:br/>
        <w:t xml:space="preserve">           Член комиссии осуществляет свои полномочия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заседания комиссии и принятые на нем решения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имеет право привлекать к работе независимых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курсная комиссия имеет право внести предложение в Дзержинское районное  Собрание  муниципального района «Дзержинский район»  о продлении сроков конкурса на лучший проект гимна  в случае отсутствия предложений, отвечающих условиям, предусмотренны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ставленные на конкурс проекты не подлежат возврату автору (соавтор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курсная комиссия подводит итоги конкурса в течении 10 дней со дня окончания приема документов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Три луч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представляются конкурсной комиссией в Дзержинское районное Собрание для ознакомления и принятия окончательного варианта  для утверждения гимна Дзержинского района  в качестве официального символа муниципального района «Дзерж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сли Дзержинское районное Собрание муниципального района «Дзержинский район»  не утвердит представленный конкурсной комиссией гимн в качестве официального символа Дзержинского района, то оно мож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ить новый конкурс на лучший проект гимна на преж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ить новый конкурс на лучший проект гимна  на измененных условиях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 конкурса на лучший проект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Дзержин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Cs/>
          <w:sz w:val="24"/>
          <w:szCs w:val="24"/>
        </w:rPr>
        <w:t>на лучший проект гимна муниципального образования – муниципального района «Дзержинский район»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919"/>
      </w:tblGrid>
      <w:tr>
        <w:trPr>
          <w:trHeight w:val="58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ФИО участника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Контактный телефон, e-mail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Адрес проживания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воей подписью я подтверждаю, что с условиями Конкурса ознакомлен и согласен.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eastAsia="Calibri"/>
          <w:color w:val="000000"/>
          <w:szCs w:val="24"/>
        </w:rPr>
        <w:t>Настоящей подписью подтверждаю, что являюсь автором (соавтором) текста и музыки проекта гимна.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eastAsia="Calibri"/>
          <w:color w:val="000000"/>
          <w:szCs w:val="24"/>
        </w:rPr>
        <w:t>Своей подписью я принимаю на себя персональную ответственность за содержание  представленного текста и музыки проекта гимна.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ыражаю свое согласие на то, чтобы организаторами Конкурса осуществлялись сбор, хранение и распространение, в том числе, в средствах массовой информации, включая Интернет-ресурсы, персональных данных, указанных мной в настоящей заявке.</w:t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«__» __________ 20     года</w:t>
        <w:tab/>
        <w:tab/>
        <w:t>___________</w:t>
        <w:tab/>
        <w:t xml:space="preserve">     ___________________________</w:t>
      </w:r>
    </w:p>
    <w:p>
      <w:pPr>
        <w:pStyle w:val="1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Calibri"/>
          <w:color w:val="000000"/>
          <w:szCs w:val="24"/>
        </w:rPr>
        <w:t>(дата подписания)</w:t>
        <w:tab/>
        <w:tab/>
        <w:tab/>
        <w:t xml:space="preserve">   (подпись)   </w:t>
        <w:tab/>
        <w:t xml:space="preserve">          (фамилия, имя, отчество)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Дзержинского Районного Собрания муниципального района «Дзержинский район» от 04.04.2017г  № 19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онкурсной комиссии по проведению конкурса на лучший проект гимна муниципального образования – муниципального района «Дзерж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а Наталья Николаевна </w:t>
      </w:r>
      <w:r>
        <w:rPr>
          <w:rFonts w:cs="Times New Roman" w:ascii="Times New Roman" w:hAnsi="Times New Roman"/>
          <w:sz w:val="24"/>
          <w:szCs w:val="24"/>
        </w:rPr>
        <w:t xml:space="preserve">- глава муниципального района  «Дзержи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чугина Андрей Викторович </w:t>
      </w:r>
      <w:r>
        <w:rPr>
          <w:rFonts w:cs="Times New Roman" w:ascii="Times New Roman" w:hAnsi="Times New Roman"/>
          <w:sz w:val="24"/>
          <w:szCs w:val="24"/>
        </w:rPr>
        <w:t>- глава администрации (исполнительно- распорядительного органа ) муниципального района  «Дзержи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шин Александ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- депутат Законодательного Собрания Калужской области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ов Александр Евгеньевич</w:t>
      </w:r>
      <w:r>
        <w:rPr>
          <w:rFonts w:cs="Times New Roman" w:ascii="Times New Roman" w:hAnsi="Times New Roman"/>
          <w:sz w:val="24"/>
          <w:szCs w:val="24"/>
        </w:rPr>
        <w:t xml:space="preserve"> - депутат Законодательного Собрания Калужской области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ков Михаил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- депутат Законодательного Собрания Калужской области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ева Галина Александров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 профсоюзов Дзерж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борщик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 -  председатель постоянной комиссии  по социальным вопросам и духовно нравственному оздоровлению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енков Анатолий Иль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постоянной комиссии экономическим вопросам и бюдж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скин Геннад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постоянной комиссии по муниципальному хозяйству и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мова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 - депутат Дзержинского районн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оков Викто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Всероссийской общественной организации ветеранов войны, труда, Вооруженных Сил (по согласованию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доренков Александр Иванович </w:t>
      </w:r>
      <w:r>
        <w:rPr>
          <w:rFonts w:cs="Times New Roman" w:ascii="Times New Roman" w:hAnsi="Times New Roman"/>
          <w:sz w:val="24"/>
          <w:szCs w:val="24"/>
        </w:rPr>
        <w:t>- Почётный гражданин Дзержинского района. Член Совета старейшин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а Наталья Николаев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тель МБОУ ДО «Товарковская школа искусств»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азин Борис Александрович </w:t>
      </w:r>
      <w:r>
        <w:rPr>
          <w:rFonts w:cs="Times New Roman" w:ascii="Times New Roman" w:hAnsi="Times New Roman"/>
          <w:sz w:val="24"/>
          <w:szCs w:val="24"/>
        </w:rPr>
        <w:t>- заслуженный работник культуры, директор МКУК «Дзержинская межпоселенческая центральная библиотека»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анкина Надежда Ивановна</w:t>
      </w:r>
      <w:r>
        <w:rPr>
          <w:rFonts w:cs="Times New Roman" w:ascii="Times New Roman" w:hAnsi="Times New Roman"/>
          <w:sz w:val="24"/>
          <w:szCs w:val="24"/>
        </w:rPr>
        <w:t xml:space="preserve"> - директор МБОУ ДО «Полотняно- Заводская школа искусств имени Натальи Гончаровой»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л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 - главный редактор районной газеты «Новое время» (по согласованию)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еева Дарья Игоревна </w:t>
      </w:r>
      <w:r>
        <w:rPr>
          <w:rFonts w:cs="Times New Roman" w:ascii="Times New Roman" w:hAnsi="Times New Roman"/>
          <w:sz w:val="24"/>
          <w:szCs w:val="24"/>
        </w:rPr>
        <w:t>- член Молодёжного парламента при Дзержинском районном Собрании. Председатель постоянной комиссии по социальным вопросам и духовно нравственному оздоровлению населения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анова Татьяна Александровна </w:t>
      </w:r>
      <w:r>
        <w:rPr>
          <w:rFonts w:cs="Times New Roman" w:ascii="Times New Roman" w:hAnsi="Times New Roman"/>
          <w:sz w:val="24"/>
          <w:szCs w:val="24"/>
        </w:rPr>
        <w:t>- председатель Молодёжного совета при главе администрации Дзержинского района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ркунов Сергей Владимирович </w:t>
      </w:r>
      <w:r>
        <w:rPr>
          <w:rFonts w:cs="Times New Roman" w:ascii="Times New Roman" w:hAnsi="Times New Roman"/>
          <w:sz w:val="24"/>
          <w:szCs w:val="24"/>
        </w:rPr>
        <w:t>- член общественного совета  при МБУК «Районный краеведческий музей»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3:00Z</dcterms:created>
  <dc:creator>Володин</dc:creator>
  <dc:description/>
  <cp:keywords/>
  <dc:language>en-US</dc:language>
  <cp:lastModifiedBy>Гос_Собрание</cp:lastModifiedBy>
  <cp:lastPrinted>2017-04-04T12:15:00Z</cp:lastPrinted>
  <dcterms:modified xsi:type="dcterms:W3CDTF">2017-04-27T10:44:00Z</dcterms:modified>
  <cp:revision>3</cp:revision>
  <dc:subject/>
  <dc:title>ПРОЕКТ</dc:title>
</cp:coreProperties>
</file>