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ого Районного Собр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 апреля 2009 г. N 32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ЧЕТНОМ ЗВАНИИ "ПОЧЕТНЫЙ ГРАЖДАНИН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ЗЕРЖИН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Решений Дзержинского районного Собрания</w:t>
      </w:r>
    </w:p>
    <w:p>
      <w:pPr>
        <w:pStyle w:val="ConsPlusNormal"/>
        <w:jc w:val="center"/>
        <w:rPr/>
      </w:pPr>
      <w:r>
        <w:rPr>
          <w:rFonts w:cs="Times New Roman" w:ascii="Times New Roman" w:hAnsi="Times New Roman"/>
          <w:sz w:val="24"/>
          <w:szCs w:val="24"/>
        </w:rPr>
        <w:t xml:space="preserve">от 24.08.2011 </w:t>
      </w:r>
      <w:hyperlink r:id="rId2">
        <w:r>
          <w:rPr>
            <w:rStyle w:val="InternetLink"/>
            <w:rFonts w:cs="Times New Roman" w:ascii="Times New Roman" w:hAnsi="Times New Roman"/>
            <w:color w:val="0000FF"/>
            <w:sz w:val="24"/>
            <w:szCs w:val="24"/>
          </w:rPr>
          <w:t>N 139</w:t>
        </w:r>
      </w:hyperlink>
      <w:r>
        <w:rPr>
          <w:rFonts w:cs="Times New Roman" w:ascii="Times New Roman" w:hAnsi="Times New Roman"/>
          <w:sz w:val="24"/>
          <w:szCs w:val="24"/>
        </w:rPr>
        <w:t xml:space="preserve">, от 22.04.2014 </w:t>
      </w:r>
      <w:hyperlink r:id="rId3">
        <w:r>
          <w:rPr>
            <w:rStyle w:val="InternetLink"/>
            <w:rFonts w:cs="Times New Roman" w:ascii="Times New Roman" w:hAnsi="Times New Roman"/>
            <w:color w:val="0000FF"/>
            <w:sz w:val="24"/>
            <w:szCs w:val="24"/>
          </w:rPr>
          <w:t>N 419</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1.06.2015 </w:t>
      </w:r>
      <w:hyperlink r:id="rId4">
        <w:r>
          <w:rPr>
            <w:rStyle w:val="InternetLink"/>
            <w:rFonts w:cs="Times New Roman" w:ascii="Times New Roman" w:hAnsi="Times New Roman"/>
            <w:color w:val="0000FF"/>
            <w:sz w:val="24"/>
            <w:szCs w:val="24"/>
          </w:rPr>
          <w:t>N 527</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четное звание "Почетный гражданин муниципального района "Дзержинский район" является пожизненным и присваивается решением Дзержинского Районного Собрания МР "Дзержинский район" за особый вклад в развитие района, за выдающиеся научные достижения, за обеспечение безопасности и защиты жизни, здоровья, прав и свобод граждан, за многолетнюю, безупречную и плодотворную производственную, социально-культурную и общественную деятельность в районе, а также иную деятельность, способствующую всестороннему развитию муниципального района "Дзержинский район", повышению известности и авторитета Дзержинского района в Российской Федерации и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одатайство о присвоении почетного звания "Почетный гражданин муниципального района "Дзержинский район" в органы местного самоуправления внос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района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зержинское Районное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администрации муниципального района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вые коллективы или профсоюзные комитеты, общественные организации по решению соответствующих собраний, конфер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тели района, собравшие в организованном порядке не менее 5% подписей от числа жителей, обладающих правом голоса.</w:t>
      </w:r>
    </w:p>
    <w:p>
      <w:pPr>
        <w:pStyle w:val="ConsPlusNormal"/>
        <w:ind w:firstLine="540"/>
        <w:jc w:val="both"/>
        <w:rPr/>
      </w:pPr>
      <w:r>
        <w:rPr>
          <w:rFonts w:cs="Times New Roman" w:ascii="Times New Roman" w:hAnsi="Times New Roman"/>
          <w:sz w:val="24"/>
          <w:szCs w:val="24"/>
        </w:rPr>
        <w:t xml:space="preserve">3. Предварительное рассмотрение вопроса о присвоении звания "Почетный гражданин муниципального района "Дзержинский район" осуществляется комиссией по присвоению звания "Почетный гражданин муниципального района "Дзержинский район" при Дзержинском Районном Собрании (далее - комиссия). Комиссия образуется для проведения оценки документов и достоверности сведений в них и дает по результатам рассмотрения представленных документов рекомендации Дзержинскому районному Собранию. Работа и формирование комиссии осуществляются на основании </w:t>
      </w:r>
      <w:hyperlink w:anchor="P87">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комиссии (приложение N 1).</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4. Представление о присвоении почетного звания "Почетный гражданин муниципального района "Дзержинский район" направляется в Дзержинское Районное Собрание с обязательным обоснованием особых заслуг кандидата на это звание с приложением копий документов, подтверждающих факты биографии, имеющие значение для присвоения звания "Почетный гражданин муниципального района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едставлению прилагаются: автобиография (биография) с фотографией, ходатайство о присвоении почетного звания, протоколы решений соответствующих собраний, конференций о выдвижении с указанием численности членов трудового коллектива (профсоюза) или жителей города, характеристика на кандидата (трудовая и общественная деятельность). Пакет документов направляется в Районное Собрание до 25 мая календарного года.</w:t>
      </w:r>
    </w:p>
    <w:p>
      <w:pPr>
        <w:pStyle w:val="ConsPlusNormal"/>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зержинского районного Собрания от 24.08.2011 N 1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ам, удостоенным почетного звания "Почетный гражданин муниципального района "Дзержинский район", в торжественной обстановке Глава муниципального района "Дзержинский район" вручает удостоверение и единовременное денежное вознаграждение в размере 5 тыс. рублей. Удостоверение "Почетный гражданин муниципального района "Дзержинский район" представляет собой книжку форматом 6,5 на 9,5 сантиметра в твердом переплете крас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ложке нанесено: вверху - герб Дзержинского района, посередине - "Удостоверение" и ниже - "Почетный гражданин муниципального района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е стороны удостоверения изготавливаются типографским способом. На левой внутренней стороне обложки размещается фотография - портрет Почетного гражданина муниципального района размером 3 x 4 сантиметра, под которой записываются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авой внутренней стороне обложки указываются дата и номер решения Дзержинского Районного Собрания о присвоени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подписывается Главой муниципального района "Дзержинский район" и удостоверяется гербовой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указанных расходов ежегодно предусматривается при утверждении бюджета района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а, удостоенные звания "Почетный гражданин муниципального района "Дзержинский район",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есплатный проезд в общественном транспорте (за исключением такси) в пределах Дзерж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неочередной прием без предварительной записи председателем Дзержинского Районного Собрания, Главой администрации муниципального района и други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о всех торжественных мероприятиях муниципального района. При этом приглашение направляется в обяза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исание ленты "Почетный гражданин муниципального района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Лента красная, шелковая, ширина - 15 см, длина - 200 см. На лицевой стороне ленты имеется надпись желтого цвета "Почетный гражданин муниципального района "Дзержинский район" длиной 7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мя Почетного гражданина заносится в книгу Почета муниципального района "Дзержинский район", и на специальный стенд помещается фотография с краткой анно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четное звание "Почетный гражданин муниципального района "Дзержинский район" может быть присвоено посмертно. При посмертном присвоении удостоверение передается для хранения как память одному из супругов, отцу, матери, сыну или дочери (далее именуются - наследники) без вручения денежного вознаграждения. В случае смерти награжденного удостоверение остается у наследников. При отсутствии наследников удостоверение передается в музей Дзерж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ца, удостоенные почетного звания "Почетный гражданин муниципального района "Дзержинский район", лишаются почетного звания решением Дзержинского Районного Собрания:</w:t>
      </w:r>
    </w:p>
    <w:p>
      <w:pPr>
        <w:pStyle w:val="ConsPlusNormal"/>
        <w:ind w:firstLine="540"/>
        <w:jc w:val="both"/>
        <w:rPr/>
      </w:pPr>
      <w:r>
        <w:rPr>
          <w:rFonts w:cs="Times New Roman" w:ascii="Times New Roman" w:hAnsi="Times New Roman"/>
          <w:sz w:val="24"/>
          <w:szCs w:val="24"/>
        </w:rPr>
        <w:t xml:space="preserve">- на основании фальсификации документов, указанных в </w:t>
      </w:r>
      <w:hyperlink w:anchor="P52">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за воздействия на лиц, участвовавших в процессе выявления общественного мнения по вопросу присвоения звания "Почетный гражданин муниципального района "Дзержинский район", повлекшего искажения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четное звание "Почетный гражданин муниципального района "Дзержинский район" присваивается не более чем двум гражданам в течение одного календарного года. Почетное звание "Почетный гражданин муниципального района "Дзержинский район" посмертно присваивается не более чем двум гражданам в течение одного календарного года. В юбилейные даты района количество почетных званий "Почетный гражданин муниципального района "Дзержинский район" устанавливается решением Дзержинского Районного Собрания. Юбилейными датами для района считать даты, кратные 10 годам.</w:t>
      </w:r>
    </w:p>
    <w:p>
      <w:pPr>
        <w:pStyle w:val="ConsPlusNormal"/>
        <w:jc w:val="both"/>
        <w:rPr/>
      </w:pPr>
      <w:r>
        <w:rPr>
          <w:rFonts w:cs="Times New Roman" w:ascii="Times New Roman" w:hAnsi="Times New Roman"/>
          <w:sz w:val="24"/>
          <w:szCs w:val="24"/>
        </w:rPr>
        <w:t xml:space="preserve">(в ред. Решений Дзержинского районного Собрания от 24.08.2011 </w:t>
      </w:r>
      <w:hyperlink r:id="rId6">
        <w:r>
          <w:rPr>
            <w:rStyle w:val="InternetLink"/>
            <w:rFonts w:cs="Times New Roman" w:ascii="Times New Roman" w:hAnsi="Times New Roman"/>
            <w:color w:val="0000FF"/>
            <w:sz w:val="24"/>
            <w:szCs w:val="24"/>
          </w:rPr>
          <w:t>N 139</w:t>
        </w:r>
      </w:hyperlink>
      <w:r>
        <w:rPr>
          <w:rFonts w:cs="Times New Roman" w:ascii="Times New Roman" w:hAnsi="Times New Roman"/>
          <w:sz w:val="24"/>
          <w:szCs w:val="24"/>
        </w:rPr>
        <w:t xml:space="preserve">, от 01.06.2015 </w:t>
      </w:r>
      <w:hyperlink r:id="rId7">
        <w:r>
          <w:rPr>
            <w:rStyle w:val="InternetLink"/>
            <w:rFonts w:cs="Times New Roman" w:ascii="Times New Roman" w:hAnsi="Times New Roman"/>
            <w:color w:val="0000FF"/>
            <w:sz w:val="24"/>
            <w:szCs w:val="24"/>
          </w:rPr>
          <w:t>N 52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ручение удостоверения и ленты "Почетный гражданин муниципального района "Дзержинский район" производится на торжественном мероприятии, посвященном годовщине образования Дзержинского района, Главой муниципального района или по его поручению председателем постоянной комиссии либо иным депутатом Районного Собрания совместно с Главой администрации района.</w:t>
      </w:r>
    </w:p>
    <w:p>
      <w:pPr>
        <w:pStyle w:val="ConsPlusNormal"/>
        <w:jc w:val="both"/>
        <w:rPr/>
      </w:pPr>
      <w:r>
        <w:rPr>
          <w:rFonts w:cs="Times New Roman" w:ascii="Times New Roman" w:hAnsi="Times New Roman"/>
          <w:sz w:val="24"/>
          <w:szCs w:val="24"/>
        </w:rPr>
        <w:t xml:space="preserve">(п. 12 введен </w:t>
      </w:r>
      <w:hyperlink r:id="rId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Дзержинского районного Собрания от 24.08.2011 N 13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четном звании "Почетный граждани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87"/>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ПРИСВОЕНИЮ ЗВАНИЯ "ПОЧЕТНЫЙ ГРАЖДАНИ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ДЗЕРЖИНСКИЙ РАЙОН"</w:t>
      </w:r>
    </w:p>
    <w:p>
      <w:pPr>
        <w:pStyle w:val="ConsPlusNormal"/>
        <w:jc w:val="center"/>
        <w:rPr/>
      </w:pPr>
      <w:r>
        <w:rPr>
          <w:rFonts w:cs="Times New Roman" w:ascii="Times New Roman" w:hAnsi="Times New Roman"/>
          <w:sz w:val="24"/>
          <w:szCs w:val="24"/>
        </w:rPr>
        <w:t xml:space="preserve">(в ред. </w:t>
      </w:r>
      <w:hyperlink r:id="rId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зержинского районного Собр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2.04.2014 N 4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о присвоению звания "Почетный гражданин муниципального района "Дзержинский район" (далее - комиссия) образуется решением Дзержинского Районного Собрания муниципального района "Дзержинский район" для проведения оценки документов, представленных для присвоения звания "Почетный гражданин муниципального района "Дзержинский район", и достоверности сведений о них, а также обеспечения объективного подхода к поощрению граждан при присвоении звания "Почетный гражданин муниципального района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является постоянно действующей и работает на общественных нача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Формирование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паритетной основе из депутатов Дзержинского Районного Собрания, представителей администрации и представителей общественности (в состав комиссии из представителей общественности могут входить сотрудники общественных организаций, журналисты, краеведы и другие лица) в следующем количестве: депутаты Дзержинского Районного Собрания - 3 человека, представители администрации - 3 человека, представители общественности - 3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иссии осуществляется в следующем порядке: депутаты Дзержинского Районного Собрания включаются в состав комиссии Главой муниципального района; представители администрации включаются в состав комиссии Главой администрации; непосредственное выдвижение представителей общественности в комиссию осуществляется путем самовы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включении в состав комиссии представителей общественности осуществляется в соответствии с Регламентом Дзержинского Районн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утверждается в двухмесячный срок со дня вступления в силу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весь срок полномочий депутатов Дзержинского Районного Собрания очередного созыва и слагает свои полномочия перед вновь избранными депутатами Дзержинского Районно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III. Основные функци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документов, представленных для присвоения звания "Почетный гражданин муниципального района "Дзержинский район", и достоверности свед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редложения, заявления и жалобы граждан по вопросам присвоения звания "Почетный гражданин муниципального района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вопрос о лишении з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Обеспечение деятельност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для осуществления возложенных на нее функци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органов муниципальной власти, организаций, общественных объединений необходимые для своей деятельности материалы и документы по вопросам, отнесенным к е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лушивать на своих заседаниях информацию по вопросу присвоения звания "Почетный гражданин муниципального района "Дзерж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Руководство и организация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заместитель председателя комиссии и секретарь комиссии избираются на первом заседании комиссии простым большинством голосов от установленного числа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а в его отсутствие заместитель председателя комиссии осуществляет общее руководство деятельностью комиссии (ведет заседания комиссии, организует работу комисс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замещает председателя комиссии в его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обеспечивает ведение протокол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более половины ее член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Рекомендации комиссии принимаются квалифицированным большинством в две трети голосов членов комиссии, присутствующих на заседании комиссии, путем тайного голосования.</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зержинского районного Собрания от 22.04.2014 N 4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омиссии оформляются протоколом, который подписывается председателем комиссии (заместителем председателя комиссии) и секретар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может привлекать для участия в заседаниях с правом совещательного голоса должностных лиц органов местного самоуправления, организаций и общественны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firstLine="295"/>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A322BDC187DB74B2A540AFADAE942321A1E53C1C01594266C2C30B8BE61106A79BE9F7CA43F41A578844v0J3I" TargetMode="External"/><Relationship Id="rId3" Type="http://schemas.openxmlformats.org/officeDocument/2006/relationships/hyperlink" Target="consultantplus://offline/ref=ECA322BDC187DB74B2A540AFADAE942321A1E53C1F035A4563C2C30B8BE61106A79BE9F7CA43F41A578844v0J3I" TargetMode="External"/><Relationship Id="rId4" Type="http://schemas.openxmlformats.org/officeDocument/2006/relationships/hyperlink" Target="consultantplus://offline/ref=ECA322BDC187DB74B2A540AFADAE942321A1E53C10005B4666C2C30B8BE61106A79BE9F7CA43F41A578844v0J3I" TargetMode="External"/><Relationship Id="rId5" Type="http://schemas.openxmlformats.org/officeDocument/2006/relationships/hyperlink" Target="consultantplus://offline/ref=ECA322BDC187DB74B2A540AFADAE942321A1E53C1C01594266C2C30B8BE61106A79BE9F7CA43F41A578844v0J2I" TargetMode="External"/><Relationship Id="rId6" Type="http://schemas.openxmlformats.org/officeDocument/2006/relationships/hyperlink" Target="consultantplus://offline/ref=ECA322BDC187DB74B2A540AFADAE942321A1E53C1C01594266C2C30B8BE61106A79BE9F7CA43F41A578844v0JDI" TargetMode="External"/><Relationship Id="rId7" Type="http://schemas.openxmlformats.org/officeDocument/2006/relationships/hyperlink" Target="consultantplus://offline/ref=ECA322BDC187DB74B2A540AFADAE942321A1E53C10005B4666C2C30B8BE61106A79BE9F7CA43F41A578844v0J2I" TargetMode="External"/><Relationship Id="rId8" Type="http://schemas.openxmlformats.org/officeDocument/2006/relationships/hyperlink" Target="consultantplus://offline/ref=ECA322BDC187DB74B2A540AFADAE942321A1E53C1C01594266C2C30B8BE61106A79BE9F7CA43F41A578844v0JCI" TargetMode="External"/><Relationship Id="rId9" Type="http://schemas.openxmlformats.org/officeDocument/2006/relationships/hyperlink" Target="consultantplus://offline/ref=ECA322BDC187DB74B2A540AFADAE942321A1E53C1F035A4563C2C30B8BE61106A79BE9F7CA43F41A578844v0J3I" TargetMode="External"/><Relationship Id="rId10" Type="http://schemas.openxmlformats.org/officeDocument/2006/relationships/hyperlink" Target="consultantplus://offline/ref=ECA322BDC187DB74B2A540AFADAE942321A1E53C1F035A4563C2C30B8BE61106A79BE9F7CA43F41A578844v0J3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0:00Z</dcterms:created>
  <dc:creator>Гос_Собрание</dc:creator>
  <dc:description/>
  <cp:keywords/>
  <dc:language>en-US</dc:language>
  <cp:lastModifiedBy>Гос_Собрание</cp:lastModifiedBy>
  <cp:lastPrinted>2016-05-24T13:25:00Z</cp:lastPrinted>
  <dcterms:modified xsi:type="dcterms:W3CDTF">2016-08-22T10:30:00Z</dcterms:modified>
  <cp:revision>2</cp:revision>
  <dc:subject/>
  <dc:title/>
</cp:coreProperties>
</file>