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ПЛАН МЕРОПРИЯТИ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Дзержинского районного  Собрания МР «Дзержинский район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о противодействию коррупции на 2018 - 2020 годы</w:t>
      </w:r>
    </w:p>
    <w:p>
      <w:pPr>
        <w:pStyle w:val="Normal"/>
        <w:shd w:fill="FFFFFF" w:val="clear"/>
        <w:spacing w:lineRule="atLeast" w:line="32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Утвержден</w:t>
      </w:r>
    </w:p>
    <w:p>
      <w:pPr>
        <w:pStyle w:val="Normal"/>
        <w:shd w:fill="FFFFFF" w:val="clear"/>
        <w:spacing w:lineRule="atLeast" w:line="32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Решением Дзержинского районного Собрания</w:t>
      </w:r>
    </w:p>
    <w:p>
      <w:pPr>
        <w:pStyle w:val="Normal"/>
        <w:shd w:fill="FFFFFF" w:val="clear"/>
        <w:spacing w:lineRule="atLeast" w:line="32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МР «Дзержинский район»</w:t>
        <w:br/>
        <w:br/>
        <w:br/>
        <w:t>от 19.09. 2018 № 382</w:t>
      </w:r>
    </w:p>
    <w:p>
      <w:pPr>
        <w:pStyle w:val="Normal"/>
        <w:shd w:fill="FFFFFF" w:val="clear"/>
        <w:spacing w:lineRule="atLeast" w:line="325" w:before="0" w:after="0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3651"/>
        <w:gridCol w:w="2251"/>
        <w:gridCol w:w="2774"/>
      </w:tblGrid>
      <w:tr>
        <w:trPr>
          <w:trHeight w:val="23" w:hRule="atLeast"/>
        </w:trPr>
        <w:tc>
          <w:tcPr>
            <w:tcW w:w="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N п/п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Наименование мероприят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Срок исполнени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Ответственный за исполнение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3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.</w:t>
            </w:r>
          </w:p>
        </w:tc>
        <w:tc>
          <w:tcPr>
            <w:tcW w:w="8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овершенствование правового регулирования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.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иведение нормативных правовых актов в сфере противодействия коррупции, принятых Дзержинским районным Собранием, в соответствие с федеральным законодательством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ле изменения федерального законодательств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деятельности администрации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1.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несение изменений в нормативные правовые акты, принятые Дзержинским районным Собранием, по результатам антикоррупционной экспертизы и мониторинга правопримене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деятельности администрации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</w:t>
            </w:r>
          </w:p>
        </w:tc>
        <w:tc>
          <w:tcPr>
            <w:tcW w:w="8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Антикоррупционные механизмы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1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ием, обработка и анализ сведений о доходах, об имуществе и обязательствах имущественного характера, сведений о расходах, представляемых депутатами Дзержинского районного Собр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предоставления  сведений о своих доходах, расходах, об имуществе и обязательствах имущественного  характера, также о доходах, расходах, об имуществе и обязательствах  имущественного характера своих супруги (супруга) и несовершеннолетних детей, требований к служебному поведению и урегулированию конфликта интересов в  Дзержинском районном Собрании МР «Дзержинский район»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2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мещение на официальном сайте Законодательного Собрания и представление средствам массовой информации для опубликования по их запросам сведений о доходах, об имуществе и обязательствах имущественного характера, сведений о расходах, представляемых депутатами Дзержинского районного Собрания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 установленные действующим законодательством срок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24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предоставления  сведений о своих доходах, расходах, об имуществе и обязательствах имущественного  характера, также о доходах, расходах, об имуществе и обязательствах  имущественного характера своих супруги (супруга) и несовершеннолетних детей, требований к служебному поведению и урегулированию конфликта интересов в  Дзержинском районном Собрании МР «Дзержинский район»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3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ведение проверки достоверности и полноты сведений о доходах, об имуществе и обязательствах имущественного характера, сведений о расходах, представляемых депутатами Дзержинского районного Собрания, а также проверки соблюдения депутатами Дзержинского районного Собрания установленных ограничений и запретов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мере возникновения оснований для проведения проверки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240" w:after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соблюдению предоставления  сведений о своих доходах, расходах, об имуществе и обязательствах имущественного  характера, также о доходах, расходах, об имуществе и обязательствах  имущественного характера своих супруги (супруга) и несовершеннолетних детей, требований к служебному поведению и урегулированию конфликта интересов в  Дзержинском районном Собрании МР «Дзержинский район» 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ссмотрение вопросов, связанных с соблюдением депутатами Дзержинского районного Собрания ограничений и запретов, исполнением ими обязанностей, установленных в целях противодействия коррупции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предоставления  сведений о своих доходах, расходах, об имуществе и обязательствах имущественного  характера, также о доходах, расходах, об имуществе и обязательствах  имущественного характера своих супруги (супруга) и несовершеннолетних детей, требований к служебному поведению и урегулированию конфликта интересов в  Дзержинском районном Собрании МР «Дзержинский район»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2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5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хранения справок о доходах, расходах, об имуществе и обязательствах имущественного характера, представляемых депутатами Дзержинского районного Собрания МР «Дзержинский район»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6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ind w:left="19" w:hanging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беспечение реализации установленного порядк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уведомления Главы муниципального образования муниципального района «Дзержинский район» о фактах обращения в целях склонения глав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сполнительно - распорядительный орган)  муниципального района «Дзержинский район»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 совершению коррупционных правонарушений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мере поступления сообщени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предоставления  сведений о своих доходах, расходах, об имуществе и обязательствах имущественного  характера, также о доходах, расходах, об имуществе и обязательствах  имущественного характера своих супруги (супруга) и несовершеннолетних детей, требований к служебному поведению и урегулированию конфликта интересов в  Дзержинском районном Собрании МР «Дзержинский район»</w:t>
            </w:r>
          </w:p>
        </w:tc>
      </w:tr>
      <w:tr>
        <w:trPr/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2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lang w:eastAsia="ru-RU"/>
              </w:rPr>
              <w:t>2.7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Обеспечение реализации установленного порядка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 главой муниципального района, главой администрации (исполнительно - распорядительный орган)  муниципального района «Дзержинский район», о возникновении личной заинтересованности при осуществлении своих полномочи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76" w:before="0" w:after="0"/>
              <w:ind w:left="19" w:hanging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 мере поступления  сообщения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76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соблюдению предоставления  сведений о своих доходах, расходах, об имуществе и обязательствах имущественного  характера, также о доходах, расходах, об имуществе и обязательствах  имущественного характера своих супруги (супруга) и несовершеннолетних детей, требований к служебному поведению и урегулированию конфликта интересов в  Дзержинском районном Собрании МР «Дзержинский район»</w:t>
            </w:r>
          </w:p>
        </w:tc>
      </w:tr>
    </w:tbl>
    <w:p>
      <w:pPr>
        <w:pStyle w:val="Normal"/>
        <w:widowControl/>
        <w:bidi w:val="0"/>
        <w:spacing w:lineRule="auto" w:line="360" w:before="240" w:after="36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04:00Z</dcterms:created>
  <dc:creator>Гос_Собрание</dc:creator>
  <dc:description/>
  <cp:keywords/>
  <dc:language>en-US</dc:language>
  <cp:lastModifiedBy>Гос_Собрание</cp:lastModifiedBy>
  <cp:lastPrinted>2018-09-19T16:30:00Z</cp:lastPrinted>
  <dcterms:modified xsi:type="dcterms:W3CDTF">2018-09-19T12:32:00Z</dcterms:modified>
  <cp:revision>9</cp:revision>
  <dc:subject/>
  <dc:title/>
</cp:coreProperties>
</file>