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Р «Дзержинский район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08.2015г № 5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с учётом изменений в Положение о  присуждении премии Дзержинского районно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Р «Дзержинский район» работникам культуры и искусства утверждённых реш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>Дзержинского районного Собрания МР «Дзержинский район» от 01.30.2016 № 5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премии Дзержинского район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 культуры  и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/>
        <w:t>Настоящее Положение  определяет условия и порядок присуждения  премии Дзержинского районного Собрания работникам культуры  и искусства.</w:t>
      </w:r>
    </w:p>
    <w:p>
      <w:pPr>
        <w:pStyle w:val="ListParagraph"/>
        <w:numPr>
          <w:ilvl w:val="1"/>
          <w:numId w:val="3"/>
        </w:numPr>
        <w:spacing w:lineRule="auto" w:line="276"/>
        <w:ind w:left="0" w:firstLine="60"/>
        <w:jc w:val="both"/>
        <w:rPr/>
      </w:pPr>
      <w:r>
        <w:rPr/>
        <w:t xml:space="preserve">Премии  Дзержинского районного Собрания работникам учреждаются в целях сохранения и развития культурного потенциала Дзержинского  района, развития стимулирования творческой активности и поддержки работников культуры муниципальных учреждений культуры Дзержинского района, муниципальных образовательных учреждений дополнительного образования детей (детских школ искусств),  обеспечения  материальной поддержки талантливых работников и  коллективов самодеятельного народного творчества, добившихся особых успехов и высоких результатов в творческой деятельности, повышению престижа профессии и являются общественной наградой Дзержинского района за социально-значимую деятельность, направленную на развитие сферы культуры и искусства. </w:t>
      </w:r>
    </w:p>
    <w:p>
      <w:pPr>
        <w:pStyle w:val="ListParagraph"/>
        <w:numPr>
          <w:ilvl w:val="1"/>
          <w:numId w:val="3"/>
        </w:numPr>
        <w:spacing w:lineRule="auto" w:line="276"/>
        <w:ind w:left="0" w:firstLine="60"/>
        <w:jc w:val="both"/>
        <w:rPr/>
      </w:pPr>
      <w:r>
        <w:rPr/>
        <w:t>В конкурсе на присуждении премии Дзержинского районного Собрания имеет право принять участие любой работник культуры и искусства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Размеры премии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 Дзержинским районным Собранием устанавливаются 3 премии без учета налога на доходы физическ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Премия «Верность призванию» (руководитель, творческий работник) -</w:t>
      </w:r>
      <w:r>
        <w:rPr/>
        <w:t xml:space="preserve"> в размере 35 тысяч рублей (тридцать пять тысяч рублей)</w:t>
      </w:r>
      <w:r>
        <w:rPr>
          <w:b/>
        </w:rPr>
        <w:t xml:space="preserve"> или  премия «Верность призванию» (коллективу) -</w:t>
      </w:r>
      <w:r>
        <w:rPr/>
        <w:t xml:space="preserve">  в размере 50 тысяч рублей (пятьдесят тысяч рублей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Премия «Признание» </w:t>
      </w:r>
      <w:r>
        <w:rPr/>
        <w:t>- в размере 25 тысяч рублей (двадцать пять тысяч рублей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Премия «Истоки» - </w:t>
      </w:r>
      <w:r>
        <w:rPr/>
        <w:t xml:space="preserve"> в размере 25 тысяч рублей (двадцать пять тысяч рублей)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 Премия может назначаться одному и тому же лицу или творческому коллективу не ранее чем через 5 лет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ыдвижения кандида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 Кандидаты на присуждение Премий выдвигаются муниципальными учреждениями культуры и образовательными учреждениями дополнительного образования детей сферы культуры, расположенными на территории Дзержинского  района Калужской области. Руководителей учреждений культуры сельских поселений и районных учреждений выдвигаются советом директоров культурно- просветительских учреждений района и отдела культуры администрации Дзержинского района.</w:t>
      </w:r>
    </w:p>
    <w:p>
      <w:pPr>
        <w:pStyle w:val="Normal"/>
        <w:spacing w:lineRule="auto" w:line="276"/>
        <w:jc w:val="both"/>
        <w:rPr/>
      </w:pPr>
      <w:r>
        <w:rPr/>
        <w:t>3.2 Ходатайства о присуждении Премий подаются в Дзержинское районное Собрание ежегодно, до 1 марта  года предшествующего  присуждению премии</w:t>
      </w:r>
    </w:p>
    <w:p>
      <w:pPr>
        <w:pStyle w:val="Normal"/>
        <w:spacing w:lineRule="auto" w:line="276"/>
        <w:jc w:val="both"/>
        <w:rPr/>
      </w:pPr>
      <w:r>
        <w:rPr/>
        <w:t>К ходатайству прилагаются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Анкета кандидата с творческой характеристикой по установленной форме (приложение);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копии дипломов и других наград, полученных кандидатом на районных, областных, региональных, всероссийских, международных фестивалях, конкурсах, выставках, смотрах за последние 3 года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Копии материалов, статьи из газет, подтверждающие творческие достижения, вклад кандидата в развитие отрасли в районе. </w:t>
      </w:r>
    </w:p>
    <w:p>
      <w:pPr>
        <w:pStyle w:val="Normal"/>
        <w:spacing w:lineRule="auto" w:line="276" w:before="0" w:after="200"/>
        <w:jc w:val="both"/>
        <w:rPr/>
      </w:pPr>
      <w:r>
        <w:rPr/>
        <w:t>Материалы, содержащие неполный перечень необходимых документов, не рассматриваются.</w:t>
      </w:r>
    </w:p>
    <w:p>
      <w:pPr>
        <w:pStyle w:val="Normal"/>
        <w:spacing w:lineRule="auto" w:line="276" w:before="0" w:after="200"/>
        <w:jc w:val="both"/>
        <w:rPr/>
      </w:pPr>
      <w:r>
        <w:rPr/>
        <w:t>Представленные  в комиссию материалы не возвращаются.</w:t>
      </w:r>
    </w:p>
    <w:p>
      <w:pPr>
        <w:pStyle w:val="Normal"/>
        <w:spacing w:lineRule="auto" w:line="276"/>
        <w:jc w:val="both"/>
        <w:rPr/>
      </w:pPr>
      <w:r>
        <w:rPr/>
        <w:t>3.3 Рассмотрение заявленных материалов и принятие решения о присвоении премий Дзержинского районного Собрания производится постоянной комиссией по социальным вопросам и духовно-нравственному оздоровлению на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3.4  Лицам, награжденным Премией «Верность призванию» или «Истоки», присваивается звание «Лауреат премии Дзержинского районного Собрания работников культуры и искусства, </w:t>
      </w:r>
      <w:r>
        <w:rPr>
          <w:color w:val="000000"/>
        </w:rPr>
        <w:t>вручается Свидетельство лауреата премии  и денежная сумма ежегодно на торжественном мероприят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.5 Творческому коллективу, награжденному Премией «Признание» или «Истоки», присваивается звание «Лауреат Премии Дзержинского районного Собрания </w:t>
      </w:r>
      <w:r>
        <w:rPr/>
        <w:t xml:space="preserve">работников культуры и искусства </w:t>
      </w:r>
      <w:r>
        <w:rPr>
          <w:color w:val="000000"/>
        </w:rPr>
        <w:t xml:space="preserve"> «Признание» или «Истоки», вручается Свидетельство лауреата премии и денежная сумма ежегодно на торжественном мероприяти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3.6 Изготовление свидетельств,  памятных знаков обеспечивает отдел культуры администрации Дзержинского района.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определения победителя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мия  «Верность призванию» </w:t>
      </w:r>
      <w:r>
        <w:rPr/>
        <w:t xml:space="preserve"> присуждается  руководителям и творческим работникам учреждений культуры и образования в сфере культуры, расположенных на территории Дзержинского района за добросовестный,  безупречный труд, высокие  результаты в  творческой или управленческой деятельности в сфере культуры, внесшим большой вклад в развитие культуры района, </w:t>
      </w:r>
      <w:r>
        <w:rPr>
          <w:color w:val="000000"/>
        </w:rPr>
        <w:t xml:space="preserve"> непрерывный  стаж работы которых в учреждениях культуры и образования в сфере культуры района составляет не менее 15 лет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мия «Верность призванию»</w:t>
      </w:r>
      <w:r>
        <w:rPr/>
        <w:t xml:space="preserve"> творческим коллективам в сфере культуры, расположенных на территории Дзержинского района внесшим большой вклад в развитие культуры района, </w:t>
      </w:r>
      <w:r>
        <w:rPr>
          <w:color w:val="000000"/>
        </w:rPr>
        <w:t xml:space="preserve"> творческая деятельность  которых в учреждениях культуры и образования в сфере культуры района составляет не менее 5 лет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мия «Признание»</w:t>
      </w:r>
      <w:r>
        <w:rPr/>
        <w:t xml:space="preserve"> присуждается как  творческим коллективам  учреждений культурно - досугового типа, расположенных на территории Дзержинского района, так и отдельным лицам имеющим высокие творческие достижения на всероссийских, межрегиональных, областных зональных и районных фестивалях и конкурсах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Премия «Истоки» присуждается </w:t>
      </w:r>
      <w:r>
        <w:rPr/>
        <w:t>как</w:t>
      </w:r>
      <w:r>
        <w:rPr>
          <w:b/>
        </w:rPr>
        <w:t xml:space="preserve"> </w:t>
      </w:r>
      <w:r>
        <w:rPr/>
        <w:t xml:space="preserve"> коллективам, так и отдельным лицам, работающим в области традиционной народной культуры и искусства способствующим развитию традиционной народной культуры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Источники финансирова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лата премий победителям производится из средств, выделенных на финансирование культуры района, предусмотренных в бюджете МР «Дзержинский район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7" w:hanging="0"/>
        <w:jc w:val="both"/>
        <w:rPr/>
      </w:pPr>
      <w:r>
        <w:rPr/>
        <w:t>6.1 Награждение Лауреатов премии Дзержинского районного Собрания работников культуры и искусства производится в торжественной обстановке Главой района или по его поручению председателем постоянной комиссии по социальным вопросам и духовно-нравственному оздоровлению населения, или иным депутатом районного Собр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7" w:hanging="0"/>
        <w:jc w:val="both"/>
        <w:rPr/>
      </w:pPr>
      <w:r>
        <w:rPr/>
        <w:t>6.2 Лауреатам премии Дзержинского районного Собрания работников культуры и искусства выдаётся свидетельство по форме установленной постоянной комиссией по социальным вопросам и духовно-нравственному оздоровлению населения.</w:t>
      </w:r>
    </w:p>
    <w:p>
      <w:pPr>
        <w:pStyle w:val="Normal"/>
        <w:spacing w:lineRule="auto" w:line="276"/>
        <w:ind w:right="27" w:hanging="0"/>
        <w:jc w:val="both"/>
        <w:rPr/>
      </w:pPr>
      <w:r>
        <w:rPr/>
        <w:t>6.3 Постоянная комиссия по социальным вопросам и духовно-нравственному оздоровлению населения регистрирует свидетельство в установленном комиссией порядк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исуждении премии Дзержинского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ам культуры  и искус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360" w:hanging="0"/>
        <w:jc w:val="center"/>
        <w:rPr/>
      </w:pPr>
      <w:r>
        <w:rPr/>
        <w:t>для предоставления к награждению Премией  Дзержинского районного Собрания работникам культуры  и искусства «Верность призванию» или «Истоки»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Фамилия ______________________Имя ______________Отчество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Дата и место   рождения  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бразование   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специальность, наименование учебного заведения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Должность, место работы 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таж работы в отрасли________  Стаж работы на данной должности    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омашний адрес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Характеристика с указанием заслуг представляемого к награждени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ндидатура _____________________________________рекомендована собранием коллектива работников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ата обсуждения, номер протоко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                                           Председатель 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                                            ___________________________</w:t>
      </w:r>
    </w:p>
    <w:p>
      <w:pPr>
        <w:pStyle w:val="Normal"/>
        <w:ind w:left="360" w:hanging="0"/>
        <w:rPr/>
      </w:pPr>
      <w:r>
        <w:rPr/>
        <w:t>(подпись)                                                                          (подпись)</w:t>
      </w:r>
    </w:p>
    <w:p>
      <w:pPr>
        <w:pStyle w:val="Normal"/>
        <w:ind w:left="360" w:hanging="0"/>
        <w:rPr/>
      </w:pPr>
      <w:r>
        <w:rPr/>
        <w:t>_______________________                                             ___________________________</w:t>
      </w:r>
    </w:p>
    <w:p>
      <w:pPr>
        <w:pStyle w:val="Normal"/>
        <w:ind w:left="360" w:hanging="0"/>
        <w:rPr/>
      </w:pPr>
      <w:r>
        <w:rPr/>
        <w:t>(ф.и.о.)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исуждении премии Дзержинского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ам культуры  и искусс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360" w:hanging="0"/>
        <w:jc w:val="center"/>
        <w:rPr/>
      </w:pPr>
      <w:r>
        <w:rPr/>
        <w:t>Для предоставления к награждению Премией  Дзержинского районного Собрания работникам культуры  и искусства «Признание» или «Истоки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33"/>
        <w:gridCol w:w="560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образование, стаж работы и стаж в должности руководителя данного коллекти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коллекти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на базе которого работает коллекти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едения о творческих достижениях, участии в районных, зональных, областных, межрайонных, межрегиональных, всероссийских, международных конкурсах, выставках, фестивалях, смотрах за последние три год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конкурса, выставки, фестиваля, 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(призовое место, лауреатство, дипл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ворческая характеристика коллектив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оллектив  _____________________________________рекомендован  собранием  работников ________________________________________________________________</w:t>
      </w:r>
    </w:p>
    <w:p>
      <w:pPr>
        <w:pStyle w:val="Normal"/>
        <w:ind w:left="4680" w:hanging="0"/>
        <w:rPr/>
      </w:pPr>
      <w:r>
        <w:rPr/>
        <w:t>(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ата обсуждения, номер протоко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                                           Председатель 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                                            ___________________________</w:t>
      </w:r>
    </w:p>
    <w:p>
      <w:pPr>
        <w:pStyle w:val="Normal"/>
        <w:ind w:left="360" w:hanging="0"/>
        <w:rPr/>
      </w:pPr>
      <w:r>
        <w:rPr/>
        <w:t>(подпись)                                                                          (подпись)</w:t>
      </w:r>
    </w:p>
    <w:p>
      <w:pPr>
        <w:pStyle w:val="Normal"/>
        <w:ind w:left="360" w:hanging="0"/>
        <w:rPr/>
      </w:pPr>
      <w:r>
        <w:rPr/>
        <w:t>_______________________                                             ___________________________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>(ф.и.о.)                                                                               (ф.и.о.)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7:00Z</dcterms:created>
  <dc:creator>Admin</dc:creator>
  <dc:description/>
  <cp:keywords/>
  <dc:language>en-US</dc:language>
  <cp:lastModifiedBy>Гос_Собрание</cp:lastModifiedBy>
  <cp:lastPrinted>2016-03-02T13:26:00Z</cp:lastPrinted>
  <dcterms:modified xsi:type="dcterms:W3CDTF">2016-08-22T10:27:00Z</dcterms:modified>
  <cp:revision>2</cp:revision>
  <dc:subject/>
  <dc:title>ДЗЕРЖИНСКОЕ РАЙОННОЕ СОБРАНИЕ</dc:title>
</cp:coreProperties>
</file>