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зержинского районного Собрания </w:t>
      </w:r>
    </w:p>
    <w:p>
      <w:pPr>
        <w:pStyle w:val="Normal"/>
        <w:jc w:val="right"/>
        <w:rPr/>
      </w:pPr>
      <w:r>
        <w:rPr>
          <w:b/>
        </w:rPr>
        <w:t xml:space="preserve">МР «Дзержинский район» </w:t>
      </w:r>
    </w:p>
    <w:p>
      <w:pPr>
        <w:pStyle w:val="Normal"/>
        <w:jc w:val="right"/>
        <w:rPr/>
      </w:pPr>
      <w:r>
        <w:rPr>
          <w:b/>
        </w:rPr>
        <w:t xml:space="preserve">от 07.06. 2016 г №8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рок представления лицами, замещающими муниципальные должности - депутатами Дзержинского районного Собрания муниципального района «Дзержинский   район», лицами замещающими муниципальные должности муниципальной службы в Дзержинском  районном Собрании депутатов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/>
      </w:pPr>
      <w:r>
        <w:rPr/>
        <w:t>(далее по тексту - Порядок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Настоящим Порядком определяется представления лицами, замещающими муниципальные должности - депутатами Дзержинского районного</w:t>
      </w:r>
      <w:r>
        <w:rPr>
          <w:b/>
        </w:rPr>
        <w:t xml:space="preserve"> </w:t>
      </w:r>
      <w:r>
        <w:rPr/>
        <w:t>Собрания МР «Дзержинский район»</w:t>
      </w:r>
      <w:r>
        <w:rPr>
          <w:b/>
        </w:rPr>
        <w:t xml:space="preserve"> </w:t>
      </w:r>
      <w:r>
        <w:rPr/>
        <w:t xml:space="preserve"> (далее по тексту – депутат) и лицами, замещающими муниципальные должности муниципальной службы в Дзержинском районном Собрании депутатов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расходах,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Сведения о доходах, расходах, об имуществе и обязательствах имущественного характера представляются в Дзержинское районное Собрание депутатов по утверждённой Указом Президентом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, ежегодно не позднее 30 апреля года, следующего за отчётным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3. В случае, если депутат или лицо, замещающее муниципальную должность муниципальной службы в Дзержинском районном Собрании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ённые сведения в течение одного месяца после окончания срока, указанного в пункте 2 настоящего Порядка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 В случае непредставления по объективным причинам депутатом или лицом, замещающим муниципальную должность муниципальной службы в Дзержинском районном Собрании сведений о доходах, расходах, об имуществе и обязательствах имущественного характера данный факт подлежит рассмотрению на соответствующей комиссии районного Собрания, образуемой решением районного Собрания при возникновении таких фактов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5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рядком, осуществляется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6. Сведения о доходах, расходах, об имуществе и обязательствах имущественного характера депутата и лица, замещающего муниципальную должность муниципальной службы в Дзержинском  районном Собрании депутатов, их супругов и несовершеннолетних детей в соответствии с порядком, утвержденным решением Дзержинского районного Собрания депутатов, размещаются на официальном сайте Законодательного Собрания Калужской области (</w:t>
      </w:r>
      <w:hyperlink r:id="rId2">
        <w:r>
          <w:rPr>
            <w:rStyle w:val="InternetLink"/>
          </w:rPr>
          <w:t>www.zskaluga.ru</w:t>
        </w:r>
      </w:hyperlink>
      <w:r>
        <w:rPr/>
        <w:t xml:space="preserve">), а в случае отсутствия этих сведений на официальном сайте Законодательного Собрания Калужской области - предоставляются средствам массовой информации для опубликования по их запроса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Муниципальные служащие Дзержинского районного Собрания депутатов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, несут ответственность в соответствии с законодательств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 xml:space="preserve">8. Сведения о доходах, расходах, об имуществе и обязательствах имущественного характера, представленные в соответствии с настоящим Порядком, хранятся в районном Собрании в порядке, установленном законодательств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в соответствии с настоящим Порядком, лицом замещающим муниципальную должность муниципальной службы в Дзержинском районном Собрании депутатов, приобщаются к личному делу лица, замещающего муниципальную должность муниципальной службы в Дзержинском районном Собрании депутат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В случае непредставления или представления заведомо ложных сведений о доходах, об имуществе и обязательствах имущественного характера депутат и лицо, замещающее муниципальную должность муниципальной службы в Дзержинском районном Собрании депутатов несут ответственность в соответствии с законодательством.</w:t>
      </w:r>
    </w:p>
    <w:sectPr>
      <w:type w:val="nextPage"/>
      <w:pgSz w:w="11906" w:h="16838"/>
      <w:pgMar w:left="1701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alu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8:00Z</dcterms:created>
  <dc:creator>Admin</dc:creator>
  <dc:description/>
  <cp:keywords/>
  <dc:language>en-US</dc:language>
  <cp:lastModifiedBy>Гос_Собрание</cp:lastModifiedBy>
  <cp:lastPrinted>2016-06-09T11:57:00Z</cp:lastPrinted>
  <dcterms:modified xsi:type="dcterms:W3CDTF">2016-08-23T12:48:00Z</dcterms:modified>
  <cp:revision>2</cp:revision>
  <dc:subject/>
  <dc:title>ДЗЕРЖИНСКОЕ РАЙОННОЕ СОБРАНИЕ</dc:title>
</cp:coreProperties>
</file>