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ного Собр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6.2010 г.  № 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премии Дзержинского районного Собра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м учащимся общеобразовательных учрежден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чреждений дополнительного образова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Дзержинский район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зержинского районного Собрания </w:t>
      </w:r>
      <w:r>
        <w:rPr>
          <w:rFonts w:cs="Times New Roman" w:ascii="Times New Roman" w:hAnsi="Times New Roman"/>
          <w:szCs w:val="22"/>
        </w:rPr>
        <w:t>от 07.06.2011 N 127, от 22.03.2011г № 102, от 04.06.2013г № 323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и Дзержинского районного Собрания учреждаются с целью  стимулирования одаренных детей, развития и приумножения интеллектуального и творческого потенциала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на присвоение премии Дзержинского районного Собрания имеет право принять любой учащийся образовательного учреждения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прем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м Собранием устанавливаются 5 премий в размере 5000 рублей </w:t>
      </w:r>
      <w:r>
        <w:rPr>
          <w:rFonts w:cs="Times New Roman" w:ascii="Times New Roman" w:hAnsi="Times New Roman"/>
          <w:szCs w:val="22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ешения</w:t>
        </w:r>
      </w:hyperlink>
      <w:r>
        <w:rPr>
          <w:rFonts w:cs="Times New Roman" w:ascii="Times New Roman" w:hAnsi="Times New Roman"/>
          <w:szCs w:val="22"/>
        </w:rPr>
        <w:t xml:space="preserve"> Дзержинского районного Собрания от 04.06.2013 N 323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мия</w:t>
            </w:r>
          </w:p>
        </w:tc>
        <w:tc>
          <w:tcPr>
            <w:tcW w:w="74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ысокие результаты в учебно-исследовательской деятельности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мия</w:t>
            </w:r>
          </w:p>
        </w:tc>
        <w:tc>
          <w:tcPr>
            <w:tcW w:w="74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ысокие результаты в социально значимой и общественной деятельности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мия</w:t>
            </w:r>
          </w:p>
        </w:tc>
        <w:tc>
          <w:tcPr>
            <w:tcW w:w="74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ысокие спортивные достижения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мия</w:t>
            </w:r>
          </w:p>
        </w:tc>
        <w:tc>
          <w:tcPr>
            <w:tcW w:w="74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ысокие результаты в научно-техническом творчестве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емия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особые достижения в сфере культуры и искусства» (в ред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зержинского районного Собрания </w:t>
            </w:r>
            <w:r>
              <w:rPr>
                <w:rFonts w:cs="Times New Roman" w:ascii="Times New Roman" w:hAnsi="Times New Roman"/>
                <w:szCs w:val="22"/>
              </w:rPr>
              <w:t>от 07.06.2011 N 127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выдвижения кандид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премию  Дзержинского районного Собрания выдвигаются ежегодно в срок до 1 июня  Советом школы, администрацией учреждения образования, педагогическим советом, районной методической служ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ных материалов и принятие решения о присвоении премий Дзержинского районного Собрания делегируется постоянной комиссии по социальным вопросам и духовно-нравственному оздоровлению населения Дзержинского районного Собрания. Премии вручаются на торжественной  церемонии чествования медалистов Дзерж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пределения лауреа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Дзержинского районного Собрания присуждаются  по итогам рассмотрения Портфолио учащего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андидата, выдвигаемого на присуждение премии согласно Приложения 1. 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зержинского районного Собрания </w:t>
      </w:r>
      <w:r>
        <w:rPr>
          <w:rFonts w:cs="Times New Roman" w:ascii="Times New Roman" w:hAnsi="Times New Roman"/>
        </w:rPr>
        <w:t>от 07.06.2011 N 127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01 июня в комиссию по социальным вопросам и духовно-нравственному оздоровлению населения Дзержинского районного Собрания предоставляются следующие документы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выдвижении кандидатур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ащего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Лауреатов премии Дзержинского районного Собрания лучшим учащимся общеобразовательных учреждений муниципального района «Дзержинский район» производится в торжественной обстановке Главой района или по его поручению председателем постоянной комиссии по социальным вопросам и духовно-нравственному оздоровлению населения, или иным депутатом районного Собра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уреатам премии Дзержинского районного Собрания, лучшим учащимся общеобразовательных учреждений муниципального района «Дзержинский район»,  выдаётся свидетельство по форме, установленной постоянной комиссией по социальным вопросам и духовно-нравственному оздоровлению населения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ая комиссия по социальным вопросам и духовно-нравственному оздоровлению населения регистрирует свидетельство в установленном комиссией порядке. 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зержинского районного Собрания </w:t>
      </w:r>
      <w:r>
        <w:rPr>
          <w:rFonts w:cs="Times New Roman" w:ascii="Times New Roman" w:hAnsi="Times New Roman"/>
        </w:rPr>
        <w:t>от 22.03.2011 N 10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премий лауреатам производится за счет средств Муниципальной программы  «Одаренные дети Дзержинского района на 2011-2015 гг.», предусмотренных на эти цел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  <w:br/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о присвоении премии Дзержинского районного Собр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чшим учащимся общеобразовательных учреждений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Дзержинский район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</w:t>
        <w:br/>
        <w:t xml:space="preserve">кандидата, выдвигаемого на присуждение премии </w:t>
      </w:r>
      <w:r>
        <w:rPr>
          <w:rFonts w:cs="Times New Roman" w:ascii="Times New Roman" w:hAnsi="Times New Roman"/>
          <w:sz w:val="24"/>
          <w:szCs w:val="24"/>
        </w:rPr>
        <w:t>Дзержинского районного Собрания лучшим учащимся общеобразовательных учреждений МР «Дзержин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кандидате: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___________________________________________________________ </w:t>
        <w:br/>
        <w:t xml:space="preserve">Место учебы ______________________________________________________ </w:t>
        <w:br/>
        <w:t xml:space="preserve">(полное наименование учреждения в соответствии с уставом </w:t>
        <w:br/>
        <w:t xml:space="preserve">(положением) </w:t>
        <w:br/>
        <w:t xml:space="preserve">Дата рождения ________________________ </w:t>
        <w:br/>
        <w:t xml:space="preserve">Паспортные данные ________________________________________________ </w:t>
        <w:br/>
        <w:t xml:space="preserve">Номинация ________________________________________________________ </w:t>
        <w:br/>
        <w:t xml:space="preserve">Наименование конкурсных мероприятий, по итогам которых выдвигается </w:t>
        <w:br/>
        <w:t xml:space="preserve">кандидат, достижения кандидата ___________________________________ </w:t>
        <w:br/>
        <w:t xml:space="preserve">Домашний адрес, индекс ___________________________________________ </w:t>
        <w:br/>
        <w:t xml:space="preserve">Контактные телефоны ______________________________________________ </w:t>
        <w:br/>
        <w:t xml:space="preserve">Сведения о родителях _____________________________________________ </w:t>
        <w:br/>
        <w:br/>
        <w:t xml:space="preserve">Сведения о заявителе: </w:t>
        <w:br/>
        <w:br/>
        <w:t xml:space="preserve">Наименование заявителя с указанием организационно-правовой формы </w:t>
        <w:br/>
        <w:t xml:space="preserve">__________________________________________________________________ </w:t>
        <w:br/>
        <w:t xml:space="preserve">Ф.И.О. руководителя, его должность _______________________________ </w:t>
        <w:br/>
        <w:t xml:space="preserve">Юридический адрес заявителя _______________________ </w:t>
        <w:br/>
        <w:t xml:space="preserve">__________________________________________________________________ </w:t>
        <w:br/>
        <w:t xml:space="preserve">Контактные телефоны ______________________________________________ </w:t>
        <w:br/>
        <w:br/>
        <w:br/>
        <w:t xml:space="preserve">Подпись руководителя ____________ Печать </w:t>
        <w:br/>
        <w:br/>
        <w:t xml:space="preserve">Дата подачи представления "____" ____________ 200__ г. &lt;*&gt; </w:t>
        <w:br/>
        <w:br/>
        <w:t xml:space="preserve">_____________________________ </w:t>
        <w:br/>
        <w:t xml:space="preserve">&lt;*&gt; Подпись руководителя, дата подачи представления и печать </w:t>
        <w:br/>
        <w:t xml:space="preserve">заявителя обязательны. </w:t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D87C0FDFCC27B060CE4F3F78EA57DD85040631492B143037A9042F12ED6664B9EEA02981E312672EF85H4H4H" TargetMode="External"/><Relationship Id="rId3" Type="http://schemas.openxmlformats.org/officeDocument/2006/relationships/hyperlink" Target="consultantplus://offline/ref=F6DD87C0FDFCC27B060CE4F3F78EA57DD85040631492B143037A9042F12ED6664B9EEA02981E312672EF85H4H4H" TargetMode="External"/><Relationship Id="rId4" Type="http://schemas.openxmlformats.org/officeDocument/2006/relationships/hyperlink" Target="consultantplus://offline/ref=F6DD87C0FDFCC27B060CE4F3F78EA57DD85040631492B143037A9042F12ED6664B9EEA02981E312672EF85H4H4H" TargetMode="External"/><Relationship Id="rId5" Type="http://schemas.openxmlformats.org/officeDocument/2006/relationships/hyperlink" Target="consultantplus://offline/ref=F6DD87C0FDFCC27B060CE4F3F78EA57DD85040631492B143037A9042F12ED6664B9EEA02981E312672EF85H4H4H" TargetMode="External"/><Relationship Id="rId6" Type="http://schemas.openxmlformats.org/officeDocument/2006/relationships/hyperlink" Target="consultantplus://offline/ref=F6DD87C0FDFCC27B060CE4F3F78EA57DD85040631492B143037A9042F12ED6664B9EEA02981E312672EF85H4H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5:00Z</dcterms:created>
  <dc:creator>Admin</dc:creator>
  <dc:description/>
  <cp:keywords/>
  <dc:language>en-US</dc:language>
  <cp:lastModifiedBy>Гос_Собрание</cp:lastModifiedBy>
  <cp:lastPrinted>2011-05-10T15:11:00Z</cp:lastPrinted>
  <dcterms:modified xsi:type="dcterms:W3CDTF">2018-06-13T09:25:00Z</dcterms:modified>
  <cp:revision>2</cp:revision>
  <dc:subject/>
  <dc:title/>
</cp:coreProperties>
</file>